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а системы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6-10 классов ГБОУ ЦО № 186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Е ТЕХНОЛОГИИ В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Жиляева И.Г., учитель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щенко Н.И., учитель географии</w:t>
      </w:r>
    </w:p>
    <w:p>
      <w:pPr>
        <w:pStyle w:val="Style15"/>
        <w:ind w:left="19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тесно связано с информационными и телекоммуникационными технологиями (ИКТ). Выпускнику школы предстоит жить в мире, в котором умение использовать информационные и коммуникационные технологии будет во многом определять его жизненный успех, а по-настоящему научиться использовать ИКТ можно, только активно применяя их в учебном процессе. Воспитание информационной культуры задача не только учителей информатики, но и учителя-предметника, так как информационная культура сегодня становится составляющей общей культуры человека. Это обязывает учителя к внедрению новых подходов к обучению, обеспечивающих наряду с его фундаментальностью и соблюдением государственных образовательных стандартов, развитие творческих и профессиональных компетенций, потребностей в самообразовании на основе совершенствования учебного процес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сковскому базисному учебному плану, образовательная область «Информатика и ИКТ» осваивается интегрировано с предметами других образовательных областей, при наличии условий изучение осуществляется во всех школьных предметах, в том числе и географ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«Информационные технологии в географии» позволяет  интегрировать географическое образование с компьютерными технологиями  и обладает, по сравнению с традиционным обучением, рядом достоинств. Внедрение компьютерных технологий индивидуализирует обучение, позволяет развивать активно-деятельностные формы работы. Информационно-компьютерные технологии помогают более быстро и качественно усваивать учебный материал, усиливают практическую направленность обучения, открывают широкие возможности самостоятельно приобретать необходимые знания. Использование ИКТ дает возможность добиться успехов в решении поставленной цели - повышение познавательных интересов обучающихся   в изучении географ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ителей работающих в системе дополнительного образования в 6-10 классах, реализуется в течение учебного года из расчета 36 учебных недель  1 час в неделю в 4-х групп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концепц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 активной, интеллектуально развитой л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формирования ИКТ компетентности обучающихся средствами геоинформ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работы с различными видами ИКТ при изучении географ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научных взглядов на взаимосвязь природы и обще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 обучающихся навыков работы в коллектив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для выполнения поставленных задач являются ГИС «Живая география», Электронный учебник «Виртуальная школа Кирилла и Мефодия. 6-10 класс», «Библиотека электронных наглядных пособий по географии. 6-10 класс». Широко используются возможности Microsoft Word и Microsoft  PowerPoint,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Информационные технологии в географии» позволяет расширить компетентность учащихся, как в области географии, так и в области ИКТ. Использование информационных технологий расширяет сферу учебной деятельности учащегося и учителя, повышает эффективность учебного процесса. В процессе работы используются разные виды компьютерных программ, такие как: электронные учебники, тренажеры, справочно-информационные пособия, цифровые и космические карты ГИС «Живая география», цифровой атлас Московской области 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деятельности отводится работе с ГИС «Живая география», позволяющей использовать геоинформационные технологии в общеобразовательной школе. Рассматривается возможность работать с цифровыми картами и аэрокосмическими снимками для получения, сбора, хранения, обработки, отображения и передачи пространственно-координированных дан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электронные мультимедийные учебники на базе стационарных  учебников, что неизмеримо расширяет возможности обучения географии. Средства мультимедиа позволяют представить учебный материал в самых разнообразных формах, что делает подачу учебной информации более интересной и запоминающей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географии и в проектной деятельности широко используются средства MS Office (MS Ex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MS Word, MS Power Point, MS Publisher) и графические редактор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Возможность использования разных программных средств при построении учебного процесса обеспечивает создание педагогической ситуации общения преподавателя и обучающегося, в ходе которой каждый может проявить инициативу, творчество, исследовательский подход  в ходе переработки учебного материала. Учебный процесс построен на основе сочетания теоретических и практических занятий, что способствует наиболее эффективному усвоению зна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знания (объяснение, консультации, дискуссии) проводятся с целью получения знаний в области географии и информат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 проводятся по микро-группам, что является актуальным при использовании   активных методов и приемов обуч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 учебной работ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 «Живая география»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ифровых географических к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географических объектов на цифровых географических кар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ирование  цифровых  географических к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на определение географических координат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змерений и расчетов по цифровым географическим кар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обственных тематических цифровых к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 и описаний различных территорий по цифровым географическим карт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пять приемов работы с ГИС являются основополагающими. Без овладения этими приемов дальнейшая работа учащихся с ГИС «Живая география» невозмож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ый учебник «Виртуальная школа Кирилла и Мефодия. 6-10 класс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леера урока для изучения нового и повторения пройд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 и описаний различных территорий по цифровым географическим кар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работ, встроенных в у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тоговых и поурочных тес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электронных наглядных пособий по географии. 6-10 клас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бора  мультимедиа компонентов, отображающих географические объекты, процессы, явления для изучения нового и повторение пройден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продукты Microsoft Office, графические редакторы Paint и Adobe Photoshop,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зентаций обучающимися по темам, изучаемым на уроках географии и занятиях кру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глядного материала для проведения уроков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готовка материалов для семинаров, выставок, олимпиад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организации рабо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дифференцированно с учетом степени подготовленност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ный курс ГИ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работ по курсу «Физическая географ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ка к текущему тестир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актических заданий по цифровым картам, электронным учебникам, атласам, справочным материалам; коррекция знаний по курса «География материков и океан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роектных работ с использованием цифровых космических карт ГИС «Живая география», Интернет ресурсов, MS Office (MS Ex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MS Word, MS Power Point, MS Publisher) и графических реда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текущему тестир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-9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актических заданий по цифровым картам, электронным учебникам, атласам, справочным материалам; коррекция знаний по курсу «География России. Природа, население, хозяйств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ных работ с использованием цифровых космических карт ГИС «Живая география», Интернет ресурсов, MS Office (MS Ex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MS Word, MS Power Point, MS Publisher) и графических реда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итоговому тестир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заданий по цифровым картам, электронным учебникам, атласам, справочным материалам; коррекция знаний по курсу «Социальная и экономическая география стран мир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роектных работ с использованием цифровых космических карт ГИС «Живая география», Интернет ресурсов, MS Office (MS Ex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MS Word, MS Power Point, MS Publisher) и графических реда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итоговому тестирова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боты на каждом этапе учебной деятельности определяется степенью освоения обучающимися знаний и практических умений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в обучение, 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методы использования ГИС «Живая ге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и методы использования электронного учебника «Виртуальная школа Кирилла и Мефод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и методы использования Библиотеки электронных наглядных пособий по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 методы использования программных средств Microsoft Office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, Интернета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в обучение, 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 применя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«Живая ге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 «Виртуальная школа Кирилла и Мефодия. 6 – 10 кла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электронных наглядных пособий по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продукты Microsoft Office, графические редакторы 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, Интерне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в обучение, 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езентацию по темам, изучаемым на уроках географии и занятиях кру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геоинформационные материал, используя различные геоинформационные программны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одготовить материалы для семинаров, выставок, олимпиад и 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ектные работы с применением всех средств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, выборку и передачу через Интерн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аттестация проводится в форме представления обучающимися своей проектной деятельности по выбранной теме в форме презентации, видеофильма, мультимедийного проекта.</w:t>
      </w:r>
      <w:r>
        <w:br w:type="page"/>
      </w:r>
    </w:p>
    <w:p>
      <w:pPr>
        <w:pStyle w:val="Style15"/>
        <w:ind w:left="198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учащихся 6 класса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109"/>
        <w:gridCol w:w="1421"/>
        <w:gridCol w:w="1411"/>
        <w:gridCol w:w="1565"/>
      </w:tblGrid>
      <w:tr>
        <w:trPr>
          <w:trHeight w:val="57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N раздел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темы</w:t>
            </w:r>
          </w:p>
          <w:p>
            <w:pPr>
              <w:pStyle w:val="Normal"/>
              <w:shd w:fill="FFFFFF" w:val="clear"/>
              <w:spacing w:lineRule="exact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став и функциональные возможности ГИС «Жив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еография».</w:t>
            </w:r>
          </w:p>
          <w:p>
            <w:pPr>
              <w:pStyle w:val="Normal"/>
              <w:shd w:fill="FFFFFF" w:val="clear"/>
              <w:spacing w:lineRule="exact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тение цифровых географически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рт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изведение измерений и расч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цифровым картам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ои в цифровых карта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роение собственной контурной тематической карты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ставление характеристик и описаний территорий по цифровым географическим картам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исание взаимосвязи между географическими объектами, явлениями и процессами по цифровым географическим картам.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ставление характеристик и описаний географического положения Московского региона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ставление характеристик и описаний стран мира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Человечество на Земле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ПО КУРСУ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 класса</w:t>
      </w:r>
    </w:p>
    <w:p>
      <w:pPr>
        <w:pStyle w:val="Normal"/>
        <w:shd w:fill="FFFFFF" w:val="clear"/>
        <w:spacing w:lineRule="exact" w:line="319" w:before="0" w:after="0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ика безопасности и правила работы на ПК. Общее представление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зможностях ГИС «живая география».</w:t>
      </w:r>
    </w:p>
    <w:p>
      <w:pPr>
        <w:pStyle w:val="Normal"/>
        <w:shd w:fill="FFFFFF" w:val="clear"/>
        <w:spacing w:lineRule="exact" w:line="319" w:before="0" w:after="0"/>
        <w:ind w:left="7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Состав и функциональные возможности ГИС «Живая география».</w:t>
      </w:r>
    </w:p>
    <w:p>
      <w:pPr>
        <w:pStyle w:val="Normal"/>
        <w:shd w:fill="FFFFFF" w:val="clear"/>
        <w:spacing w:lineRule="exact" w:line="319" w:before="0" w:after="0"/>
        <w:ind w:left="14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оболочкой, элементами окна ГИС и инструментарие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основными инструментами просмотра карт, перехода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ртам. Понятие растровых и векторных карт. Импорт и экспорт карт. Поис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ографических объектов на цифровых картах России, мира.</w:t>
      </w:r>
    </w:p>
    <w:p>
      <w:pPr>
        <w:pStyle w:val="Normal"/>
        <w:shd w:fill="FFFFFF" w:val="clear"/>
        <w:spacing w:lineRule="exact" w:line="319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Чтение цифровых географических карт.</w:t>
      </w:r>
    </w:p>
    <w:p>
      <w:pPr>
        <w:pStyle w:val="Normal"/>
        <w:shd w:fill="FFFFFF" w:val="clear"/>
        <w:spacing w:lineRule="exact" w:line="319" w:before="2" w:after="0"/>
        <w:ind w:left="7" w:righ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ятие о семантике и метрике географического объекта. Семантическое и метрическое описание географического объект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сштабирование цифровых географических карт. Увеличение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меньшение объектов с использованием масштабирования цифр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еографических карт.</w:t>
      </w:r>
    </w:p>
    <w:p>
      <w:pPr>
        <w:pStyle w:val="Normal"/>
        <w:shd w:fill="FFFFFF" w:val="clear"/>
        <w:spacing w:lineRule="exact" w:line="319" w:before="0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Произведение измерений и расчетов по цифровым картам.</w:t>
      </w:r>
    </w:p>
    <w:p>
      <w:pPr>
        <w:pStyle w:val="Normal"/>
        <w:shd w:fill="FFFFFF" w:val="clear"/>
        <w:spacing w:lineRule="exact" w:line="319" w:before="2" w:after="0"/>
        <w:ind w:left="5" w:right="26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изведение измерений и расчетов по цифровым картам. Выполн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ражнений по определению географических координат объектов, расстояний между объектами, определения площади объектов.</w:t>
      </w:r>
    </w:p>
    <w:p>
      <w:pPr>
        <w:pStyle w:val="Normal"/>
        <w:shd w:fill="FFFFFF" w:val="clear"/>
        <w:spacing w:lineRule="exact" w:line="319"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Слои в цифровых картах.</w:t>
      </w:r>
    </w:p>
    <w:p>
      <w:pPr>
        <w:pStyle w:val="Normal"/>
        <w:shd w:fill="FFFFFF" w:val="clear"/>
        <w:spacing w:lineRule="exact" w:line="322" w:before="48" w:after="0"/>
        <w:ind w:left="14" w:right="19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и в цифровых картах. Наложение тематических карт и сло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о слоями в цифровых картах. Составление тематических карт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ованием цифровых карт.</w:t>
      </w:r>
    </w:p>
    <w:p>
      <w:pPr>
        <w:pStyle w:val="Normal"/>
        <w:shd w:fill="FFFFFF" w:val="clear"/>
        <w:spacing w:lineRule="exact" w:line="319" w:before="0" w:after="0"/>
        <w:ind w:left="73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 Построение собственной контурной тематической карты. </w:t>
      </w:r>
    </w:p>
    <w:p>
      <w:pPr>
        <w:pStyle w:val="Normal"/>
        <w:shd w:fill="FFFFFF" w:val="clear"/>
        <w:spacing w:lineRule="exact" w:line="322" w:before="48" w:after="0"/>
        <w:ind w:left="14" w:right="19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собственной контурной тематической карты. Выполнение упражнений на цифровой контурной карте.</w:t>
      </w:r>
    </w:p>
    <w:p>
      <w:pPr>
        <w:pStyle w:val="Normal"/>
        <w:shd w:fill="FFFFFF" w:val="clear"/>
        <w:spacing w:lineRule="exact" w:line="319" w:before="0" w:after="0"/>
        <w:ind w:left="7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ление характеристик и описаний территорий по цифровым географическим картам</w:t>
      </w:r>
    </w:p>
    <w:p>
      <w:pPr>
        <w:pStyle w:val="Normal"/>
        <w:shd w:fill="FFFFFF" w:val="clear"/>
        <w:spacing w:lineRule="exact" w:line="322" w:before="0" w:after="0"/>
        <w:ind w:right="24" w:firstLine="7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олнение заданий по составлению характеристик и описан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ных территорий.</w:t>
      </w:r>
    </w:p>
    <w:p>
      <w:pPr>
        <w:pStyle w:val="Normal"/>
        <w:shd w:fill="FFFFFF" w:val="clear"/>
        <w:spacing w:lineRule="exact" w:line="322" w:before="0" w:after="0"/>
        <w:ind w:left="1075" w:right="24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. Описание взаимосвязи между географическими объект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влениями и процессами по цифровым географическим картам.</w:t>
      </w:r>
    </w:p>
    <w:p>
      <w:pPr>
        <w:pStyle w:val="Normal"/>
        <w:shd w:fill="FFFFFF" w:val="clear"/>
        <w:spacing w:lineRule="exact" w:line="322" w:before="0" w:after="0"/>
        <w:ind w:left="2" w:right="1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заданий по описанию взаимосвязи меж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еографическими объектами, явлениями и процессами по цифров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ографическим картам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9. Составление характеристик и описаний географического полож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сковского региона</w:t>
      </w:r>
    </w:p>
    <w:p>
      <w:pPr>
        <w:pStyle w:val="Normal"/>
        <w:shd w:fill="FFFFFF" w:val="clear"/>
        <w:spacing w:lineRule="exact" w:line="322" w:before="10" w:after="0"/>
        <w:ind w:left="2"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олнение заданий по составлению характеристик и описа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ографического положения Московского региона. Создание презентаций.</w:t>
      </w:r>
    </w:p>
    <w:p>
      <w:pPr>
        <w:pStyle w:val="Normal"/>
        <w:shd w:fill="FFFFFF" w:val="clear"/>
        <w:spacing w:lineRule="exact" w:line="322" w:before="10" w:after="200"/>
        <w:ind w:left="2" w:right="29" w:firstLine="70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200"/>
        <w:ind w:left="2" w:right="2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. Составление  характеристик и описаний стран мира по теме "Человечество на Земле".</w:t>
      </w:r>
    </w:p>
    <w:p>
      <w:pPr>
        <w:pStyle w:val="Normal"/>
        <w:shd w:fill="FFFFFF" w:val="clear"/>
        <w:spacing w:lineRule="exact" w:line="322" w:before="10" w:after="200"/>
        <w:ind w:left="2" w:right="29" w:firstLine="70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заданий по составлению характеристик и описаний стран мира по теме «Человечество на Земле». Разработка и создание презентаций.</w:t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учащихся 7 класса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118"/>
        <w:gridCol w:w="1421"/>
        <w:gridCol w:w="1411"/>
        <w:gridCol w:w="1526"/>
      </w:tblGrid>
      <w:tr>
        <w:trPr>
          <w:trHeight w:val="56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 раздел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темы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ение. Состав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ональные возможности ГИС «Живая география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ение. Произведение измерений и расчетов по цифровы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ртам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вторение. Слои в цифров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ртах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Построение собственных контурных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тематических карт: строение земной коры, климатических, природных зон, хозяйственная деятельность челове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тематической карт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фрики.</w:t>
            </w:r>
          </w:p>
          <w:p>
            <w:pPr>
              <w:pStyle w:val="Normal"/>
              <w:shd w:fill="FFFFFF" w:val="clear"/>
              <w:spacing w:lineRule="exact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тематической карт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стралии, Океании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тематической карт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тарктиды и Южной Америк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тематической карт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верной Америки.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тематической карт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враз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ставление характеристик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исаний стран мира.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ПО КУРСУ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 класса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ика безопасности и правила работы на ПК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вторение. Состав и функциональные возможности ГИС «Живая география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комство с оболочкой, элементы окна ГИС, инструментарий. Основные инструменты просмотра карт, перехода по картам. Поиск географических объектов на цифровых картах России, мира. Семантическое и метрическое описание географического объекта. Масштабирование цифровых географических карт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вторение. Произведение измерений и расчетов по цифровым картам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по определению географических координат объектов, расстояний между объектами, определения площади объектов.</w:t>
      </w:r>
    </w:p>
    <w:p>
      <w:pPr>
        <w:pStyle w:val="Normal"/>
        <w:shd w:fill="FFFFFF" w:val="clear"/>
        <w:spacing w:lineRule="exact" w:line="319" w:before="0" w:after="0"/>
        <w:ind w:left="73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Повторение. Слои в цифровых картах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ложение тематических карт и слоев. Работа со слоями в цифровых картах. Составление тематических карт с использованием цифровых карт.</w:t>
      </w:r>
    </w:p>
    <w:p>
      <w:pPr>
        <w:pStyle w:val="Normal"/>
        <w:shd w:fill="FFFFFF" w:val="clear"/>
        <w:spacing w:lineRule="exact" w:line="319" w:before="0" w:after="0"/>
        <w:ind w:left="732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Построение собственных контур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матических карт: строение земной коры,  климатических,  природных зон, хозяйственная деятельность человека. 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Построение и работа с собственной контурной тематической картой Африки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Африки</w:t>
      </w:r>
    </w:p>
    <w:p>
      <w:pPr>
        <w:pStyle w:val="Normal"/>
        <w:shd w:fill="FFFFFF" w:val="clear"/>
        <w:spacing w:lineRule="exact" w:line="319" w:before="0" w:after="0"/>
        <w:ind w:left="7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Построение и работа с собственной контурной тематической картой Австралии, Океании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ых контурных картах Австралии, Океании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   Построение и работа с собственной контурной тематической картой Антарктиды и Южной Америки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ых контурных картах Антарктиды и Южной Америки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 Построение и работа с собственной контурной тематической картой Северной Америки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ых контурных картах Северной Америки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.Построение и работа с собственной контурной тематической картой Евразии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полнение упражнений на цифровых контурных картах Евразии. 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 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е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характеристик и описаний стран мира. 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заданий по составлению характеристик и описаний стран мира. Создание презентаций по темам «География материков и океанов».</w:t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учащихся 8 класса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109"/>
        <w:gridCol w:w="1421"/>
        <w:gridCol w:w="1411"/>
        <w:gridCol w:w="1526"/>
      </w:tblGrid>
      <w:tr>
        <w:trPr>
          <w:trHeight w:val="58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 раздел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 темы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ение. Состав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ональные возможности ГИС «Живая география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ение. Слои в цифров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ртах.</w:t>
            </w:r>
          </w:p>
          <w:p>
            <w:pPr>
              <w:pStyle w:val="Normal"/>
              <w:shd w:fill="FFFFFF" w:val="clear"/>
              <w:spacing w:lineRule="exact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строение собственной контур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матической карты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Литосфера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«Клима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ссии».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Внутренние воды России»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Почвенные ресурсы России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урной картой по теме «Биологические ресурсы России».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Природное районирование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Население России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Хозяйство России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ставление характеристик и описаний по теме «Географ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сковского региона».</w:t>
            </w:r>
          </w:p>
          <w:p>
            <w:pPr>
              <w:pStyle w:val="Normal"/>
              <w:shd w:fill="FFFFFF" w:val="clear"/>
              <w:spacing w:lineRule="exact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ПО КУРСУ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 класса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ика безопасности и правила работы на ПК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вторение. Состав и функциональные возможности ГИС «Живая география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комство с оболочкой, элементы окна ГИС, инструментарий. Основные инструменты просмотра карт, перехода по картам. Поиск географических объектов на цифровых картах России, мира. Семантическое и метрическое описание географического объекта. Масштабирование цифровых географических карт. Выполнение упражнений по определению географических координат объектов, расстояний между объектами, определения площади объектов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вторение. Слои в цифровых картах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ложение тематических карт и слоев. Работа со слоями в цифровых картах. Составление тематических карт с использованием цифровых карт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Построение собственной контурной тематической карты.</w:t>
      </w:r>
    </w:p>
    <w:p>
      <w:pPr>
        <w:pStyle w:val="Normal"/>
        <w:shd w:fill="FFFFFF" w:val="clear"/>
        <w:spacing w:before="48" w:after="0"/>
        <w:ind w:left="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Построение и работа с собственной контурной картой по теме «Литосфера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Литосфера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Построение и работа с собственной контурной картой по теме «Климат России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Климат России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 Построение и работа с собственной контурной картой по теме «Внутренние воды России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Внутренние воды Росси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 Построение и работа с собственной контурной картой по темам «Почвенные ресурсы России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Почвенные ресурсы Росси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 Построение и работа с собственной контурной картой по теме «Биологические ресурсы России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Биологические ресурсы Росси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.Построение и работа с собственной контурной картой по теме «Природное районирование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Природное районирование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1.Построение и работа с собственной контурной картой по теме «Население России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Население Росси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2.Построение и работа с собственной контурной картой по теме «Хозяйство России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Хозяйство Росси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.Составление характеристик и описаний по теме «География Московского региона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заданий по составлению характеристик и описаний по теме «География Московского региона». Создание презент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262" w:after="278"/>
        <w:ind w:right="132" w:hanging="0"/>
        <w:jc w:val="center"/>
        <w:rPr/>
      </w:pPr>
      <w:r>
        <w:rPr/>
        <w:t>Для учащихся 9 класса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118"/>
        <w:gridCol w:w="1411"/>
        <w:gridCol w:w="1421"/>
        <w:gridCol w:w="1548"/>
      </w:tblGrid>
      <w:tr>
        <w:trPr>
          <w:trHeight w:val="56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N раздел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темы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ение. Состав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ональные возможности ГИС «Живая география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строение собственной контурной тематической карты по тем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Вторичный сектор экономики».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Третичный сектор экономики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Районирование Росси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вропейский сектор. Северо-Западный район. Центральн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сси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урной картой по темам «Европейский юг. Поволжье. Урал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Западная Сибирь. Северо-Восточная Сибирь. Южная Сибирь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«Даль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сток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ставление характеристик и описаний по теме «Экономическ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еография Московского региона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ПО КУРСУ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 класса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ика безопасности и правила работы на ПК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вторение. Состав и функциональные возможности ГИС «Живая география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комство с оболочкой, элементы окна ГИС, инструментарий. Основные инструменты просмотра карт, перехода по картам. Поиск географических объектов на цифровых картах России, мира. Семантическое и метрическое описание географического объекта. Масштабирование цифровых географических карт. Выполнение упражнений по определению географических координат объектов, расстояний между объектами, определения площади объектов. Наложение тематических карт и слоев. Работа со слоями в цифровых картах. Составление тематических карт с использованием цифровых карт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роение собственной контурной тематической карты по теме «Вторичный сектор экономики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Вторичный сектор экономик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Построение и работа с собственной контурной картой по теме «Третичный сектор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ам «Третичный сектор экономик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Построение и работа с собственной контурной картой по темам «Районирование России. Европейский сектор. Северо-Западный район. Центральная Россия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ам «Районирование России. Европейский сектор. Северо-Западный район. Центральная Россия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Построение и работа с собственной контурной картой по темам «Европейский юг. Поволжье. Урал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ых контурных картах по темам «Европейский юг. Поволжье. Урал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. Построение и работа с собственной контурной картой по темам «Западная Сибирь. Северо-Восточная Сибирь. Южная Сибирь» 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ых контурных картах по темам «Западная Сибирь. Северо-Восточная Сибирь. Южная Сибирь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 Построение и работа с собственной контурной картой по теме «Дальний Восток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ых контурных картах по темам «Дальний Восток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 Составление характеристик и описаний по теме «Экономическая география Московского региона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заданий по составлению характеристик и описаний по теме «Экономическая география Московского региона». Создание презентаций.</w:t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учащихся 10 класса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118"/>
        <w:gridCol w:w="1421"/>
        <w:gridCol w:w="1411"/>
        <w:gridCol w:w="1555"/>
      </w:tblGrid>
      <w:tr>
        <w:trPr>
          <w:trHeight w:val="5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N раздел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темы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ение. Состав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ункциональные возможности ГИС «Живая география».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роение собственной контурной тематической карты по теме «Разнообразие стран мира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Основные виды природных ресурсов стран мира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«Соста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селения планеты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9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«География важнейших отрасл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мышленности и сельс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озяйства».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2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турной картой по теме «Общ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характеристика хозяйства стран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вропы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урной картой по теме «Общая характеристика стран Азии»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урной картой по теме «Ведущие отрасли хозяйства США и Канады»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2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«Характеристика экономики стра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атинской Америки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«Характеристика экономики стран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фрики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урной картой по теме «Характеристика экономики стра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стралии и Океании»</w:t>
            </w:r>
          </w:p>
          <w:p>
            <w:pPr>
              <w:pStyle w:val="Normal"/>
              <w:shd w:fill="FFFFFF" w:val="clear"/>
              <w:spacing w:lineRule="exact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6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строение и работа с собстве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урной картой по теме «Глобальные проблемы стран мир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6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ПО КУРСУ</w:t>
      </w:r>
    </w:p>
    <w:p>
      <w:pPr>
        <w:pStyle w:val="Normal"/>
        <w:shd w:fill="FFFFFF" w:val="clear"/>
        <w:spacing w:before="262" w:after="278"/>
        <w:ind w:right="13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 класса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ика безопасности и правила работы на ПК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вторение. Состав и функциональные возможности ГИС «Живая география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комство с оболочкой, элементы окна ГИС, инструментарий. Основные инструменты просмотра карт, перехода по картам. Поиск географических объектов на цифровых картах России, мира. Семантическое и метрическое описание географического объекта. Масштабирование цифровых географических карт. Выполнение упражнений по определению географических координат объектов, расстояний между объектами, определения площади объектов. Наложение тематических карт и слоев. Работа со слоями в цифровых картах. Составление тематических карт с использованием цифровых карт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роение собственной контурной тематической карты по теме «Разнообразие стран мира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Разнообразие стран мира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Построение собственной контурной тематической карты по теме «Основные виды природных ресурсов стран мира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Основные виды природных ресурсов стран мира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Построение собственной контурной тематической карты по теме «Состав населения планеты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Состав населения планеты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 Построение собственной контурной тематической карты по теме «География важнейших отраслей промышленности и сельского хозяйства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полнение упражнений на цифровой контурной карте по теме «География важнейших отраслей промышленности и сельского хозяйства». 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. Построение собственной контурной тематической карты по теме «Общая характеристика хозяйства стран Европы» 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 упражнений на цифровой контурной карте по теме «Общая характеристика хозяйства стран Европы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 Построение собственной контурной тематической карты по теме «Общая характеристика стран Азии».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Общая характеристика стран Азии».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 Построение собственной контурной тематической карты по теме «Ведущие отрасли хозяйства США и Канады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Ведущие отрасли хозяйства США и Канады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0.Построение собственной контурной тематической карты по теме «Характеристика экономики стран Латинской Америки» 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Характеристика экономики стран Латинской Америки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1.Построение собственной контурной тематической карты по теме «Характеристика экономики стран Африки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 по теме «Характеристика экономики стран Африки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2.Построение собственной контурной тематической карты по теме «Характеристика экономики стран Австралии и Океании» 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Характеристика экономики стран Австралии и Океании»</w:t>
      </w:r>
    </w:p>
    <w:p>
      <w:pPr>
        <w:pStyle w:val="Normal"/>
        <w:shd w:fill="FFFFFF" w:val="clear"/>
        <w:spacing w:lineRule="exact" w:line="322" w:before="7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3.Построение собственной контурной тематической карты по теме «Глобальные проблемы стран мира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упражнений на цифровой контурной карте по теме «Глобальные проблемы стран миря»</w:t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 ЛИТЕРАТУРА</w:t>
      </w:r>
    </w:p>
    <w:p>
      <w:pPr>
        <w:pStyle w:val="Normal"/>
        <w:shd w:fill="FFFFFF" w:val="clear"/>
        <w:spacing w:lineRule="exact" w:line="319" w:before="288" w:after="0"/>
        <w:ind w:left="709" w:right="1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Поурочное планирование курса географии в 6 классе (классическ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ния) под ред.И.В. Душиной. Преподавание географии в 2008/200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ом году. Тематическое планирование. Методическое письм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 ред. Ким Э.В. - М, МИОО, 2008.</w:t>
      </w:r>
    </w:p>
    <w:p>
      <w:pPr>
        <w:pStyle w:val="Normal"/>
        <w:shd w:fill="FFFFFF" w:val="clear"/>
        <w:spacing w:lineRule="exact" w:line="319" w:before="0" w:after="0"/>
        <w:ind w:left="709" w:right="2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Учебник Т.П.Герасимова, Н.П.Неклюкова. «Начальный кур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ографии». - М., Дрофа, 2005.</w:t>
      </w:r>
    </w:p>
    <w:p>
      <w:pPr>
        <w:pStyle w:val="Normal"/>
        <w:shd w:fill="FFFFFF" w:val="clear"/>
        <w:spacing w:lineRule="exact" w:line="319" w:before="0" w:after="0"/>
        <w:ind w:left="709" w:right="2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О.В.Крылова Атлас. География. 6 класс. -М., «Новы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ебник»,2005.</w:t>
      </w:r>
    </w:p>
    <w:p>
      <w:pPr>
        <w:pStyle w:val="Normal"/>
        <w:shd w:fill="FFFFFF" w:val="clear"/>
        <w:spacing w:lineRule="exact" w:line="319" w:before="0" w:after="0"/>
        <w:ind w:left="709" w:right="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урочное планирование курса «География материков и океанов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 ред. Душиной Н.В., составитель Ким Э.В. Препода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еографии в 2008/2009 учебном году. Тематическое планировани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одическое письмо. Под ред. Ким Э.В. - М., МИОО, 2008.</w:t>
      </w:r>
    </w:p>
    <w:p>
      <w:pPr>
        <w:pStyle w:val="Normal"/>
        <w:shd w:fill="FFFFFF" w:val="clear"/>
        <w:spacing w:lineRule="exact" w:line="319" w:before="0" w:after="0"/>
        <w:ind w:left="709" w:right="3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В.А.Коринская, И.В.Душина География материков и Океанов. - М.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рофа, 2005.</w:t>
      </w:r>
    </w:p>
    <w:p>
      <w:pPr>
        <w:pStyle w:val="Normal"/>
        <w:shd w:fill="FFFFFF" w:val="clear"/>
        <w:spacing w:lineRule="exact" w:line="319" w:before="0" w:after="0"/>
        <w:ind w:left="709" w:right="4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.В.Крылова Атлас По географии для 7 класса. - М.: Изд. д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Новый учебник», 2005.</w:t>
      </w:r>
    </w:p>
    <w:p>
      <w:pPr>
        <w:pStyle w:val="Normal"/>
        <w:shd w:fill="FFFFFF" w:val="clear"/>
        <w:spacing w:lineRule="exact" w:line="319" w:before="2" w:after="0"/>
        <w:ind w:left="709" w:right="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урочное планирование географии /линия учебников МПГУ п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дакцией В.П.Дронова/ «География России. Природа. Насе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о». Преподавание географии в 2008/2009 учебном год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атическое планирование. Методическое письмо. Под ред. Ки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.В.- М., МИОО, 2008.</w:t>
      </w:r>
    </w:p>
    <w:p>
      <w:pPr>
        <w:pStyle w:val="Normal"/>
        <w:shd w:fill="FFFFFF" w:val="clear"/>
        <w:spacing w:lineRule="exact" w:line="319" w:before="0" w:after="0"/>
        <w:ind w:left="709" w:right="3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 В.П.Дронов, И.ИМ.Баринова и др. География России. Приро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еление, хозяйство. - М.: Дрофа, 2004.</w:t>
      </w:r>
    </w:p>
    <w:p>
      <w:pPr>
        <w:pStyle w:val="Normal"/>
        <w:shd w:fill="FFFFFF" w:val="clear"/>
        <w:spacing w:lineRule="exact" w:line="319" w:before="7" w:after="0"/>
        <w:ind w:left="709" w:right="3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9. Атлас. Под ред. Алексеева А.И. География России. Природ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еление, хозяйство.- М.,2006.</w:t>
      </w:r>
    </w:p>
    <w:p>
      <w:pPr>
        <w:pStyle w:val="Normal"/>
        <w:shd w:fill="FFFFFF" w:val="clear"/>
        <w:spacing w:lineRule="exact" w:line="319" w:before="2" w:after="0"/>
        <w:ind w:left="709" w:right="4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0. Поурочное планирование курса географии (линия учебников МПГ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 ред. В.П.Дронова). География России. Хозяйство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ографические районы. 9 класс.- Преподавание Географии в 2008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009 учебном году. Тематическое планирование. Метод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сьмо. Под ред. Ким Э.В. - М.:МИОО, 2007.</w:t>
      </w:r>
    </w:p>
    <w:p>
      <w:pPr>
        <w:pStyle w:val="Normal"/>
        <w:shd w:fill="FFFFFF" w:val="clear"/>
        <w:spacing w:lineRule="exact" w:line="319" w:before="0" w:after="0"/>
        <w:ind w:left="709" w:right="4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.П.Дронов, И.И.Баринова География России.9 класс. Хозяйство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ографические районы.- М.: Дрофа, 2004.</w:t>
      </w:r>
    </w:p>
    <w:p>
      <w:pPr>
        <w:pStyle w:val="Normal"/>
        <w:shd w:fill="FFFFFF" w:val="clear"/>
        <w:spacing w:lineRule="exact" w:line="319" w:before="0" w:after="0"/>
        <w:ind w:left="709" w:right="4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2.А.В.Желенков,    О.В.Беленков, С.А.Алексеев. Живая географ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сия 2.0. Школьная геоинформационная система: Руковод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теля. Под. Ред. Д.В.Новенко, Г.А.Гухман. - М., КБ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Панорама», 2006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3. Поурочное планирование курса географии ( традиционная линия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кономическая и социальная география мира. 10 класс.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подавание Географии в 2008-2009 учебном году. Темат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. Методическое письмо. Под ред. Ким Э.В. - М.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ОО, 2007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4. В.П.Максаковский. Экономическая и социальная география мира. 10 класс.- М.: Просвещение, 2005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.Атлас. Экономическая и социальная география мира. 10 класс.- М, Дрофа, 2006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6. Д.В.Новенко. Живая география. Версия 2.0. Школьная геоинформационная система: Методические рекомендации. - М., КБ «Панорама», 2006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7.Л.Л.Босова, Информатика. Учебник для 6 класса. - Изд. 2-е. - М., БИНОМ. Лаборатория знаний. 2005, 191с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8. Угринович Н.Д. Информатика. Базовый курс: Учебник для 7 класса. - М.: БИНОМ. Лаборатория знаний, 2004, 173с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9. Н.Угринович. Информатика и ИКТ. Базовый уровень: учебник для 10 класса, -3-е изд. - М., БИНОМ. Лаборатория знаний. 2008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. Л.А.Залогова. Компьютерная графика. Учебное пособие. - М., БИНОМ. Лаборатория знаний. 2005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1. Л.А.Залогова. Компьютерная графика. Практикум. - М., БИНОМ. Лаборатория знаний,2005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2. Д.В.Новенко. Цифровой Атлас Москвы и Московской области. Методические рекомендации. - М., ИНТ. 2009.</w:t>
      </w:r>
    </w:p>
    <w:p>
      <w:pPr>
        <w:pStyle w:val="Normal"/>
        <w:shd w:fill="FFFFFF" w:val="clear"/>
        <w:spacing w:before="614" w:after="0"/>
        <w:ind w:left="709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Электронные пособия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Школьная геоинформационная система. ГИС Живая география. -М., Институт новых технологий, ЗАО «КБ Панорама», 2006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Лобжанидзе А.А., Дармограй Н.В., Алейникова А.М. Электронное пособие. Уроки Кирилла и Мефодия.6 - 10 класс. -М., 2005.</w:t>
      </w:r>
    </w:p>
    <w:p>
      <w:pPr>
        <w:pStyle w:val="Normal"/>
        <w:shd w:fill="FFFFFF" w:val="clear"/>
        <w:spacing w:lineRule="exact" w:line="319" w:before="12" w:after="0"/>
        <w:ind w:left="709" w:right="46" w:hanging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 География 6—10 классы. Библиотека электронных наглядных пособий. Мультимедиа издание по географии для общеобразовательных учебных заведений. - Республиканский мультимедиа центр, 2003.</w:t>
      </w:r>
    </w:p>
    <w:p>
      <w:pPr>
        <w:pStyle w:val="Normal"/>
        <w:shd w:fill="FFFFFF" w:val="clear"/>
        <w:spacing w:lineRule="exact" w:line="319" w:before="0" w:after="0"/>
        <w:ind w:left="334" w:right="45" w:hanging="32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ЗО - Атлас Земли. Еngana. - М., ЗАО «Новый диск», 2005.</w:t>
      </w:r>
    </w:p>
    <w:p>
      <w:pPr>
        <w:pStyle w:val="Normal"/>
        <w:shd w:fill="FFFFFF" w:val="clear"/>
        <w:spacing w:lineRule="exact" w:line="319" w:before="0" w:after="0"/>
        <w:ind w:left="334" w:right="45" w:hanging="32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Д.В.Новенко. Цифровой Атлас Москвы и Московской области. -М., ИНТ. 2009.</w:t>
      </w:r>
    </w:p>
    <w:p>
      <w:pPr>
        <w:pStyle w:val="Normal"/>
        <w:shd w:fill="FFFFFF" w:val="clear"/>
        <w:spacing w:lineRule="exact" w:line="319" w:before="12" w:after="200"/>
        <w:ind w:left="336" w:right="46" w:hanging="32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9" w:before="0" w:after="0"/>
        <w:ind w:left="22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6" w:gutter="0" w:header="708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39:00Z</dcterms:created>
  <dc:creator>Uzer</dc:creator>
  <dc:description/>
  <cp:keywords/>
  <dc:language>en-US</dc:language>
  <cp:lastModifiedBy>user</cp:lastModifiedBy>
  <dcterms:modified xsi:type="dcterms:W3CDTF">2014-08-15T10:34:00Z</dcterms:modified>
  <cp:revision>27</cp:revision>
  <dc:subject/>
  <dc:title>I</dc:title>
</cp:coreProperties>
</file>