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овый диктант по материкам Южного полушар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ь учитель географии ГОУ ЦО № 1865 Тищенко Н.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Второй по величине материк мира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амые высокие вершины материка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Самый жаркий материк Земли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Самая длинная река мира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амая полноводная река Афри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6. Самое длинное озеро мира)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амое большое озеро Африки.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Самое мелководное озеро Африки                                                                                                               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Редчайшие на Земле животные, обитающие на лесных опушках и у берегов водоемов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лажных экваториальных лесов.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 Дерево - долгожитель саванн.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1. Животное - родственник жирафа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2. Самая крупная птица на земле.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 Птица, встречающаяся только в Африк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4. Самая большая пустыня Земли. (Сахара)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5. Хищная птица - охотник за змеями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6. Травянистое растение пустыни Намиб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7. Самый сильный хищник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. Человекообразные обезьяны, встречающиеся только в Африке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. Муха, вызывающая сонную болезнь у человека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. Малорослые жители Центральной Африки </w:t>
      </w:r>
    </w:p>
    <w:p>
      <w:pPr>
        <w:pStyle w:val="Normal"/>
        <w:spacing w:lineRule="auto" w:line="259"/>
        <w:ind w:right="10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Южная Америка.</w:t>
      </w:r>
    </w:p>
    <w:p>
      <w:pPr>
        <w:pStyle w:val="Normal"/>
        <w:spacing w:lineRule="auto" w:line="259"/>
        <w:ind w:left="360" w:right="10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Четвертый по площади материк Земли.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Самый высокий водопад мира.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Самая многоводная река мира.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Самые длинные горы суши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Самый влажный материк Земли.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Хищная рыба Амазонки.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амая крупная кувшинка.                                                     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Самое высокогорное озеро мира. 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Самая большая змея на Земле.      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Самый крупный грызун на Земле.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1.Самое высокое дерево сельвы.    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2.3онтичная сосна.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 Очень древний вид животных, обитающих в Андах.    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4.Самые крупные хищные птицы Земли.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5. Дерево «сломай топор»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6.Самая маленькая птица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7.Самое крупное государство Ю. Америки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. Самые большие по площади леса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.Самое легкое дерево                                                               )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.0дна из самых сухих пустынь Земли, богата селитрой   </w:t>
      </w:r>
    </w:p>
    <w:p>
      <w:pPr>
        <w:pStyle w:val="Normal"/>
        <w:spacing w:lineRule="auto" w:line="259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встралия и Антарктида.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 .Самый маленький материк Земли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Самый большой в мире коралловый риф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Город, возникший как колония каторжников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Материк, где нет действующих вулканов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Пересыхающие реки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Самая большая речная система Австралии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Самое крупное озеро Австралии  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Птицы - звери Австралии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Сумчатый медведь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Животное, имя которого на местном наречии означает «не понимаю»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1 .Дерево, древесина которого не поддается гниению, в ней не заводятся жуки - точильщики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2.Бескрылая птица Новой Зеландии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 Самый высокий материк Земли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4.Имена первооткрывателей Антарктиды  </w:t>
      </w:r>
    </w:p>
    <w:p>
      <w:pPr>
        <w:pStyle w:val="Normal"/>
        <w:spacing w:lineRule="auto" w:line="259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5.Название кораблей под командованием Лазарева и Беллинсгаузен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6.Название кораблей английской и норвежской экспедиций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7.Первые покорители Южного полюс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.Полюс  холода Земли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.Птица - символ Антарктиды   </w:t>
      </w:r>
    </w:p>
    <w:p>
      <w:pPr>
        <w:pStyle w:val="Normal"/>
        <w:spacing w:lineRule="auto" w:line="218"/>
        <w:ind w:left="360" w:hanging="666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.Действуюший вулкан Антарктиды </w:t>
      </w:r>
      <w:r>
        <w:rPr>
          <w:sz w:val="20"/>
          <w:szCs w:val="20"/>
          <w:lang w:val="ru-RU"/>
        </w:rPr>
        <w:t>(Эребу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1:00Z</dcterms:created>
  <dc:creator>Дамир</dc:creator>
  <dc:description/>
  <dc:language>en-US</dc:language>
  <cp:lastModifiedBy>Дамир</cp:lastModifiedBy>
  <dcterms:modified xsi:type="dcterms:W3CDTF">2011-07-07T07:12:00Z</dcterms:modified>
  <cp:revision>1</cp:revision>
  <dc:subject/>
  <dc:title>Тестовый диктант по материкам Южного полушария</dc:title>
</cp:coreProperties>
</file>