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180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ТИВНО-ТЕРРИТОРИАЛЬНОЕ ДЕЛЕНИЕ РОССИИ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4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оссийская Федерация (Россия) – суверенное государство, форма правления – республика, форма территориального устройства – федерация.</w:t>
      </w:r>
    </w:p>
    <w:p>
      <w:pPr>
        <w:pStyle w:val="Normal"/>
        <w:ind w:first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Российская Федерация состоит из 83 субъектов Федерации.</w:t>
      </w:r>
    </w:p>
    <w:p>
      <w:pPr>
        <w:pStyle w:val="Normal"/>
        <w:ind w:firstLine="21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1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ЕДЕРАЛЬНЫЕ ОКРУГА</w:t>
      </w:r>
    </w:p>
    <w:p>
      <w:pPr>
        <w:pStyle w:val="Normal"/>
        <w:ind w:firstLine="21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21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2108"/>
        <w:gridCol w:w="1746"/>
        <w:gridCol w:w="1902"/>
        <w:gridCol w:w="1713"/>
      </w:tblGrid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9" w:hanging="0"/>
              <w:rPr/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 xml:space="preserve">Федеральные            округа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Центр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(Столицы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лн. кв. км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енно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насел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лн.человек</w:t>
            </w:r>
            <w:r>
              <w:rPr>
                <w:b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субъектов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РФ</w:t>
            </w:r>
            <w:r>
              <w:rPr>
                <w:b/>
                <w:sz w:val="28"/>
                <w:szCs w:val="28"/>
                <w:vertAlign w:val="superscript"/>
              </w:rPr>
              <w:t>**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ентральны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Москв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0,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38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</w:t>
            </w:r>
            <w:r>
              <w:rPr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веро-Западны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Санкт-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Петербург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1,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14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</w:t>
            </w:r>
            <w:r>
              <w:rPr>
                <w:sz w:val="32"/>
                <w:szCs w:val="32"/>
              </w:rPr>
              <w:t xml:space="preserve">11 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Южны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Ростов– на -Дону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0,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22,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</w:t>
            </w:r>
            <w:r>
              <w:rPr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волжск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ижний Новгоро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1,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31,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</w:t>
            </w:r>
            <w:r>
              <w:rPr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ральск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катеринбург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1,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12,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</w:t>
            </w: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ибирск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восибирс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5,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20,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</w:t>
            </w:r>
            <w:r>
              <w:rPr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льневосточны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абаровс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6,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6,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</w:t>
            </w:r>
            <w:r>
              <w:rPr>
                <w:sz w:val="32"/>
                <w:szCs w:val="32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*   Численность населения по данным переписи на 9 октября 2002г.</w:t>
      </w:r>
    </w:p>
    <w:p>
      <w:pPr>
        <w:pStyle w:val="Normal"/>
        <w:ind w:left="360" w:hanging="0"/>
        <w:rPr/>
      </w:pPr>
      <w:r>
        <w:rPr/>
        <w:t>** Число субъектов Федерации на 1 января 2007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8:17:00Z</dcterms:created>
  <dc:creator>Дамир</dc:creator>
  <dc:description/>
  <dc:language>en-US</dc:language>
  <cp:lastModifiedBy>Дамир</cp:lastModifiedBy>
  <dcterms:modified xsi:type="dcterms:W3CDTF">2009-07-17T08:17:00Z</dcterms:modified>
  <cp:revision>2</cp:revision>
  <dc:subject/>
  <dc:title>ФЕДЕРАЛЬНЫЕ ОКРУГА</dc:title>
</cp:coreProperties>
</file>