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яева И.Г., Тищенко Н.И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gilaeva2@mail.ru</w:t>
        </w:r>
      </w:hyperlink>
      <w:r>
        <w:rPr>
          <w:i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tishenkoni@yandex.ru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ЦО № 1865 г. Москв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ЕПОДАВАНИ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модернизации системы  географического образования  является внедрение информационных технологий  и использование мультимедий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 географии не только облегчает усвоение учебного материала,  но и представляет новые возможности для  развития творческих  способностей  учащих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ет мотивацию учащихся к учени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ет познавательную деятельност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 мышление и творческие способности ребён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активную жизненную позицию в современном обществ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е шире используется такая форма урока, как интеграция. Образовательная область «Информатика и ИКТ» часто осваивается интегрировано с предметами других образовательных областей, в том числе и географии. Введение интегрированных уроков позволяет расширить компетентность учащихся, как в области географии, так и в области ИК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коллектив  Центра Образования № 1865 выбрал темой методической работы «Внедрение информационных технологий в учебно-воспитательный процесс». Учителем информатики Жиляевой Ириной Георгиевной и учителем географии Тищенко Надеждой Ивановной была разработана система интегрированного обучения географии и информатики с применением ГИС «Живая география»  для учащихся  с 6 по 10 класс в урочное и внеурочное время,  создана образовательная программа «Информационные технологии в географии» для системы дополнительного образования. Программа рассчитана на учителей, работающих в системе дополнительного образования в 6 – 10 клас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в том, что внедрение информационных технологий индивидуализирует обучение, позволяет развивать активно-деятельностные формы работы.  Авторы программы одними из первых начали работать с ГИС «Живая география» и внедрять ее в учебный процесс и систему дополнительного образования. Работа осуществляется  в тесном контакте с создателем ГИС «Живая география»  методистом ЦИТУО  Новенко Дмитрием Васильевич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 авторская программа «Информационные технологии в географии» была представлена на конкурс «Гранд Москвы». Жиляева И.Г. и Тищенко Н.И. вошли в число победителей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а методика проведения занятий интегрированных с ИКТ, где на первое место выносятся возможности практического применения информационных технологий на уроке или занятие кружка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ИСТЕМА ИНТЕГРИРОВАННОГО ОБУЧЕНИЯ В ГОУ ЦО № 186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713095" cy="2056130"/>
                <wp:effectExtent l="5080" t="5080" r="8382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055960"/>
                          <a:chOff x="0" y="0"/>
                          <a:chExt cx="5713200" cy="2055960"/>
                        </a:xfrm>
                      </wpg:grpSpPr>
                      <wps:wsp>
                        <wps:cNvSpPr/>
                        <wps:spPr>
                          <a:xfrm>
                            <a:off x="2629080" y="720"/>
                            <a:ext cx="1141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С Живая 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880"/>
                            <a:ext cx="913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12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028880"/>
                            <a:ext cx="913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1028880"/>
                            <a:ext cx="9162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1584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51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1028880"/>
                            <a:ext cx="9158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1028880"/>
                            <a:ext cx="9151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1440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1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229320"/>
                            <a:ext cx="1714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932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ый курс Г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9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.ан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.ан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9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ИТ в географ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.ан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ИТ в географ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.ан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9480"/>
                            <a:ext cx="45540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ИТ в географ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9948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.ан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599480"/>
                            <a:ext cx="454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ИТ в географ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716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3716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371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3716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449.85pt;height:161.9pt" coordorigin="-180,13" coordsize="8997,323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14;width:1797;height:71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3960;top:13;width:17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С Живая географи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group id="shape_0" style="position:absolute;left:360;top:1633;width:1439;height:538">
                  <v:shape id="shape_0" fillcolor="#ffcc99" stroked="t" o:allowincell="f" style="position:absolute;left:360;top:1633;width:1438;height:537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f" o:allowincell="f" style="position:absolute;left:361;top:1633;width:143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класс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1980;top:1633;width:1439;height:538">
                  <v:shape id="shape_0" fillcolor="#ffcc99" stroked="t" o:allowincell="f" style="position:absolute;left:1980;top:1633;width:1438;height:537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f" o:allowincell="f" style="position:absolute;left:1980;top:1633;width:143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класс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3777;top:1633;width:1443;height:538">
                  <v:shape id="shape_0" fillcolor="#ffcc99" stroked="t" o:allowincell="f" style="position:absolute;left:3779;top:1633;width:1441;height:537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f" o:allowincell="f" style="position:absolute;left:3777;top:1633;width:144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класс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5399;top:1633;width:1442;height:538">
                  <v:shape id="shape_0" fillcolor="#ffcc99" stroked="t" o:allowincell="f" style="position:absolute;left:5399;top:1633;width:1441;height:537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f" o:allowincell="f" style="position:absolute;left:5399;top:1633;width:143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 класс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7019;top:1633;width:1441;height:542">
                  <v:shape id="shape_0" fillcolor="#ffcc99" stroked="t" o:allowincell="f" style="position:absolute;left:7020;top:1633;width:1439;height:537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f" o:allowincell="f" style="position:absolute;left:7019;top:1633;width:143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класс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line id="shape_0" from="1260,374" to="3959,1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74" to="7917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33" to="3959,1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33" to="6658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3" to="4679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-180;top:2532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ый курс ГИС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;top:2532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.анные уро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9;top:2532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.анные уро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99;top:2532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ИТ в географии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98;top:2532;width:7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.анные уро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253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ИТ в географии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398;top:2532;width:7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.анные уро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2532;width:71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ИТ в географии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2532;width:7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.анные уро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101;top:2532;width:71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ИТ в географии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59,2173" to="717,2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73" to="1078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73" to="2517,2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73" to="2877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173" to="4316,2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173" to="4675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7,2173" to="6295,2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173" to="6654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2173" to="8095,2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2173" to="8454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проведении интегрированных уроков оказывает сложившаяся система дополнительного образова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ное место в деятельности отводится работе с ГИС «Живая география». Рассматривается возможность работать с цифровыми картами и аэрокосмическими снимками для получения, сбора, хранения, обработки, отображения и передачи пространственно-координированных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ДОПОЛНИТЕЛЬНОГО ОБРАЗОВАНИЯ  ОУ ЦО № 186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4685665" cy="2112645"/>
                <wp:effectExtent l="12700" t="91440" r="1333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12480"/>
                          <a:chOff x="0" y="0"/>
                          <a:chExt cx="4685760" cy="2112480"/>
                        </a:xfrm>
                      </wpg:grpSpPr>
                      <wps:wsp>
                        <wps:cNvSpPr/>
                        <wps:spPr>
                          <a:xfrm>
                            <a:off x="0" y="1538640"/>
                            <a:ext cx="970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a22e"/>
                          </a:solidFill>
                          <a:ln w="25560">
                            <a:solidFill>
                              <a:srgbClr val="b076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Franklin Gothic Book" w:hAnsi="Franklin Gothic Book" w:eastAsia="Times New Roman" w:cs="Franklin Gothic Book"/>
                                  <w:color w:val="FFFFFF"/>
                                  <w:lang w:val="ru-RU" w:bidi="ar-SA"/>
                                </w:rPr>
                                <w:t>Дополнительные  занятия с неуспевающими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0"/>
                            <a:ext cx="150552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87d0e"/>
                          </a:solidFill>
                          <a:ln w="25560">
                            <a:solidFill>
                              <a:srgbClr val="b076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ужок «Информационные технологии в преподавании географи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1595160"/>
                            <a:ext cx="970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87d0e"/>
                          </a:solidFill>
                          <a:ln w="25560">
                            <a:solidFill>
                              <a:srgbClr val="b076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Franklin Gothic Book" w:hAnsi="Franklin Gothic Book" w:eastAsia="Times New Roman" w:cs="Franklin Gothic Book"/>
                                  <w:color w:val="FFFFFF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1595160"/>
                            <a:ext cx="970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a22e"/>
                          </a:solidFill>
                          <a:ln w="25560">
                            <a:solidFill>
                              <a:srgbClr val="b076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Franklin Gothic Book" w:hAnsi="Franklin Gothic Book" w:eastAsia="Times New Roman" w:cs="Franklin Gothic Book"/>
                                  <w:color w:val="FFFFFF"/>
                                  <w:lang w:val="ru-RU" w:bidi="ar-SA"/>
                                </w:rPr>
                                <w:t>Практические работы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Прямая со стрелкой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080" y="437400"/>
                            <a:ext cx="1347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ая со стрелкой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7880" y="437400"/>
                            <a:ext cx="14979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ая со стрелкой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1160" y="912960"/>
                            <a:ext cx="8794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1551960"/>
                            <a:ext cx="97020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87d0e"/>
                          </a:solidFill>
                          <a:ln w="25560">
                            <a:solidFill>
                              <a:srgbClr val="b076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Franklin Gothic Book" w:hAnsi="Franklin Gothic Book" w:eastAsia="Times New Roman" w:cs="Franklin Gothic Book"/>
                                  <w:color w:val="FFFFFF"/>
                                  <w:lang w:val="ru-RU" w:bidi="ar-SA"/>
                                </w:rPr>
                                <w:t xml:space="preserve">Вводный курс ГИС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Прямая со стрелкой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440" y="912960"/>
                            <a:ext cx="8794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95pt;width:369pt;height:166.35pt" coordorigin="900,399" coordsize="7380,3327">
                <v:roundrect id="shape_0" ID="Скругленный прямоугольник 2" fillcolor="#f0a22e" stroked="t" o:allowincell="f" style="position:absolute;left:900;top:2822;width:1527;height:8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Franklin Gothic Book" w:hAnsi="Franklin Gothic Book" w:eastAsia="Times New Roman" w:cs="Franklin Gothic Book"/>
                            <w:color w:val="FFFFFF"/>
                            <w:lang w:val="ru-RU" w:bidi="ar-SA"/>
                          </w:rPr>
                          <w:t>Дополнительные  занятия с неуспевающими</w:t>
                        </w:r>
                      </w:p>
                    </w:txbxContent>
                  </v:textbox>
                  <v:fill o:detectmouseclick="t" type="solid" color2="#0f5dd1"/>
                  <v:stroke color="#b0761f" weight="25560" joinstyle="miter" endcap="flat"/>
                  <w10:wrap type="none"/>
                </v:roundrect>
                <v:roundrect id="shape_0" ID="Скругленный прямоугольник 1" fillcolor="#c87d0e" stroked="t" o:allowincell="f" style="position:absolute;left:3387;top:399;width:2370;height:149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ужок «Информационные технологии в преподавании географи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782f1"/>
                  <v:stroke color="#b0761f" weight="25560" joinstyle="miter" endcap="flat"/>
                  <w10:wrap type="none"/>
                </v:roundrect>
                <v:roundrect id="shape_0" ID="Скругленный прямоугольник 3" fillcolor="#c87d0e" stroked="t" o:allowincell="f" style="position:absolute;left:4868;top:2911;width:1527;height:8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Franklin Gothic Book" w:hAnsi="Franklin Gothic Book" w:eastAsia="Times New Roman" w:cs="Franklin Gothic Book"/>
                            <w:color w:val="FFFFFF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#3782f1"/>
                  <v:stroke color="#b0761f" weight="25560" joinstyle="miter" endcap="flat"/>
                  <w10:wrap type="none"/>
                </v:roundrect>
                <v:roundrect id="shape_0" ID="Скругленный прямоугольник 4" fillcolor="#f0a22e" stroked="t" o:allowincell="f" style="position:absolute;left:6752;top:2911;width:1527;height:8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Franklin Gothic Book" w:hAnsi="Franklin Gothic Book" w:eastAsia="Times New Roman" w:cs="Franklin Gothic Book"/>
                            <w:color w:val="FFFFFF"/>
                            <w:lang w:val="ru-RU" w:bidi="ar-SA"/>
                          </w:rPr>
                          <w:t>Практические работы</w:t>
                        </w:r>
                      </w:p>
                    </w:txbxContent>
                  </v:textbox>
                  <v:fill o:detectmouseclick="t" type="solid" color2="#0f5dd1"/>
                  <v:stroke color="#b0761f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ая со стрелкой 6" stroked="f" o:allowincell="f" style="position:absolute;left:1596;top:1088;width:2121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Прямая со стрелкой 9" stroked="f" o:allowincell="f" style="position:absolute;left:5369;top:1088;width:2358;height:21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Прямая со стрелкой 12" stroked="f" o:allowincell="f" style="position:absolute;left:4461;top:1837;width:1384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Скругленный прямоугольник 10" fillcolor="#c87d0e" stroked="t" o:allowincell="f" style="position:absolute;left:2692;top:2843;width:1527;height:8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Franklin Gothic Book" w:hAnsi="Franklin Gothic Book" w:eastAsia="Times New Roman" w:cs="Franklin Gothic Book"/>
                            <w:color w:val="FFFFFF"/>
                            <w:lang w:val="ru-RU" w:bidi="ar-SA"/>
                          </w:rPr>
                          <w:t xml:space="preserve">Вводный курс ГИС </w:t>
                        </w:r>
                      </w:p>
                    </w:txbxContent>
                  </v:textbox>
                  <v:fill o:detectmouseclick="t" type="solid" color2="#3782f1"/>
                  <v:stroke color="#b0761f" weight="25560" joinstyle="miter" endcap="flat"/>
                  <w10:wrap type="none"/>
                </v:roundrect>
                <v:shape id="shape_0" ID="Прямая со стрелкой 21" stroked="f" o:allowincell="f" style="position:absolute;left:3241;top:1837;width:1384;height:13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строен на основе сочетания теоретических и практических занятий, что способствует наиболее эффективному усвоению зн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нания (объяснение, консультации, дискуссии) проводятся с целью получения знаний в области географии и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рактические занятия проводятся по микро-группам, что является актуальным при использовании   активных методов и приемов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ставлены методические разработки организации работы учащихся 6-10 класса, дифференцированно, с учетом степени подготовленности обучающихся. Разработаны программы и тематическое планирование для каждой учебной паралл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 занятиях кружка и на интегрированных уроках географии и ИКТ были разработаны практические работы с учетом изучаемых тем. Они позволяют закрепить знания учащихся в области географии и информационных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истеме дополнительного образования положительно влияет на уровень качества знаний учащихся по географии и информатике. Дети свободно ориентируются в информационном пространстве, используя различные  программные средства. Необходимо отметить повышение интереса учащихся к географии как предмет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4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85pt;height:156.35pt" filled="f" o:ole="">
            <v:imagedata r:id="rId13" o:title=""/>
          </v:shape>
          <o:OLEObject Type="Embed" ProgID="" ShapeID="ole_rId12" DrawAspect="Content" ObjectID="_775480101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в кружке «Информационные технологии в географии» дали толчок к развитию проектной деятельности. Проектной и исследовательской деятельностью занимаются учащиеся 7 — 10-х классов, широко применяя в своей работе ГИС «Живая география» и другие программны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ериод работы кружка «Информационные технологии в географии» учащиеся 7 – 10 классов создали несколько проектных работ, участвовавших в различных конкурсах  и получивших отличные отзывы и награды жю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 вместе с учащимися 6-10 классов неоднократно участвовали в работе выставок «Образовательная среда», проходивших на ВВЦ. С 2007 года на базе  ГОУ ЦО № 1865 проходят семинары учителей географии САО города Москвы по использованию ГИС «Живая география» и геоинформационных технологий в преподавании географ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и 2010 годы учителя Жиляева И.Г. и Тищенко Н.И. вместе с учащимися 7 и 8 классов участвовали в работе круглого стола на Московском марафоне учителей географии в секции «Информационные технологии в образован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достигнутые учащимися ГОУ ЦО № 1865  в учебной, проектной и исследовательской деятельности, являются подтверждением прогнозируемых результатов обучения учащихся, заложенных в программе  «Информационные технологии в географии», используемой в системе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right="41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Желенков А.В    О.В.Беленков, С.А.Алексеев. Живая география. </w:t>
      </w:r>
      <w:r>
        <w:rPr>
          <w:color w:val="000000"/>
          <w:spacing w:val="-1"/>
          <w:sz w:val="28"/>
          <w:szCs w:val="28"/>
        </w:rPr>
        <w:t>Версия 2.0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Школьная геоинформационная система: Руководство </w:t>
      </w:r>
      <w:r>
        <w:rPr>
          <w:color w:val="000000"/>
          <w:spacing w:val="-2"/>
          <w:sz w:val="28"/>
          <w:szCs w:val="28"/>
        </w:rPr>
        <w:t>пользователя. Под. Ред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.В.Новенко, Г.А.Гухман. - М., КБ </w:t>
      </w:r>
      <w:r>
        <w:rPr>
          <w:color w:val="000000"/>
          <w:spacing w:val="-7"/>
          <w:sz w:val="28"/>
          <w:szCs w:val="28"/>
        </w:rPr>
        <w:t>«Панорама», 2006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>Новенко Д.В. Живая география. Версия 2.0. Школьная геоинформационная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: Методические рекомендации. - М., КБ «Панорама», 2006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5"/>
          <w:sz w:val="28"/>
          <w:szCs w:val="28"/>
        </w:rPr>
        <w:t xml:space="preserve"> Новенко Д.В. Цифровой Атлас Москвы и Московской области. Методические рекомендации. - М., ИНТ.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еография. Рабочая программа.Предметная линия учебников «Сферы».5-9 классы: пособие для учителей общеобразовательных учреждений / В.П.Дронов, Л.Е.Савельева.- М.:Просвещение, 2011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/>
      </w:pPr>
      <w:r>
        <w:rPr>
          <w:color w:val="000000"/>
          <w:spacing w:val="-5"/>
          <w:sz w:val="28"/>
          <w:szCs w:val="28"/>
        </w:rPr>
        <w:t>5. Школьная геоинформационная система. ГИС Живая география. -М., Институт новых технологий, ЗАО «КБ Панорама», 2006.</w: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4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aeva2@mail.ru" TargetMode="External"/><Relationship Id="rId3" Type="http://schemas.openxmlformats.org/officeDocument/2006/relationships/hyperlink" Target="mailto:tishenkoni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7:00Z</dcterms:created>
  <dc:creator>Владелец</dc:creator>
  <dc:description/>
  <cp:keywords/>
  <dc:language>en-US</dc:language>
  <cp:lastModifiedBy>Владелец</cp:lastModifiedBy>
  <dcterms:modified xsi:type="dcterms:W3CDTF">2011-10-10T13:24:00Z</dcterms:modified>
  <cp:revision>4</cp:revision>
  <dc:subject/>
  <dc:title>КРАТКОЕ СОДЕРЖАНИЕ АВТОРСКОЙ ПРОГРАММЫ</dc:title>
</cp:coreProperties>
</file>