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2"/>
        <w:gridCol w:w="573"/>
      </w:tblGrid>
      <w:tr>
        <w:trPr/>
        <w:tc>
          <w:tcPr>
            <w:tcW w:w="8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Крупнейшие архипелаги и острова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я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006"/>
              <w:gridCol w:w="1691"/>
              <w:gridCol w:w="4658"/>
            </w:tblGrid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звание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, тыс. к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 2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тонахождение 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ая Земля,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2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енцево и Карское моря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верный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8,9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жный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3,3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халин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6,4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хотское и Японское моря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осибир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8,4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ре Лаптевых и Восточно-Сибирское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тельный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ая Сибирь.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,2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ьшой Ляховский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,3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верная Земля, архипелаг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7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ское море и море Лаптевых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тябрьской Революции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,2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ьшевик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,3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сомолец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онер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мля Франца-Иосифа, архипелаг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,1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верный Ледовитый океан и Баренцево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мля Георг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,9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мля Вильчек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иль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и Охотское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уруп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рамушир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рангеля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,3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точно-Сибирское и Чу</w:t>
                    <w:softHyphen/>
                    <w:t xml:space="preserve">котское моря 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рубежная Европа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ритан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4,2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и Северное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ликобритания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17,8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рландия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3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ландия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3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и Гренландское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пицберген, архипелаг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2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верный Ледовитый океан, Баренцево и Гренландское моря 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рубежная Азия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ьшие Зонд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?150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йский океан, моря: Южно-Китайское, Сулаве</w:t>
                    <w:softHyphen/>
                    <w:t xml:space="preserve">си, Банда, Яванско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лимантан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35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атр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35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лавеси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0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6,5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пон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70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, Японское и Восточно-Китайское моря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онсю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3,4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оккайдо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7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юсю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5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коку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,8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липпин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0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, моря: Филиппинское, Южно-Китайское, Сулу, Сулавеси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сон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5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данао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4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лые Зонд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8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дийский океан, моря Тиморское и Банда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мор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3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лорес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ба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,3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мб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, 2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лукк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3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, моря: Молуккское, Серам, Банда 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ам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,1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льмахер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ри-Ланка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5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дий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йвань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5,9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точно-Китайское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йнань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3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жно-Китайское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пр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,2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едиземное море 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фрика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дагаскар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87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дий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нар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,3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лёного Мыса,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скарен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, 5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дий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юньон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,5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врикий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,9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верная и Центральная Америка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енландия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176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верный Ледовитый и Атлантический океаны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надский Арктический архипелаг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35,5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верный Ледовиты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ффинова Земля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76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ктория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13,8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лсмир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ьшие Антиль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9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и Карибское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б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5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ити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7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майк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,5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уэрто-Рико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ьюфаундленд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1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утхемптон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4,1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дзонов залив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ут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7,8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, Берингово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ксандра, архипелаг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6,8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нкувер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2,2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дьяк, архипелаг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,1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лые Антиль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гам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,4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п-Бретон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,3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олевы Шарлотты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,3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жная Америка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гненная Земля, архипелаг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2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и Тихий океаны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гненная Земля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8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лклендские (Мальвинские)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,2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илоэ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,4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лапагос,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,8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стралия и Океания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ая Гвинея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29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, моря Арафурское и Кораллово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ая Зеландия,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68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, Тасманово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жный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0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верный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4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смания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8,4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и Индийский океаны, Тасманово море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смарка, архипелаг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,5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ая Британия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6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ая Ирландия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,6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ломоновы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0,4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генвиль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адалканал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,3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ая Каледония, архипелаг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,0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ая Каледония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джи,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,3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ти-Леву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,5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нуа-Леву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,5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вайские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,7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вайи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,4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вые Гебриды, острова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,8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хий океан 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арктика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ргелен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,2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дийский океан 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жная Георгия, остров </w:t>
                  </w:r>
                </w:p>
              </w:tc>
              <w:tc>
                <w:tcPr>
                  <w:tcW w:w="1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,2 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океан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c.ru/g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0:00Z</dcterms:created>
  <dc:creator>Дамир</dc:creator>
  <dc:description/>
  <dc:language>en-US</dc:language>
  <cp:lastModifiedBy>Дамир</cp:lastModifiedBy>
  <dcterms:modified xsi:type="dcterms:W3CDTF">2009-03-14T19:50:00Z</dcterms:modified>
  <cp:revision>2</cp:revision>
  <dc:subject/>
  <dc:title>Крупнейшие архипелаги и острова</dc:title>
</cp:coreProperties>
</file>