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ЦО № 1865 САО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Зам. директора по НМР</w:t>
      </w:r>
    </w:p>
    <w:p>
      <w:pPr>
        <w:pStyle w:val="Normal"/>
        <w:rPr/>
      </w:pPr>
      <w:r>
        <w:rPr>
          <w:b/>
        </w:rPr>
        <w:t>Медведева Н.Ю.                                                                                       Директор ГБОУ ЦО №1865</w:t>
      </w:r>
    </w:p>
    <w:p>
      <w:pPr>
        <w:pStyle w:val="Normal"/>
        <w:rPr>
          <w:b/>
          <w:b/>
        </w:rPr>
      </w:pPr>
      <w:r>
        <w:rPr>
          <w:b/>
        </w:rPr>
        <w:t>______________________                                                                    _____________Бекерман Г.А.</w:t>
      </w:r>
    </w:p>
    <w:p>
      <w:pPr>
        <w:pStyle w:val="Normal"/>
        <w:rPr>
          <w:b/>
          <w:b/>
        </w:rPr>
      </w:pPr>
      <w:r>
        <w:rPr>
          <w:b/>
        </w:rPr>
        <w:t>« _____» _____________2013г.                                                                «____»__________201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уроков ……географ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звание предм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Классы: 7 «а», «б»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…Тищенко Н.И.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году: ……68…………..час; в неделю:…2……………………….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плановых контрольных работ:……нет……..;</w:t>
      </w:r>
    </w:p>
    <w:p>
      <w:pPr>
        <w:pStyle w:val="Normal"/>
        <w:rPr/>
      </w:pPr>
      <w:r>
        <w:rPr/>
        <w:t>зачетов: ………нет…….; тестов: ……5……………</w:t>
      </w:r>
    </w:p>
    <w:p>
      <w:pPr>
        <w:pStyle w:val="Normal"/>
        <w:rPr/>
      </w:pPr>
      <w:r>
        <w:rPr/>
        <w:t>практических работ:…20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-во административных контрольных уроков</w:t>
      </w:r>
      <w:r>
        <w:rPr/>
        <w:t>: …нет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ование составлено на основе… Поурочное тематическое планирование курса: «География. Земля и люди. 7 класс под ред. В.П. Дронова. Пособие для учителей общеобразовательных учреждений. – М.: Просвещение, 2009. (Академический школьный учебник) (Сфера). Рабочая программа. География. Предметная линия учебников «Сферы». 5-9 классы: пособие для учителей общеобразовательных учреждений / В.П.Дронов, Л.Е.Савельева.- М.: Просвещение, 2011 Методических рекомендаций: 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указать документ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П., Савельева Л.Е., Дронов В.П.  География. Земля и люди.- М.: Просвещение, 2010,(Академический школьный учебник) (Сфера)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20"/>
          <w:szCs w:val="20"/>
        </w:rPr>
        <w:t>автор, название, издательство, год издания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пособия: </w:t>
      </w:r>
    </w:p>
    <w:p>
      <w:pPr>
        <w:pStyle w:val="Normal"/>
        <w:rPr/>
      </w:pPr>
      <w:r>
        <w:rPr/>
        <w:t xml:space="preserve">1 В.В.Барабанов, С.Е.Дюкова  География:Земля и люди. Тетрадь- практикум. Для 7 класса.- М., Просвещение, 2013, </w:t>
      </w:r>
    </w:p>
    <w:p>
      <w:pPr>
        <w:pStyle w:val="Normal"/>
        <w:rPr/>
      </w:pPr>
      <w:r>
        <w:rPr/>
        <w:t xml:space="preserve">В.В.Барабанов, С.Е.Дюкова  География: Земля и люди. Тетрадь-экзаменатор . Для 7 класса.- М., Просвещение, 2013,  </w:t>
      </w:r>
    </w:p>
    <w:p>
      <w:pPr>
        <w:pStyle w:val="Normal"/>
        <w:rPr/>
      </w:pPr>
      <w:r>
        <w:rPr/>
        <w:t>Мишняева Е.Ю., Котляр О.Г. Тетрадь-тренажер. 7 класс.- М.: Просвещение, 2013</w:t>
      </w:r>
    </w:p>
    <w:p>
      <w:pPr>
        <w:pStyle w:val="Normal"/>
        <w:rPr/>
      </w:pPr>
      <w:r>
        <w:rPr/>
        <w:t>Кузнецов А.П Атлас. 7 класс.- Сфера-М.: Просвещение,2013</w:t>
      </w:r>
    </w:p>
    <w:p>
      <w:pPr>
        <w:pStyle w:val="Normal"/>
        <w:rPr/>
      </w:pPr>
      <w:r>
        <w:rPr/>
        <w:t>Кузнецов А.П Контурные карты с заданиями.7 класс.-:.,- Сфера-М.: Просвещение,2013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20"/>
          <w:szCs w:val="20"/>
        </w:rPr>
        <w:t>автор, название, издательство, год изд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41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, темы по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по курсу 6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рирода Земли: главные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ки и океаны на поверхности Земли. </w:t>
            </w:r>
            <w:r>
              <w:rPr>
                <w:i/>
                <w:sz w:val="20"/>
                <w:szCs w:val="20"/>
              </w:rPr>
              <w:t>Практическая работа № 1.</w:t>
            </w:r>
            <w:r>
              <w:rPr>
                <w:sz w:val="20"/>
                <w:szCs w:val="20"/>
              </w:rPr>
              <w:t xml:space="preserve"> Сравнение ГП матер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 и части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формирования рельефа Земли. </w:t>
            </w:r>
            <w:r>
              <w:rPr>
                <w:i/>
                <w:sz w:val="20"/>
                <w:szCs w:val="20"/>
              </w:rPr>
              <w:t xml:space="preserve">Практическая работа № 2 </w:t>
            </w:r>
            <w:r>
              <w:rPr>
                <w:sz w:val="20"/>
                <w:szCs w:val="20"/>
              </w:rPr>
              <w:t xml:space="preserve">Выявление взаимосвязей между строением земной коры и рельеф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ф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и переходных климатических пояс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овой океан. </w:t>
            </w:r>
            <w:r>
              <w:rPr>
                <w:i/>
                <w:sz w:val="20"/>
                <w:szCs w:val="20"/>
              </w:rPr>
              <w:t>Практическая работа № 3</w:t>
            </w:r>
            <w:r>
              <w:rPr>
                <w:sz w:val="20"/>
                <w:szCs w:val="20"/>
              </w:rPr>
              <w:t xml:space="preserve"> Составление обобщенной схемы морских т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суш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4</w:t>
            </w:r>
            <w:r>
              <w:rPr>
                <w:sz w:val="20"/>
                <w:szCs w:val="20"/>
              </w:rPr>
              <w:t xml:space="preserve">  Определение степени современного оледенения матер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ные зоны Земли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ктическая работа № 5</w:t>
            </w:r>
            <w:r>
              <w:rPr>
                <w:sz w:val="20"/>
                <w:szCs w:val="20"/>
              </w:rPr>
              <w:t xml:space="preserve"> Сопоставление анализа карт климатических поясов и природных зон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«Природа Земли: Главные закономерности. </w:t>
            </w:r>
            <w:r>
              <w:rPr>
                <w:b/>
                <w:sz w:val="20"/>
                <w:szCs w:val="20"/>
              </w:rPr>
              <w:t>Выполнение заданий по тетради-экзаменатор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Человек на планете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географические закономерности заселения человеком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Земли. Размещение людей на планете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, языки, религии ми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ктическая работа № 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ление комплексной характеристики населения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деятельность люд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7</w:t>
            </w:r>
            <w:r>
              <w:rPr>
                <w:sz w:val="20"/>
                <w:szCs w:val="20"/>
              </w:rPr>
              <w:t xml:space="preserve"> Выявление особенностей современной 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сель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ко-культурные районы мира</w:t>
            </w:r>
            <w:r>
              <w:rPr>
                <w:i/>
                <w:sz w:val="20"/>
                <w:szCs w:val="20"/>
              </w:rPr>
              <w:t>. Практическая работ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собенностей историко-культурного региона мира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: «Человек на планете Земля» </w:t>
            </w:r>
            <w:r>
              <w:rPr>
                <w:b/>
                <w:sz w:val="20"/>
                <w:szCs w:val="20"/>
              </w:rPr>
              <w:t>Выполнение заданий по тетради-экзамена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Многоликая пла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верный Ледовитый океан. </w:t>
            </w:r>
            <w:r>
              <w:rPr>
                <w:i/>
                <w:sz w:val="20"/>
                <w:szCs w:val="20"/>
              </w:rPr>
              <w:t xml:space="preserve">Практическая работа  №9 </w:t>
            </w:r>
            <w:r>
              <w:rPr>
                <w:sz w:val="20"/>
                <w:szCs w:val="20"/>
              </w:rPr>
              <w:t>Составление комплексной характеристики оке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роды Африки. </w:t>
            </w:r>
            <w:r>
              <w:rPr>
                <w:i/>
                <w:sz w:val="20"/>
                <w:szCs w:val="20"/>
              </w:rPr>
              <w:t>Практическая работа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климатических условий территорий Африки по климатограмме. Построение климатограммы.  Составление характеристики речной системы с установлением связей: река-рельеф- кли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ие Аф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фриканского контин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ф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характеристика страны. Ю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ипет и ДР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ктическая работа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ной характеристик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ы Южной Ам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 материка: равнинный 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ные районы материка: Анды. </w:t>
            </w:r>
            <w:r>
              <w:rPr>
                <w:i/>
                <w:sz w:val="20"/>
                <w:szCs w:val="20"/>
              </w:rPr>
              <w:t>Практическая работа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оздействий природных условий и ресурсов на развитие разных видов хозяй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Южной Ам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Америки. Брази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несуэла и Перу. </w:t>
            </w:r>
            <w:r>
              <w:rPr>
                <w:i/>
                <w:sz w:val="20"/>
                <w:szCs w:val="20"/>
              </w:rPr>
              <w:t>Практическая работа № 1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презентации по туристическим объектам природного района Южной Аме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стралия и Оке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ироды  Австрал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1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ыявление особенностей природы материка и объектов Всемирного насле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ы Оке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встралии и Оке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Антарктида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роды материк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1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описания ГП и особенностей природы Антаркт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человеком Антаркт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: «Южные материки». </w:t>
            </w:r>
            <w:r>
              <w:rPr>
                <w:b/>
                <w:sz w:val="20"/>
                <w:szCs w:val="20"/>
              </w:rPr>
              <w:t xml:space="preserve">Выполнение заданий по тетради-экзаменатор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ы Северной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внинные районы Северной Америки. </w:t>
            </w:r>
            <w:r>
              <w:rPr>
                <w:i/>
                <w:sz w:val="20"/>
                <w:szCs w:val="20"/>
              </w:rPr>
              <w:t xml:space="preserve">Практическая работа № 16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 зависимости размещения населения и хозяйства от природной зон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 Северной Америки. Особенности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человеком мат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северо-Американского континента: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ы северо-Американского континента: Канада и Мексика. Обобщение по теме Северная Аме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ы материк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17</w:t>
            </w:r>
            <w:r>
              <w:rPr>
                <w:sz w:val="20"/>
                <w:szCs w:val="20"/>
              </w:rPr>
              <w:t xml:space="preserve"> Составить характеристику речной системы с установлением связей: река-рельеф- кли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ы Евразии: западная часть Европ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Евразии: Северная Евразия, Северо-восточная и Восточная Азия. Особенности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Евразии: Южная, Юго-западная и центральная 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Евразийском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Европы. Норве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мания и Франция. </w:t>
            </w:r>
            <w:r>
              <w:rPr>
                <w:i/>
                <w:sz w:val="20"/>
                <w:szCs w:val="20"/>
              </w:rPr>
              <w:t>Практическая работа № 18.</w:t>
            </w:r>
            <w:r>
              <w:rPr>
                <w:sz w:val="20"/>
                <w:szCs w:val="20"/>
              </w:rPr>
              <w:t xml:space="preserve"> Составить комплексную характеристику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 и Чех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. И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. Ки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. Япония и Республика Кор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 и Казах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теме: «Северные материки». </w:t>
            </w:r>
            <w:r>
              <w:rPr>
                <w:b/>
                <w:sz w:val="20"/>
                <w:szCs w:val="20"/>
              </w:rPr>
              <w:t>Выполнение заданий по тетради-</w:t>
            </w:r>
            <w:r>
              <w:rPr>
                <w:i/>
                <w:sz w:val="20"/>
                <w:szCs w:val="20"/>
              </w:rPr>
              <w:t>экзаменатору Практическая работа № 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тельная характеристика климата Северной Америки и Евр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и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работка проекта по улучшению местной экологической обстановки. </w:t>
            </w:r>
            <w:r>
              <w:rPr>
                <w:i/>
                <w:sz w:val="20"/>
                <w:szCs w:val="20"/>
              </w:rPr>
              <w:t>Практическая работа № 20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Составление обобщенной схемы глобальных и региональных проблем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ая проверочная работа по курсу «Земля и люди» </w:t>
            </w:r>
            <w:r>
              <w:rPr>
                <w:b/>
                <w:sz w:val="20"/>
                <w:szCs w:val="20"/>
              </w:rPr>
              <w:t>Выполнение заданий по тетради-экзаменатор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Учитель географии  ГБОУ ЦО № 1865</w:t>
        <w:tab/>
        <w:tab/>
        <w:tab/>
        <w:tab/>
        <w:t>Тищенко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52:00Z</dcterms:created>
  <dc:creator>Надя</dc:creator>
  <dc:description/>
  <cp:keywords/>
  <dc:language>en-US</dc:language>
  <cp:lastModifiedBy>user</cp:lastModifiedBy>
  <cp:lastPrinted>2013-09-16T15:48:00Z</cp:lastPrinted>
  <dcterms:modified xsi:type="dcterms:W3CDTF">2013-09-24T15:38:00Z</dcterms:modified>
  <cp:revision>7</cp:revision>
  <dc:subject/>
  <dc:title>УТВЕРЖДАЮ</dc:title>
</cp:coreProperties>
</file>