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4"/>
        <w:gridCol w:w="105"/>
        <w:gridCol w:w="1278"/>
        <w:gridCol w:w="1434"/>
        <w:gridCol w:w="95"/>
        <w:gridCol w:w="2489"/>
      </w:tblGrid>
      <w:tr>
        <w:trPr>
          <w:trHeight w:val="40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лощадь и население государств и территорий 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государств и территор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тыс. км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в тыс. че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или центр и их население в тыс. чел. В скобках указан год переписи или исчисления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 (Азербайджанская Республик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8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 1080,5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мынь (Макао) (КН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мынь 342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 (Республика Армен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ван 1283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ганистан (Эмират Афганист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ул 1400 (1988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гладеш (Народная Республика Бангладеш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ка* 6100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йн (Государство Бахрей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ма 121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ей (Бруней-Даруссалам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дар-Сери-Бегаван 21,5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 (Королевство Бут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импху 15 (1987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тнам (Социалистическая Республика Вьетнам, СРВ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ой 2100 (1992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иль (Государство Израиль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-Авив 353(1992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(Республика Инд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 7200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незия (Республика Индонез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,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2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карта 780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рдания (Иорданское Хашимитское Королевство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н 1200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к (Иракская Республик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дад 3800 (1987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 (Исламская Республика Ир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геран 7000 (1988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еменская АрабскаяРеспублика (Йеменская Арабская Республика, ЙА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 427 (1986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 (Республика Казахст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,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86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на 280 (1995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оджа (Королевство Камбодж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омпень 800(1989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р (Государство Ката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а 217 (1986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 (Республика Кип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сия 166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ия (Республика Киргиз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 631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 (Китайская Народная Республика, КН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ин 5800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ейская Народно-Демократическая Республика(КНД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еньян 2300(1987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спублика Коре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ул 10 60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ейт (Государство Кувейт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-Кувейт 168(1985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ос (Лаосская Народно-ДемократическаяРеспублика, ЛНД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нтьян 44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ан (Ливанская Республик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рут* 150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йзия (Малайз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ла-Лумпур* 114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дивы (Мальдивская Республик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 55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 (Монгол Улс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-Батор 537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ьянма (Союз Мьянм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он* 3500 (1992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ал (Королевство Непал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манду 419 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ённые Арабские Эмираты (ОАЭ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-Даби 363 (1989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н (Султанат Ом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т 85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истан (Исламская Республика Пакист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абад 359 (1983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 (Королевство Саудовская Аравия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0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-Рияд* 2200 (1992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пур (Республика Сингапу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пур 1600 (1988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ия (Сирийская Арабская Республика, САР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,2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4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аск 1450 (1992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н (Гонконг) (КНР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нган (Гонконг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 (Республика Таджикист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5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нбе 582,4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ланд (Королевство Таиланд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4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8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гкок* 5900(1989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кмения (Республика Туркменистан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8,1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94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хабад 412,2(1991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 (Турецкая Республика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,6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9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ара 2600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ины (Республика Филиппины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9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ла 1600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и-Ланка (Демократическая Социалистическая Республика Шри-Ланка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6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6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бо 615 (1990)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пония(Япония)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000 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ио 8100 (199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8:00Z</dcterms:created>
  <dc:creator>Дамир</dc:creator>
  <dc:description/>
  <dc:language>en-US</dc:language>
  <cp:lastModifiedBy>Дамир</cp:lastModifiedBy>
  <dcterms:modified xsi:type="dcterms:W3CDTF">2011-08-10T05:20:00Z</dcterms:modified>
  <cp:revision>1</cp:revision>
  <dc:subject/>
  <dc:title>Площадь и население государств и территорий Азии </dc:title>
</cp:coreProperties>
</file>