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  <w:gridCol w:w="759"/>
      </w:tblGrid>
      <w:tr>
        <w:trPr/>
        <w:tc>
          <w:tcPr>
            <w:tcW w:w="8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Важнейшие мор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3179"/>
              <w:gridCol w:w="2769"/>
              <w:gridCol w:w="3407"/>
            </w:tblGrid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я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ощадь, тыс. км2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большая глубина, м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лантический океан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зовск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тийск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9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0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рландск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7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ибск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77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90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брадор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1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16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зарева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9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ее 4500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раморн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73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сер-Ларсена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8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35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ргассово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0-7000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10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верн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5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5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иземн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5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21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иатическ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30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оническ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9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21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гурийск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46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рренск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4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30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гейск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1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61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эдцелла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10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20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ёрн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10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йский океан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аманск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5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07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авийск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32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03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афурск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7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80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йвиса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69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смонавтов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9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24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сн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0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39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ккадивск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6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31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сона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3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ружества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0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35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морск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2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10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верный Ледовитый океан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ренцево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24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ффина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0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14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0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форта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1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49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точно-Сибирск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3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енландск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5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27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ск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3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птевых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2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85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нкольна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2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вежск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40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70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укотск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5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56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хий океан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ундсена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5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и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89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нда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4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40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линсгаузена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7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15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рингово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15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00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утреннее Японск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точно-Китайск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6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19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ёлт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6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6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аллов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68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74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вогвинейск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8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65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хотск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3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21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а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0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72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ам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1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19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ломоново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5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40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авеси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3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14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у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5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76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сманово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36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15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джи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77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33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липпинск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26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65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лорес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5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21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жно-Китайск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7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59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ванск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2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72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понское</w:t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62</w:t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52:00Z</dcterms:created>
  <dc:creator>Дамир</dc:creator>
  <dc:description/>
  <dc:language>en-US</dc:language>
  <cp:lastModifiedBy>Дамир</cp:lastModifiedBy>
  <dcterms:modified xsi:type="dcterms:W3CDTF">2009-03-14T19:52:00Z</dcterms:modified>
  <cp:revision>1</cp:revision>
  <dc:subject/>
  <dc:title>Важнейшие моря</dc:title>
</cp:coreProperties>
</file>