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ВИЗИТНАЯ КАРТОЧКА ОКЕАНО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004"/>
        <w:gridCol w:w="1771"/>
        <w:gridCol w:w="2548"/>
        <w:gridCol w:w="1516"/>
        <w:gridCol w:w="415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кеан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ощадь, млн км</w:t>
            </w:r>
            <w:r>
              <w:rPr>
                <w:b/>
                <w:sz w:val="40"/>
                <w:szCs w:val="40"/>
                <w:vertAlign w:val="superscript"/>
              </w:rPr>
              <w:t xml:space="preserve"> 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редняя глубина , м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ибольшая глубина, м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бъём , млн км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ибольшая высота приливов, м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тлантическ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1,6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597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74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29,7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8 - залив Фанди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ндийск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6,1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 xml:space="preserve">3711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20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82,7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1,9 - Камбейский залив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их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8,6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976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102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10,4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3,2 - Пенжинская губа Охотского моря </w:t>
            </w:r>
          </w:p>
        </w:tc>
      </w:tr>
      <w:tr>
        <w:trPr>
          <w:trHeight w:val="312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еверный Ледовиты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4,7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225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52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8,1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 - Меженская губа Белого моря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МОР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9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413"/>
                                    <w:gridCol w:w="277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Название       мо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ощадь, тыс. км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большая глубина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9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371"/>
                                    <w:gridCol w:w="298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тлантический оке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зов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алти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рланд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риб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абр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азар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рамо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исер-Ларс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аргасс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ве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редиземн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В том числе: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риатиче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ониче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гури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рре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Эге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эдцел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ё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ндийский оке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ндама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равий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рафур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йви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смонав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рас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аккадив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ус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друж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мор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еверный Ледовитый оке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аренце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афф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л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оф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сточно-Сибир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ренланд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р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аптев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нколь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рвеж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укот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ихий оке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мундс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а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ллинсгауз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ринг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нутреннее Япо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сточно-Кита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Жёлт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ралл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вогвине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хот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р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ломо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лаве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асма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д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липпи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ло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жно-Кита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Ява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Япо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9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927"/>
                                    <w:gridCol w:w="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 xml:space="preserve">39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4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27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8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9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11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6000-7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5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2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2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9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6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48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1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6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4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7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3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43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9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14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5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4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9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11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8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6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</w:t>
                                        </w:r>
                                        <w:r>
                                          <w:rPr/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13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59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9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928"/>
                                    <w:gridCol w:w="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</w:t>
                                        </w:r>
                                        <w:r>
                                          <w:rPr/>
                                          <w:t>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</w:t>
                                        </w: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7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4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23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</w:t>
                                        </w: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8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4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40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3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16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4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7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3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3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57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35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1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9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4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1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70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43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более 4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12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50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71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72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51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9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>12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51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25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38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25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68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22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9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45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58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36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13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51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30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41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45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33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9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24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3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37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9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55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33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5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39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125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9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5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15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74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41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5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27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</w:t>
                                        </w:r>
                                        <w:r>
                                          <w:rPr/>
                                          <w:t>1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91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26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35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29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53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91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59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55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6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76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102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51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55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12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 xml:space="preserve">3720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413"/>
                              <w:gridCol w:w="27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Название       моря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ь, тыс. км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большая глубина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371"/>
                              <w:gridCol w:w="298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тлантический оке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ов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тий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ланд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иб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радор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зарев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раморн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ер-Ларсен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гассов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ерн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иземное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ом числе: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иатиче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ониче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гурий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ррен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гей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эдцелл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ёрн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дийский оке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аман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авий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афур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вис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монавтов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ккадив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сон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ружеств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ор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верный Ледовитый оке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енцев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ффин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форт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точно-Сибир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нланд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ых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кольн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рвеж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кот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ихий оке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ундсен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д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линсгаузен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ингов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ее Япон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точно-Китай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ёлт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аллов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гвиней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от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ам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монов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лавеси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лу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сманов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джи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пин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орес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жно-Китай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ван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понско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927"/>
                              <w:gridCol w:w="47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39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4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27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6000-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25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2910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974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48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6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7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974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4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9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1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8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6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1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5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928"/>
                              <w:gridCol w:w="46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7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2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8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4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1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3336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3177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57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3537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975"/>
                            </w:tblGrid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7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4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более 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1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5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7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7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5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975"/>
                            </w:tblGrid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1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5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2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3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6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22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975"/>
                            </w:tblGrid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4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58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3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3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5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3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4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4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33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975"/>
                            </w:tblGrid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2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37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9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5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3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5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3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2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975"/>
                            </w:tblGrid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5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15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7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4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27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9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26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3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29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5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9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59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5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6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76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0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5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55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1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3720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2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47:00Z</dcterms:created>
  <dc:creator>Дамир</dc:creator>
  <dc:description/>
  <dc:language>en-US</dc:language>
  <cp:lastModifiedBy>Дамир</cp:lastModifiedBy>
  <cp:lastPrinted>2011-08-04T09:56:00Z</cp:lastPrinted>
  <dcterms:modified xsi:type="dcterms:W3CDTF">2011-08-04T05:56:00Z</dcterms:modified>
  <cp:revision>3</cp:revision>
  <dc:subject/>
  <dc:title>                            ВИЗИТНАЯ КАРТОЧКА ОКЕАНОВ</dc:title>
</cp:coreProperties>
</file>