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ВНУТРЕННИЕ В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РЕКИ (активность водообмена 80 дней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45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36"/>
                <w:szCs w:val="36"/>
              </w:rPr>
              <w:t>Распределение рек по бассейна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542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628360" cy="342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228600"/>
                                  <a:ext cx="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71396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455760"/>
                                  <a:ext cx="571680" cy="12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79956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799560"/>
                                  <a:ext cx="11304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713960"/>
                                  <a:ext cx="11232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447920"/>
                                  <a:ext cx="11304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56680"/>
                                  <a:ext cx="11232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856960"/>
                                  <a:ext cx="11232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080"/>
                                  <a:ext cx="11232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2743200"/>
                                  <a:ext cx="114840" cy="2268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056680"/>
                                  <a:ext cx="11232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0"/>
                                  <a:ext cx="11304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971080"/>
                                  <a:ext cx="11304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514600"/>
                                  <a:ext cx="11304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70880"/>
                                  <a:ext cx="11232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3000"/>
                                  <a:ext cx="114840" cy="2260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1676520"/>
                                  <a:ext cx="11304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5280"/>
                                  <a:ext cx="11304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056680"/>
                                  <a:ext cx="11304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399760"/>
                                  <a:ext cx="11124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971080"/>
                                  <a:ext cx="112320" cy="227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342360"/>
                                  <a:ext cx="227880" cy="3416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370880"/>
                                  <a:ext cx="113760" cy="11376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6640 h 64440"/>
                                    <a:gd name="textAreaBottom" fmla="*/ 37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370880"/>
                                  <a:ext cx="115560" cy="113760"/>
                                </a:xfrm>
                                <a:custGeom>
                                  <a:avLst/>
                                  <a:gdLst>
                                    <a:gd name="textAreaLeft" fmla="*/ 27000 w 65520"/>
                                    <a:gd name="textAreaRight" fmla="*/ 38520 w 65520"/>
                                    <a:gd name="textAreaTop" fmla="*/ 26640 h 64440"/>
                                    <a:gd name="textAreaBottom" fmla="*/ 37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828800"/>
                                  <a:ext cx="114840" cy="113760"/>
                                </a:xfrm>
                                <a:custGeom>
                                  <a:avLst/>
                                  <a:gdLst>
                                    <a:gd name="textAreaLeft" fmla="*/ 26640 w 65160"/>
                                    <a:gd name="textAreaRight" fmla="*/ 38520 w 65160"/>
                                    <a:gd name="textAreaTop" fmla="*/ 26640 h 64440"/>
                                    <a:gd name="textAreaBottom" fmla="*/ 37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43640"/>
                                  <a:ext cx="113760" cy="11304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6280 h 64080"/>
                                    <a:gd name="textAreaBottom" fmla="*/ 3780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143000"/>
                                  <a:ext cx="114840" cy="111600"/>
                                </a:xfrm>
                                <a:custGeom>
                                  <a:avLst/>
                                  <a:gdLst>
                                    <a:gd name="textAreaLeft" fmla="*/ 26640 w 65160"/>
                                    <a:gd name="textAreaRight" fmla="*/ 38520 w 65160"/>
                                    <a:gd name="textAreaTop" fmla="*/ 25920 h 63360"/>
                                    <a:gd name="textAreaBottom" fmla="*/ 3744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599480"/>
                                  <a:ext cx="114840" cy="113760"/>
                                </a:xfrm>
                                <a:custGeom>
                                  <a:avLst/>
                                  <a:gdLst>
                                    <a:gd name="textAreaLeft" fmla="*/ 26640 w 65160"/>
                                    <a:gd name="textAreaRight" fmla="*/ 38520 w 65160"/>
                                    <a:gd name="textAreaTop" fmla="*/ 26640 h 64440"/>
                                    <a:gd name="textAreaBottom" fmla="*/ 37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942560"/>
                                  <a:ext cx="114840" cy="111600"/>
                                </a:xfrm>
                                <a:custGeom>
                                  <a:avLst/>
                                  <a:gdLst>
                                    <a:gd name="textAreaLeft" fmla="*/ 26640 w 65160"/>
                                    <a:gd name="textAreaRight" fmla="*/ 38520 w 65160"/>
                                    <a:gd name="textAreaTop" fmla="*/ 25920 h 63360"/>
                                    <a:gd name="textAreaBottom" fmla="*/ 3744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713960"/>
                                  <a:ext cx="114840" cy="113040"/>
                                </a:xfrm>
                                <a:custGeom>
                                  <a:avLst/>
                                  <a:gdLst>
                                    <a:gd name="textAreaLeft" fmla="*/ 26640 w 65160"/>
                                    <a:gd name="textAreaRight" fmla="*/ 38520 w 65160"/>
                                    <a:gd name="textAreaTop" fmla="*/ 26280 h 64080"/>
                                    <a:gd name="textAreaBottom" fmla="*/ 3780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171880"/>
                                  <a:ext cx="113760" cy="11304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6280 h 64080"/>
                                    <a:gd name="textAreaBottom" fmla="*/ 3780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599480"/>
                                  <a:ext cx="113760" cy="11376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6640 h 64440"/>
                                    <a:gd name="textAreaBottom" fmla="*/ 37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028160"/>
                                  <a:ext cx="458640" cy="457200"/>
                                </a:xfrm>
                                <a:custGeom>
                                  <a:avLst/>
                                  <a:gdLst>
                                    <a:gd name="textAreaLeft" fmla="*/ 106920 w 259920"/>
                                    <a:gd name="textAreaRight" fmla="*/ 153000 w 259920"/>
                                    <a:gd name="textAreaTop" fmla="*/ 106920 h 259200"/>
                                    <a:gd name="textAreaBottom" fmla="*/ 1522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685080"/>
                                  <a:ext cx="2286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1599480"/>
                                  <a:ext cx="3448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456480"/>
                                  <a:ext cx="2286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028160"/>
                                  <a:ext cx="2286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2514600"/>
                                  <a:ext cx="3434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5480" y="227880"/>
                                  <a:ext cx="1828800" cy="33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5% - Северный Ледовитый океа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% - Тихий океа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% - область внутреннего сто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% - Атлантический оке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78.95pt" coordorigin="0,0" coordsize="9179,5579">
                      <v:rect id="shape_0" stroked="f" o:allowincell="t" style="position:absolute;left:0;top:0;width:917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79;width:4138;height:53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39,360" to="2339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2699" to="3958,3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718" to="3238,27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259" to="3598,26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1079;top:1259;width:177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699;width:176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1;top:2280;width:177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3239;width:176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4499;width:176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079;width:176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4320;width:180;height:356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3239;width:176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2880;width:177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4679;width:177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3960;width:177;height:359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2159;width:176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800;width:180;height:355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9;top:2640;width:177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3599;width:177;height:359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3239;width:177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3779;width:174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4679;width:176;height:35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9;top:539;width:358;height:537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780;top:2159;width:178;height:178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9;top:2159;width:181;height:178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2880;width:180;height:178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0;top:3061;width:178;height:177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1800;width:180;height:175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519;width:180;height:178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3059;width:180;height:175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0;top:2699;width:180;height:177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3420;width:178;height:177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2519;width:178;height:178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9;top:1619;width:721;height:719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white" stroked="t" o:allowincell="t" style="position:absolute;left:2339;top:1079;width:359;height:360;mso-wrap-style:none;v-text-anchor:middle;mso-position-horizontal-relative:char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9;top:2519;width:542;height:718;mso-wrap-style:none;v-text-anchor:middle;mso-position-horizontal-relative:char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719;width:359;height:361;mso-wrap-style:none;v-text-anchor:middle;mso-position-horizontal-relative:char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619;width:359;height:360;mso-wrap-style:none;v-text-anchor:middle;mso-position-horizontal-relative:char" type="_x0000_t5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579;top:3960;width:540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19;top:359;width:2879;height:52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% - Северный Ледовитый оке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% - Тихий оке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% - область внутреннего ст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% - Атлантический оке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18:00Z</dcterms:created>
  <dc:creator>Дамир</dc:creator>
  <dc:description/>
  <dc:language>en-US</dc:language>
  <cp:lastModifiedBy>Дамир</cp:lastModifiedBy>
  <dcterms:modified xsi:type="dcterms:W3CDTF">2009-07-06T16:56:00Z</dcterms:modified>
  <cp:revision>1</cp:revision>
  <dc:subject/>
  <dc:title>                          ВНУТРЕННИЕ ВОДЫ</dc:title>
</cp:coreProperties>
</file>