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ссоциация учителей географии Росс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XVI</w:t>
      </w:r>
      <w:r>
        <w:rPr>
          <w:rFonts w:cs="Times New Roman" w:ascii="Times New Roman" w:hAnsi="Times New Roman"/>
          <w:sz w:val="36"/>
          <w:szCs w:val="36"/>
        </w:rPr>
        <w:t xml:space="preserve"> Всероссийская</w:t>
      </w:r>
      <w:r>
        <w:rPr>
          <w:rFonts w:cs="Times New Roman" w:ascii="Times New Roman" w:hAnsi="Times New Roman"/>
          <w:spacing w:val="-20"/>
          <w:sz w:val="36"/>
          <w:szCs w:val="36"/>
        </w:rPr>
        <w:t xml:space="preserve"> научно-практическая конференция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pacing w:val="-20"/>
          <w:sz w:val="36"/>
          <w:szCs w:val="36"/>
        </w:rPr>
        <w:t>"География для жизни"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(ФГОС и практико-ориентированное </w:t>
        <w:br/>
        <w:t>преподавание географ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08 ноября 201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Ленинградская область – Финляндия – Петрозавод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конференции: Жиляевой И.Г., учителя информатики ГБОУ СОШ № 1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щенко Н.И., учителя географии ГБОУ  СОШ№ 1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АЯ РАБОТА УЧАЩИХСЯ В СИСТЕМЕ ДОПОЛНИТЕЛЬНОГО ОБРАЗОВАНИЯ ГБОУ СОШ № 1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коллег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хотим поделиться с Вами опытом работы по  занятию с учащимися  ГБОУ СОШ № 141 проектной и исследовательской деятельностью, в курсе географии интегрированной с информати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е «Об образовании» особое внимание уделяется поиску и развитию задатков, способностей, заложенных природой в каждом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особенно способствует выявлению и формированию компетенций обучающихся в зависимости от личных склонностей и интересов. Необходимо отметить, что это очень интересное и увлекательное занятие для школьников и для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деятельности учащихся в нашей школе развивается на базе кружков дополнительного образования —«Информационные технологии в географии» и «Клуб путешествий в историю Москв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нашей работы — Подготовка учащихся к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проектной и исследовательской деятельности учащихся — Общегеографическое, Региональное, Информацион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обучающимися - ребята осуществляют поиск информации в Исторической  библиотеке, музее МАРХИ и музее геологии им.Вернадского. В зависимости от тематики проекта проводятся экскурсии и полевая практ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е направление в нашей работе</w:t>
      </w:r>
      <w:r>
        <w:rPr>
          <w:rFonts w:cs="Times New Roman" w:ascii="Times New Roman" w:hAnsi="Times New Roman"/>
          <w:sz w:val="28"/>
          <w:szCs w:val="28"/>
        </w:rPr>
        <w:t xml:space="preserve"> дало  заключение в 2011 году соглашения о сотрудничестве между ГБОУ ЦО № 1865 и Государственным геологическим музеем им. В.И. Вернадского и Российским государственным университетом им. И.М. Губ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ниверситетом и музеем дало новое направление в деятельности обучающихся – научное исследование стало определяющим в их рабо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 уделяется проектной деятельности учащихся с использованием ГИС Живая география, интернет ресурсов и других видов информационных технолог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е годы обучающимися подготовлены и представлены  на разноуровневые конкурсы проектно-исследовательские работы в виде мультимедийных проектов, макетов, исследовательских работ, на которых стали  победителями и призер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особие «Комплексная характеристика Австралии», выполнена учащимися 7 класса, заинтересовавшимися особенностями животного и растительного мира этого матер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путеводитель «Московская окружная железная дорога», создан учащимися 9 класса, изучавшим современную транспортную систему Москвы в курсе экономической географии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 «Всероссийская промышленно-художественная выставка 1882 года в Москве на Ходынском поле», включает в себя макет Выставки, создан учащимися 7-9 х клас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 «Мировой океан», создавался 3 года группой учащихся 7-9 класса. В ходе работы над проектом ребята консультировались у ведущих специалистов в области Океанологии в МГУ и  Российской академии наук. Это объемная работа состоит из 6 презентац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й мир Московского столичного региона в городской геральдике – создан учащимися 6 класса. Поиск материалов осуществлялся в Исторической библиотеке, получали консультацию в геральдическом обществе г. Москвы, осуществили экскурсии в ряд городов Подмосковь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совместной деятельности </w:t>
      </w:r>
      <w:r>
        <w:rPr>
          <w:rFonts w:cs="Times New Roman" w:ascii="Times New Roman" w:hAnsi="Times New Roman"/>
          <w:caps/>
          <w:sz w:val="28"/>
          <w:szCs w:val="28"/>
        </w:rPr>
        <w:t>школа-музей-вуз</w:t>
      </w:r>
      <w:r>
        <w:rPr>
          <w:rFonts w:cs="Times New Roman" w:ascii="Times New Roman" w:hAnsi="Times New Roman"/>
          <w:sz w:val="28"/>
          <w:szCs w:val="28"/>
        </w:rPr>
        <w:t xml:space="preserve"> явились проектные и исследовательские работы, выбор темы которых  был связан с выбором их дальнейшей профе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геологическому прошлому нашей планеты вылился в проектную работу «Геохронологическая таблица летоисчисления Земли» и «Эволюция развития жизни на Земле. Над созданием этих проектов работали ученики 9 и 10 кла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РГГУ им. И.М. Губкина созданы проекты  учащимися 10 класса по теме «Нефть», «Нефтепродукты и их транспортировка». Научное руководство осуществлялось профессорами университ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Музеем Вернадского создана  проектно-исследовательская работа – «Известняки и их использование в архитектуре Москвы и Подмосковья». Обучающиеся изучали геологическую историю МСР, выезжали на известняковые разрезы, где собирали коллекцию экспонатов. Образцы коллекции обрабатывались и классифицировались под руководством сотрудников музея. Изучались архитектурные памятники, при строении которых  использовались известняки.  В проекте принимали учащиеся 7 - 10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проектом вылилась в создание собственного геолого-палеонтологического школьного музея, который ребята создавали собственными руками под руководством учителей географии, сотрудников Музея В.И.Вернадского и геологического музея РГГУ им.И.М. Губ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узея проводятся уроки географии для учащихся наше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зданные проекты имеют практическое применение. Они используются как демонстрационные и обучающие пособия на уроках географии, биологии, МХК, истории, зоологи, природоведения и, конечно, информа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большому удовлетворению мы должны отметить, что ребята научились самостоятельно добывать информацию, ее обрабатывать, проверять ее достоверность по разным источникам. Создание презентаций привило им чувство вкуса и цвета, умение создать свой дизайн. Описание своих работ повысило уровень грамот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мы достигли многого из того, к чему стремились в начале своей деятельности - развития задатков и способностей, заложенных природой в каждом челове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3:00Z</dcterms:created>
  <dc:creator>user</dc:creator>
  <dc:description/>
  <cp:keywords/>
  <dc:language>en-US</dc:language>
  <cp:lastModifiedBy>DAMIR</cp:lastModifiedBy>
  <cp:lastPrinted>2014-11-20T21:08:00Z</cp:lastPrinted>
  <dcterms:modified xsi:type="dcterms:W3CDTF">2014-11-20T17:09:00Z</dcterms:modified>
  <cp:revision>3</cp:revision>
  <dc:subject/>
  <dc:title>Здравствуйте уважаемые коллеги</dc:title>
</cp:coreProperties>
</file>