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еверная Аме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Subtitle"/>
        <w:rPr/>
      </w:pPr>
      <w:r>
        <w:rPr/>
        <w:t>1. Географическое полож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атерик Северная Америка целиком расположен в  западном полушарии. Площадь материка с прилегающими островами – 24.25 млн.кв.км. По размерам это третий материк планеты после Евразии и Африки. Протяженность материка от полярных широт почти до экватора предопределила большое разнообразие природных условий. Материк омывается тремя океанами кроме Индийского.</w:t>
      </w:r>
    </w:p>
    <w:p>
      <w:pPr>
        <w:pStyle w:val="TextBodyIndent"/>
        <w:rPr/>
      </w:pPr>
      <w:r>
        <w:rPr/>
        <w:t>2. Рельеф. Полезные ископаемые.</w:t>
      </w:r>
    </w:p>
    <w:p>
      <w:pPr>
        <w:pStyle w:val="TextBody"/>
        <w:rPr/>
      </w:pPr>
      <w:r>
        <w:rPr/>
        <w:t>На поверхности материка Северная Америка преобладают равнины. В центральной части расположены Центральные равнины с высотой от 200 – 500 м. к востоку от которых находятся Великие равнины. На западе материка располагаются меридиально протянувшиеся цепи Кордильер. Преобладающая высота 2-3 тыс. м. Высшая точка – г. Мак-Кинли 6194 м . Между хребтами Скалистых гор расположено Йеллоустонское вулканическое плато, где действует более 300 гейзер. На востоке располагается невысокая горная цепь гор Аппалачей с пологими склонами. В рельефе северных и центральных районов сохранились следы древнего четвертичного оледенения.</w:t>
      </w:r>
    </w:p>
    <w:p>
      <w:pPr>
        <w:pStyle w:val="Style14"/>
        <w:rPr/>
      </w:pPr>
      <w:r>
        <w:rPr/>
        <w:t>Запасы полезных ископаемых на материке велики и разнообразны: месторождения руд металлов: железа, меди. никеля, золота, серебро, урана, каменного угля, нефти. Природного газа имеются запасы фосфоритов, калийных солей.</w:t>
      </w:r>
    </w:p>
    <w:p>
      <w:pPr>
        <w:pStyle w:val="2"/>
        <w:rPr/>
      </w:pPr>
      <w:r>
        <w:rPr/>
        <w:t>3.Климат</w:t>
      </w:r>
    </w:p>
    <w:p>
      <w:pPr>
        <w:pStyle w:val="Style14"/>
        <w:rPr/>
      </w:pPr>
      <w:r>
        <w:rPr/>
        <w:t>По разнообразию климатических условий Северная Америка уступает только Европе, на материке выделяют шесть климатических поясов и несколько климатических областей. Наиболее низкие температуры -32 С отмечается на крайнем севере. Максимальные температуры воздуха в июле + 24  С в южной части материка. На большой части материка выпадает достаточное количество осадков.</w:t>
      </w:r>
    </w:p>
    <w:p>
      <w:pPr>
        <w:pStyle w:val="2"/>
        <w:rPr/>
      </w:pPr>
      <w:r>
        <w:rPr/>
        <w:t>4. Внутренние воды</w:t>
      </w:r>
    </w:p>
    <w:p>
      <w:pPr>
        <w:pStyle w:val="Style14"/>
        <w:rPr/>
      </w:pPr>
      <w:r>
        <w:rPr/>
        <w:t>По богатству поверхностными водами континент занимает 3-е место после Южной Америки и Евразии. Большая часть рек относится к бассейнам Ледовитого и Атлантического океанов. Самая большая река материка Миссисипи с притоком Миссури. Это одна из самых длинных рек на Земле. Огромную водную систему образуют Великие озера и река Святого Лаврентия. На реке Ниагара. Соединяющей озера Эри и Онтарио, расположен знаменитый Ниагарский водопад. Самая большая река равнин Канады – Макензи. В Тихий океан впадают стремительные, но короткие реки. Наиболее крупные из них – Колумбия и Колорадо.</w:t>
      </w:r>
    </w:p>
    <w:p>
      <w:pPr>
        <w:pStyle w:val="2"/>
        <w:rPr/>
      </w:pPr>
      <w:r>
        <w:rPr/>
        <w:t>5. Природные зоны</w:t>
      </w:r>
    </w:p>
    <w:p>
      <w:pPr>
        <w:pStyle w:val="TextBody"/>
        <w:rPr/>
      </w:pPr>
      <w:r>
        <w:rPr/>
        <w:t>В Северной Америке природные зоны расположены необычно. На севере они, вытянуты с запада на восток, в центральной и южной частях расположены в  меридиальном направлении. Такое распределение природных зон – особенность материка. Которая определяется главным образом ее рельефом и господствующими ветрами. Выделяются следующие природные зоны: зона арктических пустынь, зона тундры, лесотундры, тайги. Смешанных и широколиственных лесов, зона степей получившая название – прерий.</w:t>
      </w:r>
    </w:p>
    <w:p>
      <w:pPr>
        <w:pStyle w:val="TextBodyIndent"/>
        <w:rPr/>
      </w:pPr>
      <w:r>
        <w:rPr/>
        <w:t>Богат и разнообразен растительный и животный мир материка. Это белый медведь житель арктических пустынь и бизон – наиболее характерное животное американских прерий. Самое крупное из травоядных животных – овцебык. Североамериканскую тундру невозможно представить без северного оленя – карибу. На открытых пространствах Северной и Центральной Америки обитают кайоты.. нВ горных лугах – вилороги. толсторогие бараны,  в субтропиках – аллигаторы, на Багамах – фламинго и д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>6. Народы и страны</w:t>
      </w:r>
    </w:p>
    <w:p>
      <w:pPr>
        <w:pStyle w:val="TextBodyIndent"/>
        <w:rPr/>
      </w:pPr>
      <w:r>
        <w:rPr/>
        <w:t xml:space="preserve">      </w:t>
      </w:r>
      <w:r>
        <w:rPr/>
        <w:t>Население Северной Америки составляет около 794 млн. человек.  На размещение современного населения по материку решающее влияние оказали исторические и природные факторы. Размещается население крайне неравномерно. Наиболее высокая плотность населения на островах Карибского моря, на материковой части Центральной Америки и востоке США. Здесь она  свыше 200 человек на 1 кв.км.  Первые поселенцы пришли на материк из Евразии. Теперь это коренные жители – индейцы, эскимосы. Алеуты.  Основную часть населения составляют выходцы из стран Европы. Большинство жителей говорят на английском языке, французском, испанском языках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540" w:hanging="180"/>
      <w:jc w:val="both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1:00Z</dcterms:created>
  <dc:creator>Хозяин</dc:creator>
  <dc:description/>
  <cp:keywords/>
  <dc:language>en-US</dc:language>
  <cp:lastModifiedBy>Хозяин</cp:lastModifiedBy>
  <dcterms:modified xsi:type="dcterms:W3CDTF">2007-04-16T10:25:00Z</dcterms:modified>
  <cp:revision>3</cp:revision>
  <dc:subject/>
  <dc:title>                          Северная Америка</dc:title>
</cp:coreProperties>
</file>