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4"/>
          <w:szCs w:val="44"/>
        </w:rPr>
        <w:t>БОЛ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28600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96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4572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70960"/>
                            <a:ext cx="27432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 -   70% -  Западная Сиби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-   20% - Северо-Зап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европейской терри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 - 10% - другие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230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39" to="18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39;width:3599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539" to="18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1799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7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899;width:431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 -   70% -  Западная Сиби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-   20% - Северо-Запа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европейской террит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 - 10% - другие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;width:36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10490</wp:posOffset>
                </wp:positionV>
                <wp:extent cx="5619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ОЛОТА ПО 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БОЛОТА ПО 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9.8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845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65pt" to="54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84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5pt" to="216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3845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65pt" to="225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845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65pt" to="378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920" y="148320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598400"/>
                            <a:ext cx="456480" cy="43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598400"/>
                            <a:ext cx="456480" cy="43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711800"/>
                            <a:ext cx="457200" cy="43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809000"/>
                            <a:ext cx="9144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457200" cy="227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70560"/>
                            <a:ext cx="1028880" cy="562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70560"/>
                            <a:ext cx="79956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870560"/>
                            <a:ext cx="91440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799560" cy="95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986120"/>
                            <a:ext cx="456480" cy="687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80720"/>
                            <a:ext cx="34308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866240"/>
                            <a:ext cx="34308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8292352,1699900524,2170982,0c1903296512,351379,-1993670656,-1824159644,25591,28282c23134208,0,1918369792,2125739322,0,0c0,0,0,0,0,0c0,0,0,0,-1582301184,1439250198c-1577058304,1439250198,0,0,0,0c0,0,0,1439236096,0,0c0,0,0,0,0,0c0,0,0,0,0,0c0,0,0,0,0,0c0,0,0,0,0,0c0,0,0,0,0,0c0,0,0,0,-1058013184,2125734540c-1126170624,1439249926,0,0,0,0c0,0,0,0,0,0c0,0,0,589824,65536,0c1774190592,1439250057,0,0,37814272,0c-96993280,2125739393,0,0,1237319680,2125739327c432013312,1439249997,0,0,826802176,1439250199c2084831232,2125739125,65536,1426063360,65536,1c0,0,0,0,0,0c0,0,0,0,0,0c0,0,0,0,0,0c0,0,0,0,1390411776,1439249998c0,0,0,0,0,0c0,0,0,0,0,0c0,0,0,0,0,0c0,0,0,0,0,0c0,0,0,0,0,0c0,0,0,0,0,0c0,0,0,0,0,0c0,0,0,0,0,0c0,0,0,0,0,0c0,0,0,0,0,0c0,0,0,0,0,0c0,0,0,0,0,0c0,0,0,0,0,0c0,0,0,0,0,0l0,0l0,0l-349700096,2125739302l859832320,1439250199ec0,0,100,0,922746880,2125739125c0,0,17891328,0,-911212544,1439250026c-96993280,2125739393,327680,196608,131072,0c0,65536,0,0,0,0c0,65536,0,0,15728640,0c4980736,1439249693,-96993280,2125739393,-96993280,2125739393c-96993280,2125739393,-96993280,2125739393,67698688,2125739125c0,0,0,0,854065152,2125739125c-96993280,2125739393,-96993280,2125739393,-96993280,2125739393c-96993280,2125739393,67043328,0,0,0c0,0,6815744,196608,425721856,-51580c-1,1439236095,0,0,0,0c131072,0,80674816,0,2162688,0c-1686110208,1439250198,482344960,2125738303,0,0c2162688,0,-1135607808,1439249917,0,0c0,2129133568,8454144,0,-1689255936,1439250198c-864026624,2125739315,0,0,0,0c0,0,1310720,0,0,0c0,0,882376704,1439250199,0,-65536c98303,1439236096,0,0,0,0c0,0,66715648,0,2162688,0c754974720,1439250199,0,0,0,0c2162688,0,-1393557504,1439250198,0,0c0,0,12648448,0,78643200,2125739327c799014912,1439250199,0,0,0,0c2073034752,1439250051,66977792,0,1583349760,2125739145c487587840,1439249693,67043328,0,1579155456,2125739145c486539264,1439249693,0,0,0,0c471859200,1439249693,67502080,0,1570766848,2125739145c471859200,1439249693,66912256,0,1556086784,2125739145c-114294784,1439249710,50331648,0,0,2125725696c487587840,1439249693,3211264,0,-566231040,2125738648c936378368,1439250199,-1612709888,1439250198,-1612185600,1439250198c-1612185600,1439250198,3211264,0,-65536,1426128895c-96993280,2125739393,-65536,-1,-1,-1c65535,65536,3211264,0,0,0c0,0,65536,0,0,0c0,0,3211264,0,0,0c0,0,0,0,16711680,0c0,1426063360,4259840,0,65536,1245184c2097152,2883630,3801147,6291501,4128807,6225953l2228285,8192123m2687016,6094939l0,100c6356992,0,-590872576,2125739316,65536,0c0,0,0,0,-584056832,2125739316c-580386816,2125739316,-1874853888,1439250199,-1519386624,1439250199c-1472200704,1439250199,595591168,2125737747,-2019557376,1439250052c2162688,0,657457152,1439250199,0,0c0,1439249693,2162688,0,1181220864,2125739327c717225984,1439250199,-1379926016,1439250198,2162688,0c-1384120320,1439250198,0,0,3145728,1439250052c23134208,0,1918369792,2125739322,0,0c0,0,0,0,0,0c0,0,0,0,-1379926016,1439250198c907018240,1439250199,0,0,0,0c0,0,0,1048576,0,0c0,0,0,0,0,0c0,0,0,0,0,0c0,0,0,0,0,0c0,0,0,0,0,0c0,0,0,0,0,0c0,0,0,0,-1058013184,2125734540c-1126170624,1439249926,0,0,0,0c0,0,0,0,0,0c0,0,0,589824,65536,0c2101346304,1439250057,0,0,9502720,0c776994816,1439250199,777519104,1439250199,777519104,1439250199c28311552,1439250199,28835840,1439250199,28835840,1439250199c-27262976,1439250198,16711680,0,0,0c0,0,0,0,0,0c0,0,0,0,0,0c0,0,746979328,1439250199,2162688,0c-27262976,1439250198,0,0,0,0c403767296,0,-1907359744,1439250052,471859200,1439249693c8192000,65536,-2028994560,1439250052,1659895808,1439250052c6815744,131073,-2038431744,1439250052,543162368,1439249693c6815744,65537,-1936719872,1439250052,-1929379840,1439250052c1469186048,16,-2035286016,1439250052,1849688064,1439250052c6815744,1,-788529152,2125739145,447741952,1439250052c256901120,16,-1975517184,1439250052,487587840,1439249693c6029312,8650752,-792723456,2125739145,47185920,1439250051c257490944,16,-1855979520,1439250052,-114294784,1439249710c7471104,131073,-1862270976,1439250052,-114294784,1439249710c7471104,65537,-1859125248,1439250052,-114294784,1439249710c7471104,1,861929472,1439250052,471859200,1439249693c264699904,0,830472192,1439250052,487587840,1439249693c266076160,0,833617920,1439250052,471859200,1439249693c266076160,0,929038336,2125739125,543162368,1439249693c265945088,0,972029952,2125739125,487587840,1439249693c263979008,0,956301312,2125739125,543162368,1439249693c263979008,0,952107008,2125739125,543162368,1439249693c263979008,0,964689920,2125739125,543162368,1439249693c263979008,0,960495616,2125739125,543162368,1439249693c263979008,0,854589440,1439250052,471859200,1439249693c264503296,0,935329792,2125739125,471859200,1439249693c264372224,0,872415232,1439250052,543162368,1439249693c265617408,0,947912704,2125739125,543162368,1439249693c264634368,0,857735168,1439250052,-1075838976,1439249687l264634368,0m985661440,2125739125" fillcolor="green" stroked="t" o:allowincell="f" style="position:absolute;left:3414;top:2336;width:718;height:71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8947712,1439250194,3211264,0c0,0,0,0,65536,0c0,0,0,0,3211264,0c65536,524288,5242880,7536751,7602281,7274601c110,1439250194,265093120,0,3211264,0c65536,655360,4259840,6488174,7274600,5505138c7340153,101,265224192,0,3211264,0c1959264256,2125734734,0,8192000,131072,1c0,0,265158656,0,3211264,0c-247988224,2125739302,1199570944,1439250053,0,65536c0,0,-96993280,2125739393,8454144,0c1963982848,1439250196,-864026624,2125739315,0,0c0,0,0,0,1310720,0c0,0,0,0,514326528,1439250194c0,-65536,98303,1439236096,0,0c0,0,0,0,1818296320,573710909c2178607,0,1592786944,2125739306,340787200,1439250194c501219328,1439250194,10551296,0,-421462016,1439460252c-1993670656,-1824159644,25591,0,0,0c948436992,2125739317,952107008,2125739317,958398464,2125739317c723517440,1439250192,3801088,0,-153092096,1439250195c-152829952,1439250195,-152829952,1439250195,0,0c0,0,0,0,0,0c0,0,0,0,0,0c4259840,0,-591921152,2125737743,131072,0c451936256,1439250192,-1805647872,1439250193,-1805123584,1439250193c-1805123584,1439250193,4194304,0,2162688,0c524353536,1439250194,564199424,1439250194,0,0c3211264,0,0,0,0,0c65536,0,0,0,0,0c8454144,0,2014314496,1439250195,-864026624,2125739315c0,0,0,0,0,0c1310720,0,0,0,0,0c544735232,1439250194,0,-65536,98303,1439236096c0,0,0,0,0,0c790757376,980827198,11608166,0,1662124032,1439460225c-1993670656,-1824159644,25591,1919252079,27750,0c0,0,0,0,0,0l1979711488,574450785l8752,0l-1764753408,1439250195l-1761607680,1439250195ec-1761607680,1439250195,462422016,1439250191,1073872896,1998585856c-98011590,2125739393,0,0,0,0c0,0,0,0,838860800,1043276340c482344960,2125738303,10551296,0,1898053632,351379c-1993670656,-1824159644,-46111753,1439250195,-45613056,1439250195c-1310720000,1439250195,0,0,0,0c0,0,0,0,0,0c0,0,-510656512,1439250095,-589299712,2125734745c218103808,-59827,-1,343474175,-96987571,2125739393c265289728,1439250196,1592786944,1439250053,297795584,251401805c99685965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l960503863,1010708258m543570550,1030648165l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l808525933,540028984m807416640,1010708258" fillcolor="green" stroked="t" o:allowincell="f" style="position:absolute;left:6474;top:2517;width:718;height:6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0909952,0,9502720,0c1901461504,351379,-1993670656,-1824159644,25591,-2147483644c9257,21600,12343,21600,12343,-2147483644c21600,-2147483644,12343,-2147483645,18514,-2147483645c12343,-2147483647,15429,-2147483647,10800,0c6171,-2147483647,9257,-2147483647,3086,-2147483645c9257,-2147483645,1469841408,65536,9502720,0c290848768,1439460230,-1993670656,-1824159644,25591,-2147483644c9257,21600,12343,21600,12343,-2147483644c21600,-2147483644,12343,-2147483645,18514,-2147483645c12343,-2147483647,15429,-2147483647,10800,0c6171,-2147483647,9257,-2147483647,3086,-2147483645c9257,-2147483645,70844416,0,13697024,0c2001076224,1439460231,-1993670656,-1824159644,25591,1702100992c1264612451,1439250050,1632108544,1439250197,-567279616,1439249973c0,1868759040,-627019924,1439250057,0,1043267584c220231228,1439250051,1635254272,1439250197,-477102080,1439250057c0,574423040,-1725942983,1439250057,0,1030029312c192965922,1439250051,1638400000,1439250197,-223346688,1439250057c0,2003763200,88108832,1439250058,0,1684340736c1264591421,1439250050,1641545728,1439250197,1762656256,1439250054c0,1439236096,60882944,0,31850496,1439459988c-1993670656,-1824159644,70542327,0,1493172224,2125739145c471859200,1439249693,71565312,0,-1993342976,1439250052c1831862272,1439250052,6619136,0,1522532352,2125739145c696254464,1439250052,76218368,0,1993342976,2125739362c-114294784,1439249710,260898816,0,-1978662912,1439250052c487587840,1439249693,6029312,8585216,1317011456,1439250095c643825664,1439250052,258605056,0,-1904214016,1439250052c643825664,1439250052,1469513728,16,1309671424,1439250095c-114294784,1439249710,260571136,16,1306525696,1439250095c-114294784,1439249710,260505600,16,1456472064,1439250095c-1545601024,1439249712,71434240,0,-1972371456,1439250052c543162368,1439249693,6684672,1,-1969225728,1439250052c487587840,1439249693,6684672,8519681,-1965031424,1439250052c543162368,1439249693,6684672,65537,1303379968,1439250095c471859200,1439249693,76283904,0,-1912602624,1439250052c-1075838976,1439249687,8192000,0,1407188992,1439250095l543162368,1439249693l262668288,0l-782237696,2125739145l487587840,1439249693ec258146304,0,0,0,0,0c0,0,0,0,0,0c0,0,0,0,0,0c0,0,0,0,0,0c0,0,0,0,0,0c0,0,0,0,0,0c0,0,0,0,0,0c0,0,0,0,0,0c0,0,0,0,0,0c0,0,0,0,0,0c0,0,0,0,0,0c0,0,0,0,0,0c0,0,0,0,0,0c0,0,0,0,0,0c0,0,0,0,0,0c0,0,0,0,0,0c0,0,0,0,0,0c0,0,0,0,0,0c0,0,0,0,0,0c0,0,0,0,0,0c0,0,63963136,0,403767296,0c-1907359744,1439250052,471859200,1439249693,8192000,65536c-2028994560,1439250052,1659895808,1439250052,6815744,131073c-2038416031,1439250052,543162368,1439249693,6815744,65537c-1936690068,1439250052,-1929379840,1439250052,1469186048,16c-2035260061,1439250052,1849688064,1439250052,6815744,1c-788502153,2125739145,447741952,1439250052,256901120,16c-1975501469,1439250052,487587840,1439249693,6029312,8650752c-792715230,2125739145,47185920,1439250051,257490944,16c-1855966927,1439250052,-114294784,1439249710,7471104,131073c-1862243485,1439250052,-114294784,1439249710,7471104,65537c-1859117022,1439250052,-114294784,1439249710,7471104,1c861959785,1439250052,471859200,1439249693,264699904,0c830500688,1439250052,487587840,1439249693,266076160,0c833647721,1439250052,471859200,1439249693,266076160,0c929066357,2125739125,543162368,1439249693,265945088,0c972058682,2125739125,487587840,1439249693,263979008,0c956317256,2125739125,543162368,1439249693,263979008,0c952136262,2125739125,543162368,1439249693,263979008,0c964716111,2125739125,543162368,1439249693,263979008,0c960525158,2125739125,543162368,1439249693,263979008,0l854620261,1439250052m471859200,1439249693l264503296,0c935342641,2125739125,471859200,1439249693,264372224,0c872445038,1439250052,543162368,1439249693,265617408,0c947925045,2125739125,543162368,1439249693,264634368,0c857763662,1439250052,-1075838976,1439249687,264634368,0c985689441,2125739125,543162368,1439249693,264044544,0c903899248,2125739125,543162368,1439249693,265093120,0c866151781,2125739125,543162368,1439249693,265158656,0c989885028,2125739125,543162368,1439249693,264044544,0c908096103,2125739125,543162368,1439249693,265093120,0c870343539,2125739125,543162368,1439249693,265158656,0c998271334,2125739125,-114294784,1439249710,264044544,0c916484979,2125739125,-114294784,1439249710,265093120,0c878721651,2125739125,-114294784,1439249710,265158656,0c981493368,2125739125,543162368,1439249693,264044544,0c899693630,2125739125,543162368,1439249693,265093120,0c861942050,2125739125,543162368,1439249693,265158656,0c994079602,2125739125,-114294784,1439249710,264044544,0c912280694,2125739125,-114294784,1439249710,265093120,0c874539372,2125739125,-114294784,1439249710,265158656,0c1002464870,2125739125,-1850736640,1439249695,264110080,0c920664673,2125739125,-1850736640,1439249695,265224192,0c882928748,2125739125,-1850736640,1439249695,265289728,0c878715440,1439250052,1470103552,1439249918,266010624,0c866153061,1439250052,543162368,1439249693,264765440,0c975205232,2125739125,-1823473664,1439249687,264896512,0c887107362,2125739125,-1823473664,1439249687,264962048,0c849361505,2125739125,-1823473664,1439249687,265027584,0c939552614,2125739125,543162368,1439249693,265879552,0c846230384,1439250052,487587840,1439249693,265879552,0c850423927,1439250052,471859200,1439249693,265879552,0c979382076,2125739125,819986432,1439250052,264437760,0c895495996,2125739125,819986432,1439250052,265486336,0c857763132,2125739125,819986432,1439250052,265551872,0c875586930,1439250052,543162368,1439249693,265682944,0c811626348,1439250052,543162368,1439249693,264175616,0c924858991,2125739125,471859200,1439249693,264568832,0c931164194,2125739125,543162368,1439249693,264372224,0c968895854,2125739125,543162368,1439249693,263979008,0c943732782,2125739125,543162368,1439249693,264306688,0c837838951,1439250052,487587840,1439249693,264306688,0c842032492,1439250052,471859200,1439249693,264306688,0c977298532,2125739125,-1850736640,1439249695,264241152,0c891319157,2125739125,-1850736640,1439249695,265355264,0c853549090,2125739125,-1850736640,1439249695,265420800,0c869297007,1439250052,471859200,1439249693,264830976,0c-1981799875,1439250052,471859200,1439249693,6619136,196608c425730082,1439250052,-114294784,1439249710,80740352,0c421556321,1439250052,-114294784,1439249710,80674816,0c429931582,1439250052,1470103552,1439249918,80805888,0c-778031300,2125739145,-114294784,1439249710,260964352,0c-1890567581,1439250052,-1929379840,1439250052,1469710336,16c1562406760,2125739145,471859200,1439249693,67698688,0c1560310372,2125739145,447741952,1439250052,66715648,0c1600144484,2125739145,471859200,1439249693,67305472,0c1566581309,2125739145,437256192,1439250052,258539520,0l1551908178,2125739145" fillcolor="green" stroked="t" o:allowincell="f" style="position:absolute;left:7374;top:2517;width:718;height:6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8292352,1699900524,2170982,0c1903296512,351379,-1993670656,-1824159644,25591,28282c23134208,0,1918369792,2125739322,0,0c0,0,0,0,0,0c0,0,0,0,-1582301184,1439250198c-1577058304,1439250198,0,0,0,0c0,0,0,1439236096,0,0c0,0,0,0,0,0c0,0,0,0,0,0c0,0,0,0,0,0c0,0,0,0,0,0c0,0,0,0,0,0c0,0,0,0,-1058013184,2125734540c-1126170624,1439249926,0,0,0,0c0,0,0,0,0,0c0,0,0,589824,65536,0c1774190592,1439250057,0,0,37814272,0c-96993280,2125739393,0,0,1237319680,2125739327c432013312,1439249997,0,0,826802176,1439250199c2084831232,2125739125,65536,1426063360,65536,1c0,0,0,0,0,0c0,0,0,0,0,0c0,0,0,0,0,0c0,0,0,0,1390411776,1439249998c0,0,0,0,0,0c0,0,0,0,0,0c0,0,0,0,0,0c0,0,0,0,0,0c0,0,0,0,0,0c0,0,0,0,0,0c0,0,0,0,0,0c0,0,0,0,0,0c0,0,0,0,0,0c0,0,0,0,0,0c0,0,0,0,0,0c0,0,0,0,0,0c0,0,0,0,0,0c0,0,0,0,0,0l0,0l0,0l-349700096,2125739302l859832320,1439250199ec0,0,100,0,922746880,2125739125c0,0,17891328,0,-911212544,1439250026c-96993280,2125739393,327680,196608,131072,0c0,65536,0,0,0,0c0,65536,0,0,15728640,0c4980736,1439249693,-96993280,2125739393,-96993280,2125739393c-96993280,2125739393,-96993280,2125739393,67698688,2125739125c0,0,0,0,854065152,2125739125c-96993280,2125739393,-96993280,2125739393,-96993280,2125739393c-96993280,2125739393,67043328,0,0,0c0,0,6815744,196608,425721856,-51580c-1,1439236095,0,0,0,0c131072,0,80674816,0,2162688,0c-1686110208,1439250198,482344960,2125738303,0,0c2162688,0,-1135607808,1439249917,0,0c0,2129133568,8454144,0,-1689255936,1439250198c-864026624,2125739315,0,0,0,0c0,0,1310720,0,0,0c0,0,882376704,1439250199,0,-65536c98303,1439236096,0,0,0,0c0,0,66715648,0,2162688,0c754974720,1439250199,0,0,0,0c2162688,0,-1393557504,1439250198,0,0c0,0,12648448,0,78643200,2125739327c799014912,1439250199,0,0,0,0c2073034752,1439250051,66977792,0,1583349760,2125739145c487587840,1439249693,67043328,0,1579155456,2125739145c486539264,1439249693,0,0,0,0c471859200,1439249693,67502080,0,1570766848,2125739145c471859200,1439249693,66912256,0,1556086784,2125739145c-114294784,1439249710,50331648,0,0,2125725696c487587840,1439249693,3211264,0,-566231040,2125738648c936378368,1439250199,-1612709888,1439250198,-1612185600,1439250198c-1612185600,1439250198,3211264,0,-65536,1426128895c-96993280,2125739393,-65536,-1,-1,-1c65535,65536,3211264,0,0,0c0,0,65536,0,0,0c0,0,3211264,0,0,0c0,0,0,0,16711680,0c0,1426063360,4259840,0,65536,1245184c2097152,2883630,3801147,6291501,4128807,6225953l2228285,8192123m2687016,6094939l0,100c6356992,0,-590872576,2125739316,65536,0c0,0,0,0,-584056832,2125739316c-580386816,2125739316,-1874853888,1439250199,-1519386624,1439250199c-1472200704,1439250199,595591168,2125737747,-2019557376,1439250052c2162688,0,657457152,1439250199,0,0c0,1439249693,2162688,0,1181220864,2125739327c717225984,1439250199,-1379926016,1439250198,2162688,0c-1384120320,1439250198,0,0,3145728,1439250052c23134208,0,1918369792,2125739322,0,0c0,0,0,0,0,0c0,0,0,0,-1379926016,1439250198c907018240,1439250199,0,0,0,0c0,0,0,1048576,0,0c0,0,0,0,0,0c0,0,0,0,0,0c0,0,0,0,0,0c0,0,0,0,0,0c0,0,0,0,0,0c0,0,0,0,-1058013184,2125734540c-1126170624,1439249926,0,0,0,0c0,0,0,0,0,0c0,0,0,589824,65536,0c2101346304,1439250057,0,0,9502720,0c776994816,1439250199,777519104,1439250199,777519104,1439250199c28311552,1439250199,28835840,1439250199,28835840,1439250199c-27262976,1439250198,16711680,0,0,0c0,0,0,0,0,0c0,0,0,0,0,0c0,0,746979328,1439250199,2162688,0c-27262976,1439250198,0,0,0,0c403767296,0,-1907359744,1439250052,471859200,1439249693c8192000,65536,-2028994560,1439250052,1659895808,1439250052c6815744,131073,-2038431744,1439250052,543162368,1439249693c6815744,65537,-1936719872,1439250052,-1929379840,1439250052c1469186048,16,-2035286016,1439250052,1849688064,1439250052c6815744,1,-788529152,2125739145,447741952,1439250052c256901120,16,-1975517184,1439250052,487587840,1439249693c6029312,8650752,-792723456,2125739145,47185920,1439250051c257490944,16,-1855979520,1439250052,-114294784,1439249710c7471104,131073,-1862270976,1439250052,-114294784,1439249710c7471104,65537,-1859125248,1439250052,-114294784,1439249710c7471104,1,861929472,1439250052,471859200,1439249693c264699904,0,830472192,1439250052,487587840,1439249693c266076160,0,833617920,1439250052,471859200,1439249693c266076160,0,929038336,2125739125,543162368,1439249693c265945088,0,972029952,2125739125,487587840,1439249693c263979008,0,956301312,2125739125,543162368,1439249693c263979008,0,952107008,2125739125,543162368,1439249693c263979008,0,964689920,2125739125,543162368,1439249693c263979008,0,960495616,2125739125,543162368,1439249693c263979008,0,854589440,1439250052,471859200,1439249693c264503296,0,935329792,2125739125,471859200,1439249693c264372224,0,872415232,1439250052,543162368,1439249693c265617408,0,947912704,2125739125,543162368,1439249693c264634368,0,857735168,1439250052,-1075838976,1439249687l264634368,0m985661440,2125739125" fillcolor="green" stroked="t" o:allowincell="f" style="position:absolute;left:8093;top:2696;width:719;height:68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43;top:284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88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3;top:2946;width:1619;height: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3;top:2946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3;top:2946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880;width:1258;height:15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7;top:3128;width:718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2;top:3119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2;top:2939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829435</wp:posOffset>
                </wp:positionV>
                <wp:extent cx="447675" cy="7264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7.2pt;mso-wrap-distance-left:9pt;mso-wrap-distance-right:9pt;mso-wrap-distance-top:0pt;mso-wrap-distance-bottom:0pt;margin-top:144.05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5"/>
                      </w:tblGrid>
                      <w:tr>
                        <w:trPr/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131570</wp:posOffset>
                </wp:positionV>
                <wp:extent cx="1504950" cy="1276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ЕРХ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28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422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8" r="-6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0560" cy="5238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68" r="-6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9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ЕРХ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286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5600" cy="3422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68" r="-6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0560" cy="5238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68" r="-6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31570</wp:posOffset>
                </wp:positionV>
                <wp:extent cx="1504950" cy="1276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ИЗИННЫ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1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" cy="3479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347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3479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8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ИЗИННЫЕ</w:t>
                      </w:r>
                    </w:p>
                    <w:p>
                      <w:pPr>
                        <w:pStyle w:val="Normal"/>
                        <w:pBdr>
                          <w:bottom w:val="double" w:sz="6" w:space="1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" cy="3479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8760" cy="3479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38760" cy="3479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8760" cy="34798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131570</wp:posOffset>
                </wp:positionV>
                <wp:extent cx="1504950" cy="1276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2832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5" t="-68" r="-6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760" cy="3479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18.5pt;height:100.5pt;mso-wrap-distance-left:9.05pt;mso-wrap-distance-right:9.05pt;mso-wrap-distance-top:0pt;mso-wrap-distance-bottom:0pt;margin-top:89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ЕРЕХОД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283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5" t="-68" r="-6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38760" cy="34798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8:00Z</dcterms:created>
  <dc:creator>Дамир</dc:creator>
  <dc:description/>
  <dc:language>en-US</dc:language>
  <cp:lastModifiedBy>Дамир</cp:lastModifiedBy>
  <dcterms:modified xsi:type="dcterms:W3CDTF">2009-07-17T08:38:00Z</dcterms:modified>
  <cp:revision>2</cp:revision>
  <dc:subject/>
  <dc:title>                                                      БОЛОТА</dc:title>
</cp:coreProperties>
</file>