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  </w:t>
      </w:r>
      <w:r>
        <w:rPr/>
        <w:t>ПРИРОДНО-ХОЗЯЙСТВЕННЫЕ ЗОНЫ РО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29"/>
        <w:gridCol w:w="2733"/>
        <w:gridCol w:w="2752"/>
        <w:gridCol w:w="276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Природно-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озяйствен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з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Основ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лима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ч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стите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стениевод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животновод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омыслы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рктические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усты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я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= - 3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 - 3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и</w:t>
            </w:r>
            <w:r>
              <w:rPr>
                <w:b/>
                <w:sz w:val="36"/>
                <w:szCs w:val="36"/>
              </w:rPr>
              <w:t xml:space="preserve"> = 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36"/>
                <w:szCs w:val="36"/>
                <w:lang w:val="en-US"/>
              </w:rPr>
              <w:t>&gt;</w:t>
            </w:r>
            <w:r>
              <w:rPr>
                <w:b/>
                <w:sz w:val="36"/>
                <w:szCs w:val="36"/>
              </w:rPr>
              <w:t>*200 м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ркти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а на морского зверя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унд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1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 - 2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 5</w:t>
            </w:r>
            <w:r>
              <w:rPr>
                <w:b/>
                <w:sz w:val="36"/>
                <w:szCs w:val="36"/>
                <w:vertAlign w:val="superscript"/>
              </w:rPr>
              <w:t xml:space="preserve">о </w:t>
            </w:r>
            <w:r>
              <w:rPr>
                <w:b/>
                <w:sz w:val="36"/>
                <w:szCs w:val="36"/>
              </w:rPr>
              <w:t>, + 1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200-300 мм.</w:t>
            </w:r>
            <w:r>
              <w:rPr>
                <w:b/>
                <w:sz w:val="36"/>
                <w:szCs w:val="36"/>
                <w:vertAlign w:val="superscript"/>
              </w:rPr>
              <w:t xml:space="preserve">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ндро-глеев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и, лишйн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ощи в теплицах,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еводство, охота, рыболовство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сотунд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я =</w:t>
            </w:r>
            <w:r>
              <w:rPr>
                <w:b/>
                <w:sz w:val="36"/>
                <w:szCs w:val="36"/>
              </w:rPr>
              <w:t>- 1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 - 2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и =</w:t>
            </w:r>
            <w:r>
              <w:rPr>
                <w:b/>
                <w:sz w:val="36"/>
                <w:szCs w:val="36"/>
              </w:rPr>
              <w:t xml:space="preserve"> + 1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300 м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ндро-глеевые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Мхи, низкорослые кустарни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 в теплицах, картофель непол-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ного созре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Оленеводство, охота, рыболовство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й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1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 - 3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12</w:t>
            </w:r>
            <w:r>
              <w:rPr>
                <w:b/>
                <w:sz w:val="36"/>
                <w:szCs w:val="36"/>
                <w:vertAlign w:val="superscript"/>
              </w:rPr>
              <w:t xml:space="preserve">о </w:t>
            </w:r>
            <w:r>
              <w:rPr>
                <w:b/>
                <w:sz w:val="36"/>
                <w:szCs w:val="36"/>
              </w:rPr>
              <w:t>,+1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500-600м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золистые. Ель, кедр, пихт, сосна, лиственн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ь, ячмень, картофель, овощ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ое животноводство, свиноводство, охот, рыболовство, лесные промыслы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ешанные широколиственные ле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я =</w:t>
            </w:r>
            <w:r>
              <w:rPr>
                <w:b/>
                <w:sz w:val="36"/>
                <w:szCs w:val="36"/>
              </w:rPr>
              <w:t>- 1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 - 1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>и =</w:t>
            </w:r>
            <w:r>
              <w:rPr>
                <w:b/>
                <w:sz w:val="36"/>
                <w:szCs w:val="36"/>
              </w:rPr>
              <w:t>+1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+18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600-700 м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ново-подзолистые, серые лесные. Берез, осина, ель, сосна, дуб, бук, кл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, рожь, ячмень, лен, картоф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о-мясное животноводство, свиноводство, птицеводство</w:t>
            </w:r>
          </w:p>
        </w:tc>
      </w:tr>
      <w:tr>
        <w:trPr>
          <w:trHeight w:val="12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состеп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8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2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5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е лесные, черноземы. Растения – степняки, дубр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, кукуруз, сахарная свекла, плодовые культу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Молочно-мясное животноводство, свиноводство, птицеводство, овцеводство</w:t>
            </w:r>
          </w:p>
        </w:tc>
      </w:tr>
      <w:tr>
        <w:trPr>
          <w:trHeight w:val="121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8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2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0 = 400-500м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земы. Трав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-степня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шеница, кукуруз, сахарная свекла, бахчевые,плодовые культу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Молочно-мясное животноводство, свиноводство, птицеводство, овцеводство</w:t>
            </w:r>
          </w:p>
        </w:tc>
      </w:tr>
      <w:tr>
        <w:trPr>
          <w:trHeight w:val="18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упусты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1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2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+2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300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ые, бурые полупустынные. Скудная растите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, просо, горчица, бахчевые при орошен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рунное овцеводство, коневодство, верблюдовод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усты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- 1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26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0 = 200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земы. Очаговая  скудная растите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ца, рис, виноград, бахчевые при орошен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рунное овцеводство, верблюдовод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лажные субтроп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я = 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-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bscript"/>
              </w:rPr>
              <w:t xml:space="preserve">и = </w:t>
            </w:r>
            <w:r>
              <w:rPr>
                <w:b/>
                <w:sz w:val="36"/>
                <w:szCs w:val="36"/>
              </w:rPr>
              <w:t>+22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  <w:r>
              <w:rPr>
                <w:b/>
                <w:sz w:val="36"/>
                <w:szCs w:val="36"/>
              </w:rPr>
              <w:t>,+24</w:t>
            </w:r>
            <w:r>
              <w:rPr>
                <w:b/>
                <w:sz w:val="36"/>
                <w:szCs w:val="36"/>
                <w:vertAlign w:val="superscript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= 1000-1500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оземы, красноземы. Жестколистные и широколиственные ле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русовые, чай, табак, виног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чно-мясное животноводство, овцевод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отная пояс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05pt" to="10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С высотой </w:t>
            </w:r>
            <w:r>
              <w:rPr>
                <w:b/>
                <w:sz w:val="36"/>
                <w:szCs w:val="36"/>
                <w:lang w:val="en-US"/>
              </w:rPr>
              <w:t>t</w:t>
            </w:r>
            <w:r>
              <w:rPr>
                <w:b/>
                <w:sz w:val="36"/>
                <w:szCs w:val="36"/>
                <w:vertAlign w:val="superscript"/>
              </w:rPr>
              <w:t xml:space="preserve">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ы и растительность изменяются с высот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говое земледел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а на пушного зверя и дичь, овцеводство, коневодство, мараловодство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6:00Z</dcterms:created>
  <dc:creator>Дамир</dc:creator>
  <dc:description/>
  <dc:language>en-US</dc:language>
  <cp:lastModifiedBy>Дамир</cp:lastModifiedBy>
  <dcterms:modified xsi:type="dcterms:W3CDTF">2009-07-17T17:06:00Z</dcterms:modified>
  <cp:revision>2</cp:revision>
  <dc:subject/>
  <dc:title>     ПРИРОДНО-ХОЗЯЙСТВЕННЫЕ ЗОНЫ РОССИИ</dc:title>
</cp:coreProperties>
</file>