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 НРМ ГБОУ № 1865                              Директор ГОУ ЦО № 186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Медведева Н.Ю.                                __________  Бекерман Г.А.  «____»_________2013г.                                                     «____»__________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География России: Природа население хозяй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Тищенко Надежда 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ы:  9 «а,б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у:            68      часов, в неделю    -      2  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лановых практических работ -  10;  зачетов  -  2   ; тестов  - 11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административных контрольных уроков  -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 Поурочного тематического планирования курса: География России: природа, население, хозяйство. 9 класс: пособие для учителей общеобразовательных учреждений. под ред. В.П.Дронова М.: Просвещение. , 2010. -(Академический школьный учебник) (Сферы). Рабочей программы. География. Предметная линия учебников «Сферы». 5-9 классы: пособие для учителей общеобразовательных учреждений / В.П.Дронов, Л.Е.Савельева.- М.: Просвещение, 20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В.П.Дронов, Л.Е.Савельева География России: природа население, хозяйство 9класс. - М.: Просвещение. , 2010. -(Академический школьный учебник) (Сферы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Мишняева Е.Ю., Котляр О.Г., География. Россия: природа, население, хозяйство.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II. Тетрадь-тренажер для 9 класса.- М., Просвещение,2013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Дронов В.П. , Барабанов В.В. География. Россия: природа, население, хозяйство.       Часть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Тетрадь-экзаменатор для 9 класса.- М., Просвещение,2013. 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ронов В.П. Атлас для 8-9    класса.- М., Просвещение,2009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Дронов В.П., Котляр О.Г. География. Россия: природа, население, хозяйство. Часть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Контурные карты для 8-9 класса. М., Просвещение,2009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атистический сборник. Россия в цифрах.- М.: М., 2012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</w:p>
    <w:tbl>
      <w:tblPr>
        <w:tblW w:w="9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533"/>
        <w:gridCol w:w="1800"/>
        <w:gridCol w:w="186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з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 уроков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 у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раздел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  <w:r>
              <w:rPr>
                <w:rFonts w:cs="Times New Roman" w:ascii="Times New Roman" w:hAnsi="Times New Roman"/>
              </w:rPr>
              <w:t xml:space="preserve"> Хозяйство как важнейший компонент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товая диагностика знаний по географии за курс 6-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 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обенности хозяйства России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>. Анализ карт для определения типов территориальной структуры хозя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как фактор развития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капитал и качеств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и экономически активн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-ресурсный капита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природно-ресурсного капитала различных районо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ен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Общая характеристика хозя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-экзаменатор. 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. Его значение, проблемы, сост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 промышл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промышленно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актическая работа № 3.</w:t>
            </w:r>
            <w:r>
              <w:rPr>
                <w:rFonts w:cs="Times New Roman" w:ascii="Times New Roman" w:hAnsi="Times New Roman"/>
              </w:rPr>
              <w:t>. Составление характеристики угольного бассейна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е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шинострое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</w:rPr>
              <w:t>Определение главных районов размещения предприятий трудоемкого и металлоемкого машиностро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еталл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ромышленно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ая промышленно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контроль знаний по теме: «Промышленность»  </w:t>
            </w:r>
            <w:r>
              <w:rPr>
                <w:rFonts w:cs="Times New Roman" w:ascii="Times New Roman" w:hAnsi="Times New Roman"/>
                <w:b/>
              </w:rPr>
              <w:t>За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е хозяйство и Агропромышленны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. Растение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Животноводство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 5.</w:t>
            </w:r>
            <w:r>
              <w:rPr>
                <w:rFonts w:cs="Times New Roman" w:ascii="Times New Roman" w:hAnsi="Times New Roman"/>
              </w:rPr>
              <w:t xml:space="preserve"> Определение главных районов животно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и легкая промышленность. Агропромышленный компле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Сельское хозяйство и Агропромышленный комплекс». </w:t>
            </w:r>
            <w:r>
              <w:rPr>
                <w:rFonts w:cs="Times New Roman" w:ascii="Times New Roman" w:hAnsi="Times New Roman"/>
                <w:i/>
              </w:rPr>
              <w:t>Тетрадь-экзаменатор.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а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. Железнодорожный транспо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и воздушный транспорт Морской и внутренний вод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язь. Наука и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айоны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и Азиатская части Росс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зных видов районирования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ейский Се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и особенности природы Европейского Сев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Европейского Сев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Хозяйство Европейского Север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7. </w:t>
            </w:r>
            <w:r>
              <w:rPr>
                <w:rFonts w:cs="Times New Roman" w:ascii="Times New Roman" w:hAnsi="Times New Roman"/>
              </w:rPr>
              <w:t>Выявление и анализ условий для развития хозяйства Европейского Сев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ейский Северо-За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: «Европейский север». </w:t>
            </w:r>
            <w:r>
              <w:rPr>
                <w:rFonts w:cs="Times New Roman" w:ascii="Times New Roman" w:hAnsi="Times New Roman"/>
                <w:i/>
              </w:rPr>
              <w:t>Тетрадь-экзаменатор. Тест</w:t>
            </w:r>
            <w:r>
              <w:rPr>
                <w:rFonts w:cs="Times New Roman" w:ascii="Times New Roman" w:hAnsi="Times New Roman"/>
              </w:rPr>
              <w:t>. Географическое положение Европейского Северо-зап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Европейского Северо-Зап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 Европейского Северо-Зап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нтральная Росс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Европейский Северо-Запад» . </w:t>
            </w:r>
            <w:r>
              <w:rPr>
                <w:rFonts w:cs="Times New Roman" w:ascii="Times New Roman" w:hAnsi="Times New Roman"/>
                <w:i/>
              </w:rPr>
              <w:t>Тетрадь-экзаменатор. Тест</w:t>
            </w:r>
            <w:r>
              <w:rPr>
                <w:rFonts w:cs="Times New Roman" w:ascii="Times New Roman" w:hAnsi="Times New Roman"/>
              </w:rPr>
              <w:t>. Географическое положение Центральной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Центральной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Центральной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о Центральной Ро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ейский 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Центральная Россия» </w:t>
            </w:r>
            <w:r>
              <w:rPr>
                <w:rFonts w:cs="Times New Roman" w:ascii="Times New Roman" w:hAnsi="Times New Roman"/>
                <w:i/>
              </w:rPr>
              <w:t>Тетрадь-экзаменатор. Тест</w:t>
            </w:r>
            <w:r>
              <w:rPr>
                <w:rFonts w:cs="Times New Roman" w:ascii="Times New Roman" w:hAnsi="Times New Roman"/>
              </w:rPr>
              <w:t>. Географическое положение Европейского ю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Европейского Ю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Европейского Ю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Европейского Юг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л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Европейский юг». </w:t>
            </w:r>
            <w:r>
              <w:rPr>
                <w:rFonts w:cs="Times New Roman" w:ascii="Times New Roman" w:hAnsi="Times New Roman"/>
                <w:i/>
              </w:rPr>
              <w:t>Тетрадь-экзаменатор. Тест</w:t>
            </w:r>
            <w:r>
              <w:rPr>
                <w:rFonts w:cs="Times New Roman" w:ascii="Times New Roman" w:hAnsi="Times New Roman"/>
              </w:rPr>
              <w:t xml:space="preserve">.  Географическое положение Поволж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Поволж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Поволж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о Поволжь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бщение по теме «Поволжье</w:t>
            </w:r>
            <w:r>
              <w:rPr>
                <w:rFonts w:cs="Times New Roman" w:ascii="Times New Roman" w:hAnsi="Times New Roman"/>
                <w:i/>
              </w:rPr>
              <w:t xml:space="preserve">». Тетрадь-экзаменатор. Тест. </w:t>
            </w:r>
            <w:r>
              <w:rPr>
                <w:rFonts w:cs="Times New Roman" w:ascii="Times New Roman" w:hAnsi="Times New Roman"/>
              </w:rPr>
              <w:t xml:space="preserve">Географическое положение Ура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Ур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Ур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адная и Восточ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би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: «Урал». </w:t>
            </w:r>
            <w:r>
              <w:rPr>
                <w:rFonts w:cs="Times New Roman" w:ascii="Times New Roman" w:hAnsi="Times New Roman"/>
                <w:i/>
              </w:rPr>
              <w:t>Тетрадь-экзаменатор. Тест.</w:t>
            </w:r>
            <w:r>
              <w:rPr>
                <w:rFonts w:cs="Times New Roman" w:ascii="Times New Roman" w:hAnsi="Times New Roman"/>
              </w:rPr>
              <w:t xml:space="preserve"> Географическое положение Западной и Восточной Сибир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обенности природы Западной Сибир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</w:rPr>
              <w:t xml:space="preserve">Сравнительная оценка географического положения Западной  и Восточной Сиби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Восточной Сиби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Западной и Восточной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озяйство Западной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Восточной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Западная и Восточная Сибирь». </w:t>
            </w:r>
            <w:r>
              <w:rPr>
                <w:rFonts w:cs="Times New Roman" w:ascii="Times New Roman" w:hAnsi="Times New Roman"/>
                <w:i/>
              </w:rPr>
              <w:t>Тетрадь-экзаменатор. 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ьний 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и особенности природы Дальнего Во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Дальнего Во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Дальнего Во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Дальний Восток»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 9</w:t>
            </w:r>
            <w:r>
              <w:rPr>
                <w:rFonts w:cs="Times New Roman" w:ascii="Times New Roman" w:hAnsi="Times New Roman"/>
              </w:rPr>
              <w:t xml:space="preserve"> Анализ взаимодействия природы и человека. </w:t>
            </w:r>
            <w:r>
              <w:rPr>
                <w:rFonts w:cs="Times New Roman" w:ascii="Times New Roman" w:hAnsi="Times New Roman"/>
                <w:i/>
              </w:rPr>
              <w:t>Тетрадь-экзаменатор. 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оссия в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 и мировое хозяйство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 10.</w:t>
            </w:r>
            <w:r>
              <w:rPr>
                <w:rFonts w:cs="Times New Roman" w:ascii="Times New Roman" w:hAnsi="Times New Roman"/>
              </w:rPr>
              <w:t xml:space="preserve"> Анализ   показателей внешней торговли Ро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системе мировых транспортных коридо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оверочная работа по курсу: «География. Россия: природа, население, хозяйство».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ерв – 3 ча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е: В течение года проводятся тренировочные и диагностические работы для обучающихся, сдающих ГИА по графику и материалам системы СтатГрад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Учитель географии                                                         Тищенко Н.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8:00Z</dcterms:created>
  <dc:creator>User</dc:creator>
  <dc:description/>
  <cp:keywords/>
  <dc:language>en-US</dc:language>
  <cp:lastModifiedBy>user</cp:lastModifiedBy>
  <cp:lastPrinted>2011-10-06T23:58:00Z</cp:lastPrinted>
  <dcterms:modified xsi:type="dcterms:W3CDTF">2013-09-24T18:06:00Z</dcterms:modified>
  <cp:revision>6</cp:revision>
  <dc:subject/>
  <dc:title>ТЕМАТИЧЕСКОЕ ПЛАНИРОВАНИЕ</dc:title>
</cp:coreProperties>
</file>