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ru-RU"/>
          </w:rPr>
          <w:t>10 самых больших морей мир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-10 самых больших морей в мире, по версии: decatop.com</w:t>
        <w:br/>
        <w:t xml:space="preserve">Море — часть Мирового океана, огражденная сушей или возвышениями подводного рельефа. Некоторые моря являются частью другого моря (например, Эгейское море — часть Средиземного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авийское м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: 4832 тыс.кв.км, океан: Индийский, глубина: 5803 м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214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алловое м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: 4068 тыс.кв.км, океан: Тихий, глубина: 9174 м.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1751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сманово м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: 3336 тыс.кв.км, океан: Тихий, глубина: 6015 м.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8135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эддела м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: 2910 тыс.кв.км, океан: Атлантический, глубина: 6820 м.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781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ибское м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: 2777 тыс.кв.км, океан: Атлантический, глубина: 7090 м.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24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иземное м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: 2505 тыс.кв.км, океан: Атлантический, глубина: 5121м.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8942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ингово м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: 2315 тыс.кв.км, океан: Тихий, глубина: 5500 м.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21437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отское м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: 1603 тыс.кв.км, океан: Тихий, глубина: 3521м.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6865" cy="19240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енцево м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: 1424 тыс.кв.км, океан: Северный Ледовитый, глубина: 600 м.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6865" cy="1771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вежское м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: 1340 тыс.кв.км, океан: Северный Ледовитый, глубина: 3970 м.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24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2500" cy="7143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2500" cy="7143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9790" cy="44545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ind w:left="720" w:hanging="0"/>
        <w:rPr/>
      </w:pPr>
      <w:r>
        <w:rPr/>
        <w:t xml:space="preserve">Песчано-каменистый </w:t>
      </w:r>
      <w:hyperlink r:id="rId15">
        <w:r>
          <w:rPr>
            <w:rStyle w:val="InternetLink"/>
          </w:rPr>
          <w:t>пляж</w:t>
        </w:r>
      </w:hyperlink>
      <w:r>
        <w:rPr/>
        <w:t>. Залив. Берег Тасманова моря.</w:t>
        <w:br/>
        <w:t>Национальный парк Абеля Тасмана,</w:t>
        <w:br/>
        <w:t>Тасманово море (север Южного острова)</w:t>
        <w:br/>
      </w:r>
      <w:hyperlink r:id="rId16">
        <w:r>
          <w:rPr>
            <w:rStyle w:val="InternetLink"/>
          </w:rPr>
          <w:t>И.С.Спадак</w:t>
        </w:r>
      </w:hyperlink>
      <w:r>
        <w:rPr/>
        <w:t>, октябрь 2007 года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14375" cy="952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2500" cy="7143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ихий оке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: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bar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густ 14, 200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XV веке люди его называл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кий Оке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уже тогда предполагая его необозримую величину. И они не ошибались, вед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Тихого оке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е 178,620 млн км². Он занимает половину всей водной поверхности Земли, и более тридцати процентов площади поверхности планеты. Впервые о Тихом океане, узнал  испанский конкистадор  Васко Нуньес де Бальбоа, который 2 октября 1513 года достиг побережья океана и окрестил 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ким Южным мор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этого момента начинается история оке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очему в наше время он называется Тихим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рнанд Магел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838825" cy="36480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 совершая свое кругосветное путешествие, провел более трех месяцев на неизведанных водных просторах океана. И так как, в пути экспедиция не столкнулась ни с одной бурей, Магеллан назвал океан Тихим. Также он составил первую подробную морскую карту океа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 время мы знаем о Тихом океане намного больше, чем исследователи тех лет. Например, что в его бассейне находится множество морей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инг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от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по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точно-Кита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ёлт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жно-Кита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ва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е Сулаве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пп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алло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д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сманово м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е.  Моря Амундсена, Беллинсгаузена и Росса, раньше причисляющиеся к Тихому океану, сейчас включают в Южный океан. В состав океана входят более 29 крупных заливов и 50000 мелк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оличеству (около 10 тыс.) и общей площади островов (около 3,6 млн км²) Тихий океан занимает среди океанов первое место.  В северной части — Алеутские; в западной — Курильские, Сахалин, Японские, Филиппинские, Большие и Малые Зондские, Новая Гвинея, Новая Зеландия, Тасмания; в центральной и южной —  много  мелких необитаемых островов. Один из самых известных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ров Ганкаджи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ихом океане. Остров заселили в 1810 году, когда там нашли уголь. В течение 50 лет, это город был самым густонаселённым местом на планете, его население составляло 53000 человек, при радиусе самого острова 1 км. Природные ресурсы кончились, и к 1974 году город покинул последний обитатель и он опустел. Из за построек, остров напоминает военный корабль. Ганкаджима (Gunkajima) в переводе с японского означает крейсер. В настоящий момент, посещение острова запрещено. Хотя, что там посетить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пить остров в Тихом Оке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оставляет труда – на продажу выставлены острова стоимостью от 185 тыс. $ до 40 тыс. $. Правда в последнем случае цена обусловлена тем, что данный остров появится лишь через 10 тысяч лет, а сейчас на его месте лишь огромный вулкан. Но вполне средний островок, площадью в 0,5 га обойдется Вам всего лишь в 27 тыс. $. Зато Вы сможете в отпуске  отдохнуть на собственном острове в Тихом океане. Кстати, вдобавок можно неплохо заработать – вед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тографии обитателей Тихого оке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ят крупных дене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не все острова океана так благоприятны. Гигантский мусорный остров плавает в 500 километрах от берега Калифорнии. Американский океанолог Чарлз Мур – первооткрыватель этого "великого тихоокеанского мусорного пятна", оно же "круговорот-помойка", полагает, что в этом регионе кружат около 100 млн. тонн плавучего хлама.  Остров уходит под воду более чем на 1.5 километра, при общей глубине Тихого океана в четыре километра! Еще несколько лет и «остров» упрется в дно океана. Чарльз Мур утверждает, что в течение десяти лет, если страны бассейна Тихого океана не прекратят выбрасывать пластиковые отходы в море, пятно увеличится в два раза! Это при том, что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сорный архипел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Тихого океана, уже сейчас неблаготворно влияет на экологическую обстановки в океане. По подсчетам ученых из-за него погибло более 2 миллионов морских рыб, и миллиона млекопитающих. Если принять во внимание тот факт, что на Тихий океан приходится около половины мирового улова рыбы (минтай, сельдь, лосось, треска, морской окунь и др.) и  добычи крабов, креветок, устриц, нетрудно предположить во что выльется для человека его действ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ческое значение.</w:t>
        <w:br/>
        <w:t xml:space="preserve">Через Тихий океан пролегают важные морские и воздушные коммуникации между странами тихоокеанского бассейна и транзитные пути между странами Атлантического и Индийского океанов. Крупные порты: Владивосток, Находка (Россия), Шанхай (Китай), Сингапур. А для России это еще и крупнейший нефтепровод «Восточная Сибирь - Тихий Океан». Но если бы были одни плюсы. Вследствие наличия огромного числа транспортных грузов в Тихом Океане подняли голову пираты. Сейчас в прибрежных районах острова Фиджи с ними ведется настоящая война. И неизвестно кто победит, ведь на стороне злоумышленников внезапность и неплохое техническое оснащ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хотское море — наше или Японцев?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ское море — часть Тихого океана, которая омывает Россию и Японию. Площадь составляет примерно 1600 миллионов квадратных километров. Осень и весну северная часть Охотского моря покрыта метровой коркой льда. В различные месяцы температура воды в море колеблется от –1,8 до +18 градусов по Цельсию. Побережье моря тянется на тысячи километров и образует больше десятка крупных заливов таких как: Забияка, залив Бабушкина, Шельтинга. Главные порты: на материке — Магадан, Аян, Охотск (портпункт); на острове Сахалин — Корсаков, на Курильских островах — Северо-Курильск. В портах постоянно стоят крупные промысловые суда которые добывают в море лососевых рыб, минтай, сельдь, мойву.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4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3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ostauthor">
    <w:name w:val="post-author"/>
    <w:basedOn w:val="Style11"/>
    <w:qFormat/>
    <w:rPr/>
  </w:style>
  <w:style w:type="character" w:styleId="Postcalendar">
    <w:name w:val="post-calendar"/>
    <w:basedOn w:val="Style11"/>
    <w:qFormat/>
    <w:rPr/>
  </w:style>
  <w:style w:type="character" w:styleId="Postcategory">
    <w:name w:val="post-category"/>
    <w:basedOn w:val="Style11"/>
    <w:qFormat/>
    <w:rPr/>
  </w:style>
  <w:style w:type="character" w:styleId="Posttag">
    <w:name w:val="post-tag"/>
    <w:basedOn w:val="Style11"/>
    <w:qFormat/>
    <w:rPr/>
  </w:style>
  <w:style w:type="character" w:styleId="2">
    <w:name w:val=" Знак2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1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 Знак"/>
    <w:basedOn w:val="Style11"/>
    <w:qFormat/>
    <w:rPr>
      <w:rFonts w:ascii="Tahoma" w:hAnsi="Tahoma" w:cs="Tahoma"/>
      <w:sz w:val="16"/>
      <w:szCs w:val="16"/>
    </w:rPr>
  </w:style>
  <w:style w:type="character" w:styleId="Postdate">
    <w:name w:val="post-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katop.com/archives/4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ecosystema.ru/07referats/slovgeo/621.htm" TargetMode="External"/><Relationship Id="rId16" Type="http://schemas.openxmlformats.org/officeDocument/2006/relationships/hyperlink" Target="http://www.ecosystema.ru/08nature/world/34tur/00.htm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seasandoceans.ru/users/barm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seasandoceans.ru/content/okhotskoe-more-&#8212;-nashe-ili-yapontsev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7:00Z</dcterms:created>
  <dc:creator>Надежда Ивановна</dc:creator>
  <dc:description/>
  <dc:language>en-US</dc:language>
  <cp:lastModifiedBy>Дамир</cp:lastModifiedBy>
  <dcterms:modified xsi:type="dcterms:W3CDTF">2011-08-04T05:50:00Z</dcterms:modified>
  <cp:revision>4</cp:revision>
  <dc:subject/>
  <dc:title/>
</cp:coreProperties>
</file>