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Крупнейшие полуострова</w:t>
      </w:r>
    </w:p>
    <w:tbl>
      <w:tblPr>
        <w:tblW w:w="58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10"/>
        <w:gridCol w:w="3449"/>
        <w:gridCol w:w="3492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положение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тыс.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2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авийский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я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30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дная Антарктида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арктида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90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окитай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я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88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остан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я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радор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ая Америка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ндинавский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а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мали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рика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0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енейский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ропа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2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ая Азия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я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канский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</w:t>
              <w:softHyphen/>
              <w:t xml:space="preserve">ропа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5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ймыр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я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ка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я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0 </w:t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йп-Йорк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</w:t>
              <w:softHyphen/>
              <w:t xml:space="preserve">стралия 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48:00Z</dcterms:created>
  <dc:creator>Дамир</dc:creator>
  <dc:description/>
  <dc:language>en-US</dc:language>
  <cp:lastModifiedBy>Дамир</cp:lastModifiedBy>
  <dcterms:modified xsi:type="dcterms:W3CDTF">2009-03-14T19:48:00Z</dcterms:modified>
  <cp:revision>1</cp:revision>
  <dc:subject/>
  <dc:title>Крупнейшие полуострова</dc:title>
</cp:coreProperties>
</file>