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лан проведения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тему   «Минералы и горные породы» 6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сформировать представление о составе твердой оболочки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онятия «минерал», «горная порода», «круговорот горных пор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б основных группах горных пород и их происх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ть формирование умения определять минералы и горные породы по внешни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формирование навыков работы с ГИС «Живая ге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технологии: ИКТ, проблемная беседа, индивидуальная и группов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, интеграция с И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метапредметных учебных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ущественных признаков пон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орных пород по происхо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методическое содержание урока</w:t>
      </w:r>
      <w:r>
        <w:rPr>
          <w:sz w:val="28"/>
          <w:szCs w:val="28"/>
        </w:rPr>
        <w:t>: Горные породы и составляющие их минералы. Свойства горных пород, их классификация. Магматические горные породы. Условия образования глубинных и излившихся магматических пород, их примеры. Формирование осадочных пород, их разнообразие. Обломочные, глинистые породы, породы химического и органического происхождения, и их примеры. Метаморфизм и метаморфические горные породы. Взаимосвязь между горными породами, их преобразование. Круговорот горных п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К  учителя, ПК учащихся, проектор, экран, электронное приложение к учебнику 6 класса», ГИС «Живая география» Карта «Полезные ископаемые», образцы горных пород, учебник: А.А .Лобжанидзе  Планета. Земля. 6 класс.- М.: Просвещение, 2011, Иллюстрированный атлас. География. Планета Земля,2011., тренировочные задания: Практическая работа № 1,2,3,4., конспект урока презентация «Минералы и горные по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индивиду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этап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 изучения нового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пределения понятий: горные породы, мине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войства горных пород и мин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иды горных пород по происх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Магматические горн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садочные горные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етаморфические горные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Круговорот гор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ервичное закрепление новых знаний и умений . Выполнение практической работы № 1. 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горные по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мине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акие виды делятся горные породы по происхождению?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репление знаний и умений .  Групповая и индивидуальная  раб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делится на 4 групп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й группе выделяются: аналитик, хакер, геолог, исследователь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к -  описывает свойства горных пород, анализирует результаты исследований группы, подводит итог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лог – выполняет поиск по ГИС «Живая география»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любознательный – выполняет задание по электронному учебнику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ель – выполняет поисковое задание по учебнику и атл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ление аналитиков по результатам практической работы выполненной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: Учебник: А.А.Лобжанидзе Планета Земля. М.: Просвещение, 2011, с.50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-тренажер с.34 (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2:00Z</dcterms:created>
  <dc:creator>user</dc:creator>
  <dc:description/>
  <cp:keywords/>
  <dc:language>en-US</dc:language>
  <cp:lastModifiedBy>user</cp:lastModifiedBy>
  <dcterms:modified xsi:type="dcterms:W3CDTF">2013-03-22T08:50:00Z</dcterms:modified>
  <cp:revision>4</cp:revision>
  <dc:subject/>
  <dc:title/>
</cp:coreProperties>
</file>