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ПРИРОДНЫЕ РЕСУРСЫ</w:t>
      </w:r>
    </w:p>
    <w:p>
      <w:pPr>
        <w:pStyle w:val="Normal"/>
        <w:ind w:firstLine="59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Природные ресурсы</w:t>
            </w:r>
          </w:p>
        </w:tc>
      </w:tr>
    </w:tbl>
    <w:p>
      <w:pPr>
        <w:pStyle w:val="Normal"/>
        <w:ind w:firstLine="59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675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Ресурсы минерального производ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Ресурсы непроизводственной сферы</w:t>
            </w:r>
          </w:p>
        </w:tc>
      </w:tr>
    </w:tbl>
    <w:p>
      <w:pPr>
        <w:pStyle w:val="Normal"/>
        <w:ind w:firstLine="59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420"/>
        <w:gridCol w:w="540"/>
        <w:gridCol w:w="3420"/>
        <w:gridCol w:w="540"/>
        <w:gridCol w:w="27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Ресурсы                          промышлен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Ресур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ельского   хозяй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Ресур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ямого потреб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Ресур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косвенного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потребления</w:t>
            </w:r>
          </w:p>
        </w:tc>
      </w:tr>
    </w:tbl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420"/>
        <w:gridCol w:w="540"/>
        <w:gridCol w:w="3420"/>
        <w:gridCol w:w="540"/>
        <w:gridCol w:w="27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Нефть, газ, уголь, руды, вода, древесин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рыб, с/ х сыр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чвы, воды,      агроклиматически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рмовые растения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итьевая вод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ъедобные растения, рыба, промысловы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животны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Рекреацио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Доля природных ресурсов                                             Доля природных ресур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оссии в мире                                                       в национальном богатстве Росс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600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5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6002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5pt;width:125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16002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25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90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937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25pt" to="486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93675</wp:posOffset>
                </wp:positionV>
                <wp:extent cx="342900" cy="9144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25pt" to="485.95pt,8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140 трлн. долларов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4762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3875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25pt" to="152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628650</wp:posOffset>
                </wp:positionV>
                <wp:extent cx="9334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9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8:00Z</dcterms:created>
  <dc:creator>Дамир</dc:creator>
  <dc:description/>
  <dc:language>en-US</dc:language>
  <cp:lastModifiedBy>Дамир</cp:lastModifiedBy>
  <dcterms:modified xsi:type="dcterms:W3CDTF">2009-07-22T15:11:00Z</dcterms:modified>
  <cp:revision>1</cp:revision>
  <dc:subject/>
  <dc:title>                                   ПРИРОДНЫЕ РЕСУРСЫ</dc:title>
</cp:coreProperties>
</file>