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Образования № 1865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ОБРАЗОВАТЕЛЬНАЯ ПРОГРАММА     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«КЛУБ ПУТЕШЕСТВИЙ В ИСТОРИЮ ПРОШЛОГО МОСКВЫ»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УЧИТЕЛЬ ГЕОГРАФИИ: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ТИЩЕНКО НАДЕЖДА ИВАНОВНА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ОСКВА, 2007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Краеведение –  самый массовый вид науки,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 xml:space="preserve">                                                                               </w:t>
      </w:r>
      <w:r>
        <w:rPr/>
        <w:t>особенно важно для настоящего и будущего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 xml:space="preserve">                                                                               </w:t>
      </w:r>
      <w:r>
        <w:rPr/>
        <w:t xml:space="preserve">возбудить краеведческий настрой у школьников                                           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 xml:space="preserve">                                                                               </w:t>
      </w:r>
      <w:r>
        <w:rPr/>
        <w:t>привить им навыки краеведческой культуры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.О.Шмид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/>
        <w:t>Состояние культурного наследия в современных условиях является одним из индикаторов формирования нравственности, патриотизма современного человека и приобщения учащихся к изучению Родины путем  организации научно-исследовательской краеведческой работы, изготовления архитектурно-ландшафтных миниатюр отдельных исторических объектов Москвы ныне отсутствующих в архитектурном облике города, имеет важное воспитательное значение.</w:t>
      </w:r>
    </w:p>
    <w:p>
      <w:pPr>
        <w:pStyle w:val="Normal"/>
        <w:rPr/>
      </w:pPr>
      <w:r>
        <w:rPr/>
        <w:t xml:space="preserve">             </w:t>
      </w:r>
      <w:r>
        <w:rPr/>
        <w:t>Приобщаясь к изучению быта, культуры москвичей в далеком прошлом, учащиеся</w:t>
      </w:r>
    </w:p>
    <w:p>
      <w:pPr>
        <w:pStyle w:val="Normal"/>
        <w:rPr/>
      </w:pPr>
      <w:r>
        <w:rPr/>
        <w:t xml:space="preserve"> </w:t>
      </w:r>
      <w:r>
        <w:rPr/>
        <w:t>становятся как бы участниками прошедших исторических событий, носителями  идей</w:t>
      </w:r>
    </w:p>
    <w:p>
      <w:pPr>
        <w:pStyle w:val="Normal"/>
        <w:rPr/>
      </w:pPr>
      <w:r>
        <w:rPr/>
        <w:t xml:space="preserve"> </w:t>
      </w:r>
      <w:r>
        <w:rPr/>
        <w:t>самобытности москвичей прошлого, ее продолжателями в будущем.</w:t>
      </w:r>
    </w:p>
    <w:p>
      <w:pPr>
        <w:pStyle w:val="Normal"/>
        <w:rPr/>
      </w:pPr>
      <w:r>
        <w:rPr/>
        <w:t xml:space="preserve">             </w:t>
      </w:r>
      <w:r>
        <w:rPr/>
        <w:t>Задачи, поставленные в настоящее время перед общеобразовательными учреждениями</w:t>
      </w:r>
    </w:p>
    <w:p>
      <w:pPr>
        <w:pStyle w:val="Normal"/>
        <w:rPr/>
      </w:pPr>
      <w:r>
        <w:rPr/>
        <w:t>в Приоритетном национальном проекте «Образование» нацеливают внимание педагогов к расширению системы дополнительного образования, изучению преемственности прошлого и</w:t>
      </w:r>
    </w:p>
    <w:p>
      <w:pPr>
        <w:pStyle w:val="Normal"/>
        <w:rPr/>
      </w:pPr>
      <w:r>
        <w:rPr/>
        <w:t>настоящего, воспитанию подрастающего поколения активными членами общества.  Осуществлению этих задач призвана настоящая  образовательная  программа.</w:t>
      </w:r>
    </w:p>
    <w:p>
      <w:pPr>
        <w:pStyle w:val="Normal"/>
        <w:jc w:val="both"/>
        <w:rPr/>
      </w:pPr>
      <w:r>
        <w:rPr/>
        <w:tab/>
        <w:t xml:space="preserve"> Программа «Клуб путешествий в историю прошлого Москвы» призвана расширить исторический, географический, этнографический кругозор учащихся общеобразовательных учреждений, направлена на изучение отдельных этапов истории Москвы, нашедших наименьшее освещение в школьном курсе Москвоведения; организации научно-исследовательской деятельности,  развивить интерес к истории родного города, приобщить учащихся к изучению быта, культуры, традиций, архитектурному зодчеству посредством изготовления архитектурно-бытовой миниатюры. Предлагаемая программа позволит раскрыть перед юными москвичами менее изученные страницы истории прошлого Москвы. </w:t>
      </w:r>
    </w:p>
    <w:p>
      <w:pPr>
        <w:pStyle w:val="Normal"/>
        <w:jc w:val="both"/>
        <w:rPr/>
      </w:pPr>
      <w:r>
        <w:rPr/>
        <w:tab/>
        <w:t xml:space="preserve">Программа рассчитана для учителей работающих в системе дополнительного образования в 6-10 классах, реализуется в течение учебного года из расчета 38 учебных недель по 10 часов в неделю в 2-х группах (1-я группа – историки-исследователи 2-я -  архитекторы).       Работа по данной программе может осуществятся как в течение одного года, так и  нескольких лет, что позволит поэтапно исследовать историю родного города, продолжить изучение выбранных объектов исследования . </w:t>
      </w:r>
    </w:p>
    <w:p>
      <w:pPr>
        <w:pStyle w:val="Normal"/>
        <w:jc w:val="both"/>
        <w:rPr/>
      </w:pPr>
      <w:r>
        <w:rPr/>
        <w:tab/>
        <w:t>Желание   расширить  свои представления о предмете исследования призвано обратить внимание учащихся к различным источникам краеведческой информации: музеи, библиотеки,</w:t>
      </w:r>
    </w:p>
    <w:p>
      <w:pPr>
        <w:pStyle w:val="Normal"/>
        <w:jc w:val="both"/>
        <w:rPr/>
      </w:pPr>
      <w:r>
        <w:rPr/>
        <w:t xml:space="preserve">архивы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ая концепция программ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развитие творчески активной, интеллектуально развитой личност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и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существить интегрированный подход в воспитании учащихся;</w:t>
      </w:r>
    </w:p>
    <w:p>
      <w:pPr>
        <w:pStyle w:val="Normal"/>
        <w:jc w:val="both"/>
        <w:rPr/>
      </w:pPr>
      <w:r>
        <w:rPr/>
        <w:t>- расширить и углубить знания    детей в области истории, географии, краеведения, литературы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рудового обучения;    </w:t>
      </w:r>
    </w:p>
    <w:p>
      <w:pPr>
        <w:pStyle w:val="Normal"/>
        <w:jc w:val="both"/>
        <w:rPr/>
      </w:pPr>
      <w:r>
        <w:rPr/>
        <w:t xml:space="preserve">- сформировать потребность в духовно-нравственном совершенствовании на примерах быта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ычаев москвичей в прошлом; </w:t>
      </w:r>
    </w:p>
    <w:p>
      <w:pPr>
        <w:pStyle w:val="Normal"/>
        <w:jc w:val="both"/>
        <w:rPr/>
      </w:pPr>
      <w:r>
        <w:rPr/>
        <w:t>- привить учащимся интерес к самостоятельной научно-исследовательской работе;</w:t>
      </w:r>
    </w:p>
    <w:p>
      <w:pPr>
        <w:pStyle w:val="Normal"/>
        <w:jc w:val="both"/>
        <w:rPr/>
      </w:pPr>
      <w:r>
        <w:rPr/>
        <w:t>- научить основным приемам и методам научно-исследовательской работы;</w:t>
      </w:r>
    </w:p>
    <w:p>
      <w:pPr>
        <w:pStyle w:val="Normal"/>
        <w:jc w:val="both"/>
        <w:rPr/>
      </w:pPr>
      <w:r>
        <w:rPr/>
        <w:t xml:space="preserve">- способствовать воспитанию уважения к истории своего города, гражданственности; </w:t>
      </w:r>
    </w:p>
    <w:p>
      <w:pPr>
        <w:pStyle w:val="Normal"/>
        <w:jc w:val="both"/>
        <w:rPr/>
      </w:pPr>
      <w:r>
        <w:rPr/>
        <w:t>- способствовать творческому развитию ребенка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освоение учащимися способов творческого самовыражения посредство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готовления архитектурно-бытовой   миниатюры по выбранной исторической тематик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 основ архитектурно-строительных работ, шитья, вышивки;  создания миниатюры одежды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сквичей и москвичек выбранной исторической эпохи; изучения истории изготовле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родной куклы); выявления роли куклы в повседневной жизни русского народа в древност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готовления традиционной народной куклы; изучения основ ландшафт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здания   архитектурно- ландшафтной миниатюр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здать условия для выявления особенностей исторической эпохи выбранной для созда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рхитектурно-ландшафтной,  бытовой   миниатю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собствовать развитию познавательных, социальных навыков, творческой актив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ащихся,  коммуникативные и организаторские способ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овать навыки проектной, исследовательской деятельности, публичных выступлений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ние  защищать свою точку зрения;  выполнять, оформлять и представлять научно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следовательскую рабо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умение интегрировать знания со способами их рационального пол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усвоение системы    способов исследований, применяемых в базовы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уках, освоение современных информационных технологий (работа в сети Интернет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ие компьютерных презентаций и др.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ьзоваться различными исследовательскими методами при решении поставленн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дач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сширить положительный опыт взаимодействия в группах в различных видах деятельности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овать общественно – активную личность, способную реализовать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реализации программы используется следующие </w:t>
      </w:r>
      <w:r>
        <w:rPr>
          <w:b/>
          <w:u w:val="single"/>
        </w:rPr>
        <w:t>методы преподавания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Речевые:</w:t>
      </w:r>
      <w:r>
        <w:rPr/>
        <w:tab/>
        <w:t xml:space="preserve">   </w:t>
        <w:tab/>
        <w:t>рассказ, объяснение, беседы, консультации, дискуссии, круглые столы.</w:t>
      </w:r>
    </w:p>
    <w:p>
      <w:pPr>
        <w:pStyle w:val="Normal"/>
        <w:jc w:val="both"/>
        <w:rPr/>
      </w:pPr>
      <w:r>
        <w:rPr>
          <w:b/>
        </w:rPr>
        <w:t>Практические:</w:t>
      </w:r>
      <w:r>
        <w:rPr/>
        <w:tab/>
        <w:t xml:space="preserve">прикладное творчество (создание архитектурно – бытовой миниатюры);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 xml:space="preserve">подготовка фольклорного вечера; создание компьютерного проекта;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 xml:space="preserve">ролевые игры; работа с географическими, историческими картами;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 xml:space="preserve">планами архитектурных сооружений, ландшафта; подготовка выкроек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 xml:space="preserve">одежды, изготовление одежды; изготовление народной куклы. </w:t>
      </w:r>
    </w:p>
    <w:p>
      <w:pPr>
        <w:pStyle w:val="Normal"/>
        <w:jc w:val="both"/>
        <w:rPr/>
      </w:pPr>
      <w:r>
        <w:rPr>
          <w:b/>
        </w:rPr>
        <w:t>Наглядные:</w:t>
      </w:r>
      <w:r>
        <w:rPr/>
        <w:tab/>
        <w:tab/>
        <w:t xml:space="preserve">просмотр иллюстраций, демонстрация видеофильмов,   экскурсии; </w:t>
      </w:r>
    </w:p>
    <w:p>
      <w:pPr>
        <w:pStyle w:val="Normal"/>
        <w:jc w:val="both"/>
        <w:rPr/>
      </w:pPr>
      <w:r>
        <w:rPr>
          <w:b/>
        </w:rPr>
        <w:t>Дидактические:</w:t>
      </w:r>
      <w:r>
        <w:rPr/>
        <w:tab/>
        <w:t xml:space="preserve">изучение литературы, архивных материалов, чертежей, схем ,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отрудничество с музеями, библиоте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чебный процесс построен на основе сочетания теоретических и практически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й:</w:t>
      </w:r>
    </w:p>
    <w:p>
      <w:pPr>
        <w:pStyle w:val="Normal"/>
        <w:jc w:val="both"/>
        <w:rPr/>
      </w:pPr>
      <w:r>
        <w:rPr/>
        <w:t xml:space="preserve">- теоретические занятия проводятся   с целью получения общеобразовательных знаний; </w:t>
      </w:r>
    </w:p>
    <w:p>
      <w:pPr>
        <w:pStyle w:val="Normal"/>
        <w:jc w:val="both"/>
        <w:rPr/>
      </w:pPr>
      <w:r>
        <w:rPr/>
        <w:t>- практические занятия проводятся по микро-группам, что является актуальным пр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пользовании   активных методов и приемов обучения;</w:t>
      </w:r>
    </w:p>
    <w:p>
      <w:pPr>
        <w:pStyle w:val="Normal"/>
        <w:jc w:val="both"/>
        <w:rPr/>
      </w:pPr>
      <w:r>
        <w:rPr/>
        <w:t xml:space="preserve">- нетрадиционные -  имитируются эпизоды бытовой жизни москвичей изучаемого периода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то дает возможность ученикам ощутить себя частичкой изучаемой эпохи, способствует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иболее   эффективному усвоению зн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гнозируемые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Результативность работы на каждом этапе определяется степенью освоения учащими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ний и практических ум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ончив  обучение,   учащийся  </w:t>
      </w:r>
      <w:r>
        <w:rPr>
          <w:b/>
        </w:rPr>
        <w:t xml:space="preserve">должен  знать: </w:t>
      </w:r>
    </w:p>
    <w:p>
      <w:pPr>
        <w:pStyle w:val="Normal"/>
        <w:jc w:val="both"/>
        <w:rPr/>
      </w:pPr>
      <w:r>
        <w:rPr/>
        <w:t xml:space="preserve">- историко-географическое положение Москвы с древнейших времен до </w:t>
      </w:r>
      <w:r>
        <w:rPr>
          <w:lang w:val="en-US"/>
        </w:rPr>
        <w:t>X</w:t>
      </w:r>
      <w:r>
        <w:rPr/>
        <w:t>Х1 в., как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менения  в обществе на протяжении исторического процесса;</w:t>
      </w:r>
    </w:p>
    <w:p>
      <w:pPr>
        <w:pStyle w:val="Normal"/>
        <w:jc w:val="both"/>
        <w:rPr/>
      </w:pPr>
      <w:r>
        <w:rPr/>
        <w:t>- основные формы рельефа, месторождения полезных ископаемых, климатическ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обенности,   реки, озера; </w:t>
      </w:r>
    </w:p>
    <w:p>
      <w:pPr>
        <w:pStyle w:val="Normal"/>
        <w:jc w:val="both"/>
        <w:rPr/>
      </w:pPr>
      <w:r>
        <w:rPr/>
        <w:t xml:space="preserve">- изменения ландшафта в результате деятельности человека с др. времен до </w:t>
      </w:r>
      <w:r>
        <w:rPr>
          <w:lang w:val="en-US"/>
        </w:rPr>
        <w:t>XXI</w:t>
      </w:r>
      <w:r>
        <w:rPr/>
        <w:t xml:space="preserve"> в.; </w:t>
      </w:r>
    </w:p>
    <w:p>
      <w:pPr>
        <w:pStyle w:val="Normal"/>
        <w:jc w:val="both"/>
        <w:rPr/>
      </w:pPr>
      <w:r>
        <w:rPr/>
        <w:t xml:space="preserve">- растительный и животный мир Москвы и Московской обла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лияние природно-климатических особенностей Москвы на быт, архитектуру, традици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ищу, одежду москвич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жизненный уклад основных слоев на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ы архитектурных сооруже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новные праздники  старомосковского  культурного, религиозного, исторического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родного календаря;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уметь применя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етодику, технологию изготовления моделей ландшафт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етодику, технологию изготовления деревянных архитектурных сооруже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етодику, технологию изготовления одежд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етодику, технологию изготовления народной кукл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тодику, технологию изготовления внутреннего убранства архитектурного соору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тодику научно-исследовательской рабо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Рассказать о  представленной на экспозиции архитектурно-ландшафтной, бытов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ниатюр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особенности исторической эпохи, выбранной для миниатюр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 географических особенностях, природе, климате Московии выбранной историче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пох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обенности национальной одежды москвичей и москвичек выбранной исторической эпох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обенности  архитектурных сооружений изучаемого исторического периода, дать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арактеристи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обенности создания русской народной куклы; о роли куклы в повседневной жизн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Изготови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одель миниатюры  архитектурного сооруж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нутреннее убранство архитектурного сооруж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ландшафт усадьбы архитектурного сооруж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одель миниатюры одежды москвичей и москвичек выбранной исторической эпох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поновать архитектурно-бытовую, ландшафтную миниатюры, создавая картин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вещающую содержание выбранной для изучения тем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Анализировать литературу и другие источники информации по теме выбранной дл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следования  и изготовления миниатю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одготовить отчетный доклад по выполненному объему работы при изготовлен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ниатюры, исследовательскую работу по изученной 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тоговая   аттестация проводится в форме представления учащимися своей проектной деятельности по теме в форме экспозиции архитектурно-ландшафтной, бытовой миниатюры, научно-исследовательской работ.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Методика организац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бор темы осуществляется учащимися совместно с педагогом, определяются основные направления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проблем исследователь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количества групп и участников в группе, распределение функциональных</w:t>
      </w:r>
    </w:p>
    <w:p>
      <w:pPr>
        <w:pStyle w:val="Normal"/>
        <w:ind w:left="720" w:hanging="0"/>
        <w:jc w:val="both"/>
        <w:rPr/>
      </w:pPr>
      <w:r>
        <w:rPr/>
        <w:t xml:space="preserve">обязанностей каждого участника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истории, географического положения изучаемого исторического объекта, </w:t>
      </w:r>
    </w:p>
    <w:p>
      <w:pPr>
        <w:pStyle w:val="Normal"/>
        <w:ind w:left="720" w:hanging="0"/>
        <w:jc w:val="both"/>
        <w:rPr/>
      </w:pPr>
      <w:r>
        <w:rPr/>
        <w:t>топогра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источников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планов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темам проекта в группах:</w:t>
      </w:r>
    </w:p>
    <w:p>
      <w:pPr>
        <w:pStyle w:val="Normal"/>
        <w:ind w:left="720" w:hanging="0"/>
        <w:jc w:val="both"/>
        <w:rPr/>
      </w:pPr>
      <w:r>
        <w:rPr/>
        <w:t>Историко-исследовательская группа:</w:t>
      </w:r>
    </w:p>
    <w:p>
      <w:pPr>
        <w:pStyle w:val="Normal"/>
        <w:ind w:left="720" w:hanging="0"/>
        <w:jc w:val="both"/>
        <w:rPr/>
      </w:pPr>
      <w:r>
        <w:rPr/>
        <w:t>-   сбор информаци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анализ собранного материала (анализ источников, систематизация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 обобщение,  обсуждение полученного фактографического материала, являющегося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сновой для дальнейшей проектной деятельност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подготовка и написание научно-исследовательской работы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руппа компьютерной графики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анализ и подбор материалов для презентаци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подготовка компьютерной презентаци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рхитектурная группа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  анализ материалов историко-архитектурной группы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  подготовка чертежей архитектурных сооружений выбранного исторического объект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  изготовление архитектурно-ландшафтной, бытовой миниатюры.</w:t>
      </w:r>
    </w:p>
    <w:p>
      <w:pPr>
        <w:pStyle w:val="Normal"/>
        <w:ind w:left="360" w:hanging="0"/>
        <w:jc w:val="both"/>
        <w:rPr/>
      </w:pPr>
      <w:r>
        <w:rPr/>
        <w:t>7.  Подготовка проектной работы к выставке (районной, городской и др.).</w:t>
      </w:r>
    </w:p>
    <w:p>
      <w:pPr>
        <w:pStyle w:val="Normal"/>
        <w:ind w:left="360" w:hanging="0"/>
        <w:jc w:val="both"/>
        <w:rPr/>
      </w:pPr>
      <w:r>
        <w:rPr/>
        <w:t>8.  Защита проекта.</w:t>
      </w:r>
    </w:p>
    <w:p>
      <w:pPr>
        <w:pStyle w:val="Normal"/>
        <w:ind w:left="360" w:hanging="0"/>
        <w:jc w:val="both"/>
        <w:rPr/>
      </w:pPr>
      <w:r>
        <w:rPr/>
        <w:t xml:space="preserve">9.  Подведение итогов, рейтинговая оценк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 xml:space="preserve">                     </w:t>
      </w:r>
      <w:r>
        <w:rPr>
          <w:b/>
        </w:rPr>
        <w:t>Этапы работы над проектом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i/>
        </w:rPr>
        <w:t>1 –й этап</w:t>
      </w:r>
      <w:r>
        <w:rPr/>
        <w:t>. Выбор проектно-исследовательского задания.</w:t>
      </w:r>
    </w:p>
    <w:p>
      <w:pPr>
        <w:pStyle w:val="Normal"/>
        <w:jc w:val="both"/>
        <w:rPr/>
      </w:pPr>
      <w:r>
        <w:rPr/>
        <w:t xml:space="preserve">Задачи: определение темы, уточнение целей, выбор рабочих групп и распределение в них функций участников, определение источников информации, постановка задач, определение гипотезы, выбор критериев оценки результатов.  </w:t>
      </w:r>
    </w:p>
    <w:p>
      <w:pPr>
        <w:pStyle w:val="Normal"/>
        <w:jc w:val="both"/>
        <w:rPr/>
      </w:pPr>
      <w:r>
        <w:rPr>
          <w:b/>
        </w:rPr>
        <w:t>Историко-исследовательская группа</w:t>
      </w:r>
      <w:r>
        <w:rPr/>
        <w:t xml:space="preserve"> – изучение особенностей выбранной исторической эпохи, проведение бесед с учащимися; определение источников информации: библиотеки, музеи, архивы.</w:t>
      </w:r>
    </w:p>
    <w:p>
      <w:pPr>
        <w:pStyle w:val="Normal"/>
        <w:jc w:val="both"/>
        <w:rPr/>
      </w:pPr>
      <w:r>
        <w:rPr>
          <w:b/>
        </w:rPr>
        <w:t xml:space="preserve">Группа компьютерной графики  </w:t>
      </w:r>
      <w:r>
        <w:rPr/>
        <w:t>обсуждение форм выполнения компьютерной презентации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 xml:space="preserve"> – мотивирует учащихся, объясняет цели исследования, помогает в проведении бесед</w:t>
      </w:r>
    </w:p>
    <w:p>
      <w:pPr>
        <w:pStyle w:val="Normal"/>
        <w:jc w:val="both"/>
        <w:rPr/>
      </w:pPr>
      <w:r>
        <w:rPr/>
        <w:t>учащимся исторической группы, оговаривает сроки выполнения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-й этап</w:t>
      </w:r>
      <w:r>
        <w:rPr/>
        <w:t>. Обзор состояния проблемы. Подбор, обработка информации необходимой для исследования и ее анализ. Разработка методики исследования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сбор и уточнение информации, выбор оптимальных вариантов выполнения всех направлений исследовательской и практической работы, уточнение сроков выполнения проекта.</w:t>
      </w:r>
    </w:p>
    <w:p>
      <w:pPr>
        <w:pStyle w:val="Normal"/>
        <w:jc w:val="both"/>
        <w:rPr/>
      </w:pPr>
      <w:r>
        <w:rPr>
          <w:b/>
        </w:rPr>
        <w:t>Историко-исследовательская группа</w:t>
      </w:r>
      <w:r>
        <w:rPr/>
        <w:t xml:space="preserve"> – подбор фактографического, фотографического, картографического материала, схем, чертежей, раскрывающих основное содержание изучаемой темы, анализ подобранных источников, классификация, подготовка рекомендаций для архитектурной и компьютерной групп.</w:t>
      </w:r>
    </w:p>
    <w:p>
      <w:pPr>
        <w:pStyle w:val="Normal"/>
        <w:jc w:val="both"/>
        <w:rPr/>
      </w:pPr>
      <w:r>
        <w:rPr>
          <w:b/>
        </w:rPr>
        <w:t>Архитектурная группа</w:t>
      </w:r>
      <w:r>
        <w:rPr/>
        <w:t xml:space="preserve"> – изучение материала подготовленного исторической группой, создание чертежей, зарисовок предполагаемой архитектурно-ландшафтной миниатюры.</w:t>
      </w:r>
    </w:p>
    <w:p>
      <w:pPr>
        <w:pStyle w:val="Normal"/>
        <w:jc w:val="both"/>
        <w:rPr/>
      </w:pPr>
      <w:r>
        <w:rPr>
          <w:b/>
        </w:rPr>
        <w:t>Группа компьютерной графики</w:t>
      </w:r>
      <w:r>
        <w:rPr/>
        <w:t xml:space="preserve"> -  изучение материала подготовленного исторической группой, создание основных направлений компьютерной презентации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- контролирует этапы выполнения основных направлений деятельности, консультирует.</w:t>
      </w:r>
    </w:p>
    <w:p>
      <w:pPr>
        <w:pStyle w:val="Normal"/>
        <w:jc w:val="both"/>
        <w:rPr/>
      </w:pPr>
      <w:r>
        <w:rPr>
          <w:i/>
        </w:rPr>
        <w:t>3-й этап</w:t>
      </w:r>
      <w:r>
        <w:rPr/>
        <w:t>. Анализ полученных результатов, обработка материалов, выводы, логическое изложение полученных результатов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анализ выполнения проекта, обсуждение достигнутых результатов и выводы, анализ полноты достижения поставленной цели.</w:t>
      </w:r>
    </w:p>
    <w:p>
      <w:pPr>
        <w:pStyle w:val="Normal"/>
        <w:jc w:val="both"/>
        <w:rPr/>
      </w:pPr>
      <w:r>
        <w:rPr>
          <w:b/>
        </w:rPr>
        <w:t xml:space="preserve">Историко-иссследовательская группа </w:t>
      </w:r>
      <w:r>
        <w:rPr/>
        <w:t>-  подготовка научно-исследовательской работы (реферата).</w:t>
      </w:r>
    </w:p>
    <w:p>
      <w:pPr>
        <w:pStyle w:val="Normal"/>
        <w:jc w:val="both"/>
        <w:rPr/>
      </w:pPr>
      <w:r>
        <w:rPr>
          <w:b/>
        </w:rPr>
        <w:t>Архитектурная группа</w:t>
      </w:r>
      <w:r>
        <w:rPr/>
        <w:t xml:space="preserve"> – создание архитектурно-ландшафтной, бытовой миниатюры.</w:t>
      </w:r>
    </w:p>
    <w:p>
      <w:pPr>
        <w:pStyle w:val="Normal"/>
        <w:jc w:val="both"/>
        <w:rPr/>
      </w:pPr>
      <w:r>
        <w:rPr>
          <w:b/>
        </w:rPr>
        <w:t>Группа компьютерной графики</w:t>
      </w:r>
      <w:r>
        <w:rPr/>
        <w:t xml:space="preserve"> – создание компьютерной презентации по теме исследования, подготовка пояснительной записки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– консультирует, корректирует основные направления деятельности учащихся.</w:t>
      </w:r>
    </w:p>
    <w:p>
      <w:pPr>
        <w:pStyle w:val="Normal"/>
        <w:jc w:val="both"/>
        <w:rPr/>
      </w:pPr>
      <w:r>
        <w:rPr>
          <w:i/>
        </w:rPr>
        <w:t>4- й.</w:t>
      </w:r>
      <w:r>
        <w:rPr/>
        <w:t xml:space="preserve"> </w:t>
      </w:r>
      <w:r>
        <w:rPr>
          <w:i/>
        </w:rPr>
        <w:t>этап.</w:t>
      </w:r>
      <w:r>
        <w:rPr/>
        <w:t xml:space="preserve"> Оформление работы. Защита, представление научно-исследовательской, архитектурно-ландшафтной, бытовой миниатюры на районные, городские и др. конкурсы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подготовка сообщений, обоснование процесса проектирования, полученных результатов. Коллективная защита проекта.</w:t>
      </w:r>
    </w:p>
    <w:p>
      <w:pPr>
        <w:pStyle w:val="Normal"/>
        <w:jc w:val="both"/>
        <w:rPr/>
      </w:pPr>
      <w:r>
        <w:rPr>
          <w:b/>
        </w:rPr>
        <w:t>Историко-исследовательская группа</w:t>
      </w:r>
      <w:r>
        <w:rPr/>
        <w:t xml:space="preserve"> -  подготовка обоснования исследуемой проблемы, значение изучаемого объекта в историческом развитии Москвы, подготовка публикаций. Выступление на конкурсах.</w:t>
      </w:r>
    </w:p>
    <w:p>
      <w:pPr>
        <w:pStyle w:val="Normal"/>
        <w:jc w:val="both"/>
        <w:rPr/>
      </w:pPr>
      <w:r>
        <w:rPr>
          <w:b/>
        </w:rPr>
        <w:t>Архитектурная группа</w:t>
      </w:r>
      <w:r>
        <w:rPr/>
        <w:t xml:space="preserve"> –  подготовка поэтапного отчета создания архитектурно-ландшафтной, бытовой миниатюры. Выступление на конкурсах.</w:t>
      </w:r>
    </w:p>
    <w:p>
      <w:pPr>
        <w:pStyle w:val="Normal"/>
        <w:jc w:val="both"/>
        <w:rPr/>
      </w:pPr>
      <w:r>
        <w:rPr>
          <w:b/>
        </w:rPr>
        <w:t>Группа компьютерной графики</w:t>
      </w:r>
      <w:r>
        <w:rPr/>
        <w:t xml:space="preserve"> – подготовка  поэтапного отчета создания компьютерной презентации по теме проекта. Выступление на конкурсах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– участвует в коллективном анализе и оценке результатов проекта.</w:t>
      </w:r>
    </w:p>
    <w:p>
      <w:pPr>
        <w:pStyle w:val="Normal"/>
        <w:jc w:val="both"/>
        <w:rPr/>
      </w:pPr>
      <w:r>
        <w:rPr>
          <w:i/>
        </w:rPr>
        <w:t>5- этап.</w:t>
      </w:r>
      <w:r>
        <w:rPr/>
        <w:t xml:space="preserve"> Рефлексия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формирование адекватной самооценки учащихся.</w:t>
      </w:r>
    </w:p>
    <w:p>
      <w:pPr>
        <w:pStyle w:val="Normal"/>
        <w:jc w:val="both"/>
        <w:rPr/>
      </w:pPr>
      <w:r>
        <w:rPr>
          <w:b/>
        </w:rPr>
        <w:t>Учащиеся всех групп</w:t>
      </w:r>
      <w:r>
        <w:rPr/>
        <w:t xml:space="preserve"> – выступают с отчетом  выполненного проектного задания, отмечают достижения, недоработки, дают оценку своей работе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– заполняет анкету рейтинговой оценки, дает оценку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Список 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Древняя Русь. Город, замок, село. Под общ. ред. Б.А.Рыбакова. М.: Наука.1985.</w:t>
      </w:r>
    </w:p>
    <w:p>
      <w:pPr>
        <w:pStyle w:val="Normal"/>
        <w:numPr>
          <w:ilvl w:val="0"/>
          <w:numId w:val="3"/>
        </w:numPr>
        <w:rPr/>
      </w:pPr>
      <w:r>
        <w:rPr/>
        <w:t>Вся Россия. Московия. Т.1. М.: Московский писатель. 1997.</w:t>
      </w:r>
    </w:p>
    <w:p>
      <w:pPr>
        <w:pStyle w:val="Normal"/>
        <w:numPr>
          <w:ilvl w:val="0"/>
          <w:numId w:val="3"/>
        </w:numPr>
        <w:rPr/>
      </w:pPr>
      <w:r>
        <w:rPr/>
        <w:t>История русской архитектуры.: Учеб. пособие для вузов под ред. Ю.С.Ушакова.</w:t>
      </w:r>
    </w:p>
    <w:p>
      <w:pPr>
        <w:pStyle w:val="Normal"/>
        <w:ind w:left="720" w:hanging="0"/>
        <w:rPr/>
      </w:pPr>
      <w:r>
        <w:rPr/>
        <w:t>СПб, 1994.</w:t>
      </w:r>
    </w:p>
    <w:p>
      <w:pPr>
        <w:pStyle w:val="Normal"/>
        <w:numPr>
          <w:ilvl w:val="0"/>
          <w:numId w:val="3"/>
        </w:numPr>
        <w:rPr/>
      </w:pPr>
      <w:r>
        <w:rPr/>
        <w:t>Короткова М.В. Город и горожане. Учеб. пособие для старшеклассников. М.,1999.</w:t>
      </w:r>
    </w:p>
    <w:p>
      <w:pPr>
        <w:pStyle w:val="Normal"/>
        <w:numPr>
          <w:ilvl w:val="0"/>
          <w:numId w:val="3"/>
        </w:numPr>
        <w:rPr/>
      </w:pPr>
      <w:r>
        <w:rPr/>
        <w:t>Котова М.В. Русские обряды и традиции. Народная кукла. СПБ., Паритет, 2005.</w:t>
      </w:r>
    </w:p>
    <w:p>
      <w:pPr>
        <w:pStyle w:val="Normal"/>
        <w:numPr>
          <w:ilvl w:val="0"/>
          <w:numId w:val="3"/>
        </w:numPr>
        <w:rPr/>
      </w:pPr>
      <w:r>
        <w:rPr/>
        <w:t>Латышова Г.П. Москва и московский край в прошлом. М.,2003.</w:t>
      </w:r>
    </w:p>
    <w:p>
      <w:pPr>
        <w:pStyle w:val="Normal"/>
        <w:numPr>
          <w:ilvl w:val="0"/>
          <w:numId w:val="3"/>
        </w:numPr>
        <w:rPr/>
      </w:pPr>
      <w:r>
        <w:rPr/>
        <w:t>Муравьев В. История Москвы в пословицах и поговорках. М., 2003.</w:t>
      </w:r>
    </w:p>
    <w:p>
      <w:pPr>
        <w:pStyle w:val="Normal"/>
        <w:numPr>
          <w:ilvl w:val="0"/>
          <w:numId w:val="3"/>
        </w:numPr>
        <w:rPr/>
      </w:pPr>
      <w:r>
        <w:rPr/>
        <w:t>Научно-исследовательская и проектная деятельность учащихся. Вып.3. (Сер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Инструктивно-методическое содержание образования в Москве») / Отв. Ред.</w:t>
      </w:r>
    </w:p>
    <w:p>
      <w:pPr>
        <w:pStyle w:val="Normal"/>
        <w:rPr/>
      </w:pPr>
      <w:r>
        <w:rPr/>
        <w:t xml:space="preserve">            </w:t>
      </w:r>
      <w:r>
        <w:rPr/>
        <w:t>Курнешова Л.Е./ М., 2003.</w:t>
      </w:r>
    </w:p>
    <w:p>
      <w:pPr>
        <w:pStyle w:val="Normal"/>
        <w:numPr>
          <w:ilvl w:val="0"/>
          <w:numId w:val="3"/>
        </w:numPr>
        <w:rPr/>
      </w:pPr>
      <w:r>
        <w:rPr/>
        <w:t>Ривкин Е.Ю. Алгоритмы составления образовательной программы в системе</w:t>
      </w:r>
    </w:p>
    <w:p>
      <w:pPr>
        <w:pStyle w:val="Normal"/>
        <w:ind w:left="720" w:hanging="0"/>
        <w:rPr/>
      </w:pPr>
      <w:r>
        <w:rPr/>
        <w:t>дополнительного образования (на примере туристско-краеведческого объединения</w:t>
      </w:r>
    </w:p>
    <w:p>
      <w:pPr>
        <w:pStyle w:val="Normal"/>
        <w:ind w:left="720" w:hanging="0"/>
        <w:rPr/>
      </w:pPr>
      <w:r>
        <w:rPr/>
        <w:t>учащихся) -  Образование в современной школе, №10 2003. с.47-51.</w:t>
      </w:r>
    </w:p>
    <w:p>
      <w:pPr>
        <w:pStyle w:val="Normal"/>
        <w:numPr>
          <w:ilvl w:val="0"/>
          <w:numId w:val="3"/>
        </w:numPr>
        <w:rPr/>
      </w:pPr>
      <w:r>
        <w:rPr/>
        <w:t>Соловьева Н.Н. Основы подготовки к научной деятельности и оформление ее результатов. М., 20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основ библиотечно-библиографической грамотности в целях развития </w:t>
      </w:r>
    </w:p>
    <w:p>
      <w:pPr>
        <w:pStyle w:val="Normal"/>
        <w:ind w:left="720" w:hanging="0"/>
        <w:rPr/>
      </w:pPr>
      <w:r>
        <w:rPr/>
        <w:t>Умений и навыков умственного труда: Методические5 рекомендации. М., 198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уторской А.В. Развитие одаренности школьников: Методика продуктивного </w:t>
      </w:r>
    </w:p>
    <w:p>
      <w:pPr>
        <w:pStyle w:val="Normal"/>
        <w:ind w:left="720" w:hanging="0"/>
        <w:rPr/>
      </w:pPr>
      <w:r>
        <w:rPr/>
        <w:t>обучения: Пособие для учителей. М., 2000.</w:t>
      </w:r>
    </w:p>
    <w:p>
      <w:pPr>
        <w:pStyle w:val="Normal"/>
        <w:numPr>
          <w:ilvl w:val="0"/>
          <w:numId w:val="3"/>
        </w:numPr>
        <w:rPr/>
      </w:pPr>
      <w:r>
        <w:rPr/>
        <w:t>Шмидт С.О. История Москвы и проблемы москвоведения. М.: Изд-во Главархива</w:t>
      </w:r>
    </w:p>
    <w:p>
      <w:pPr>
        <w:pStyle w:val="Normal"/>
        <w:ind w:left="720" w:hanging="0"/>
        <w:rPr/>
      </w:pPr>
      <w:r>
        <w:rPr/>
        <w:t>Москвы.  М.,2004.</w:t>
      </w:r>
    </w:p>
    <w:p>
      <w:pPr>
        <w:pStyle w:val="Normal"/>
        <w:numPr>
          <w:ilvl w:val="0"/>
          <w:numId w:val="3"/>
        </w:numPr>
        <w:rPr/>
      </w:pPr>
      <w:r>
        <w:rPr/>
        <w:t>Энциклопедия русского быта.- «Альта-Принт», 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«Клуб путешествий в историю прош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ы» по теме: «Василий Баженов и архитектур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я на Ходынском луг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071"/>
        <w:gridCol w:w="2279"/>
        <w:gridCol w:w="859"/>
        <w:gridCol w:w="1058"/>
        <w:gridCol w:w="7"/>
        <w:gridCol w:w="918"/>
      </w:tblGrid>
      <w:tr>
        <w:trPr>
          <w:trHeight w:val="33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веде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нятий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ичество часов</w:t>
            </w:r>
          </w:p>
        </w:tc>
      </w:tr>
      <w:tr>
        <w:trPr>
          <w:trHeight w:val="49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-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: цели и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ур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се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  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ист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я истор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сточники:</w:t>
            </w:r>
          </w:p>
          <w:p>
            <w:pPr>
              <w:pStyle w:val="Normal"/>
              <w:rPr/>
            </w:pPr>
            <w:r>
              <w:rPr/>
              <w:t>вещественные, письменны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письменными источник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.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каталогами</w:t>
            </w:r>
          </w:p>
          <w:p>
            <w:pPr>
              <w:pStyle w:val="Normal"/>
              <w:rPr/>
            </w:pPr>
            <w:r>
              <w:rPr/>
              <w:t xml:space="preserve">и картотекам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сновам библиотечно-библиографических знаний в Исторической б-к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особенности и природа Северного Округа г.Москв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САО с древнейших времен</w:t>
            </w:r>
          </w:p>
          <w:p>
            <w:pPr>
              <w:pStyle w:val="Normal"/>
              <w:rPr/>
            </w:pPr>
            <w:r>
              <w:rPr/>
              <w:t>до конца 18 ве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-</w:t>
            </w:r>
          </w:p>
          <w:p>
            <w:pPr>
              <w:pStyle w:val="Normal"/>
              <w:rPr/>
            </w:pPr>
            <w:r>
              <w:rPr/>
              <w:t>кая работа с картам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е процессы и изменение рельеф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рактич.</w:t>
            </w:r>
          </w:p>
          <w:p>
            <w:pPr>
              <w:pStyle w:val="Normal"/>
              <w:rPr/>
            </w:pPr>
            <w:r>
              <w:rPr/>
              <w:t>работа с карт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ческая сеть СА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рактич.</w:t>
            </w:r>
          </w:p>
          <w:p>
            <w:pPr>
              <w:pStyle w:val="Normal"/>
              <w:rPr/>
            </w:pPr>
            <w:r>
              <w:rPr/>
              <w:t>работа с карт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САО и его влияние на образ жизни и занятия насел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рактич.</w:t>
            </w:r>
          </w:p>
          <w:p>
            <w:pPr>
              <w:pStyle w:val="Normal"/>
              <w:rPr/>
            </w:pPr>
            <w:r>
              <w:rPr/>
              <w:t>работа с климатическими, экономическими картами и д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, растительный и животный мир СА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практич. работа к картами, источникам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ое развитие территории САО с древнейших времен до 19 ве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 СА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карт,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 Хорошевского района на картах Москвы 18-19в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карт, источников, путешествие по карте Москв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ехи истории САО с древнейших времен до конца 17 ве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суждение летописей, сказа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сквы 1-ой четверти 18 века. Петровские Указ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олевая  игра «Ассамбле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ыта, культуры в 1-ой четверти 18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анализ иллюстрированного материала, </w:t>
            </w:r>
            <w:r>
              <w:rPr>
                <w:lang w:val="en-US"/>
              </w:rPr>
              <w:t>DVD</w:t>
            </w:r>
            <w:r>
              <w:rPr/>
              <w:t xml:space="preserve"> фильм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в Москве Азовского триумфа. Изучение описания архитектурных сооружений, фейерверков, карт-схе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 с иллюстрированным материалом, составление планов гуля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в Москве</w:t>
            </w:r>
          </w:p>
          <w:p>
            <w:pPr>
              <w:pStyle w:val="Normal"/>
              <w:rPr/>
            </w:pPr>
            <w:r>
              <w:rPr/>
              <w:t>Полтавского триумфа. Изучение описания  архитектурных сооружений, фейерверков, карт-схе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 с иллюстративным материалом, составление план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сквы 2-й четверти 18 ве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смотр</w:t>
            </w:r>
            <w:r>
              <w:rPr>
                <w:lang w:val="en-US"/>
              </w:rPr>
              <w:t xml:space="preserve"> DVD</w:t>
            </w:r>
            <w:r>
              <w:rPr/>
              <w:t xml:space="preserve"> фильм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осквы 2-й половины  18 века. Правление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росмотр </w:t>
            </w:r>
            <w:r>
              <w:rPr>
                <w:lang w:val="en-US"/>
              </w:rPr>
              <w:t>DVD</w:t>
            </w:r>
            <w:r>
              <w:rPr/>
              <w:t xml:space="preserve"> фильм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москвичей. Москва «вдовствующая столиц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олевая игра «В гостях у московского дворянина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рхитектурного облика Москвы во 2-й половине 18 века. Московские архитекто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анализ иллюстраций, просмотр </w:t>
            </w:r>
            <w:r>
              <w:rPr>
                <w:lang w:val="en-US"/>
              </w:rPr>
              <w:t>DVD</w:t>
            </w:r>
            <w:r>
              <w:rPr/>
              <w:t xml:space="preserve"> фильм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конца 18 – начала 19 веков. Правление Павла 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 Баженов – выдающийся зодчий Росс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Баженов – страницы жизни и творчест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ступления уча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и его архитектурный проект Кремлевского дворц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чертежей, составление плана-конспект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– архитектор дворцового комплекса в Царицыно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в группах: анализ схем, планов дворца, иллюстраций, просмотр </w:t>
            </w:r>
            <w:r>
              <w:rPr>
                <w:lang w:val="en-US"/>
              </w:rPr>
              <w:t>DVD</w:t>
            </w:r>
            <w:r>
              <w:rPr/>
              <w:t xml:space="preserve"> фильм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– время тревог.</w:t>
            </w:r>
          </w:p>
          <w:p>
            <w:pPr>
              <w:pStyle w:val="Normal"/>
              <w:rPr/>
            </w:pPr>
            <w:r>
              <w:rPr/>
              <w:t>Дом Пашко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иллюстраций, составление сравнительной характеристи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архитектурные сооружения</w:t>
            </w:r>
          </w:p>
          <w:p>
            <w:pPr>
              <w:pStyle w:val="Normal"/>
              <w:rPr/>
            </w:pPr>
            <w:r>
              <w:rPr/>
              <w:t>Василия Бажено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работа в группах: анализ книг, чертежей архитектурных сооруж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ий период творчества Василия Бажено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изучение иллюстраций, кни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рхитектурных сооружений Василия Баженова в формировании русского зодчест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ртуальное путешеств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ные сооружения Василия Баженова на Ходынском лугу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и внутренняя политика России после победы над Османской Турцией. Кучук-Кайнарджийский мир 1774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литературы, источник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нское поле – географическое положение, топография, топоними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работа в группах: анализ карт, схем, литератур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Казаков, В.Баженов – архитекторы увеселительных сооружений на Ходынском лугу в честь празднования  Кучук-Кайнарджийского мира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работа в группах: анализ литературы, источников, схем, планов, рисунков архитектурных сооруж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селительные строения на Ходынском лугу – крепость «Азов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, рисунков, планов реконструк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селительные строения на Ходынском лугу – крепость Керчь и Еникал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« 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селительные строения на Ходынском лугу – крепость Таганро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« 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селительные строения на Ходынском лугу – крепость Кинбур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« 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селительные огни на Ходынском лугу по описаниям Майкова, рисункам Казакова. Действие 1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« 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идрографии Ходынского луга по рисункам Казакова, плану реконструкции Душкино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« 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веселительных сооружений общего плана на Ходынском лугу – нагайское стойбище, карусели по рисункам М.Казакова, плану реконструкции Душкино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« 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: «Василий Баженов и архитектурные сооружения Ходынских гуляний 1775 года в Москве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варительного плана предполагаемой исследовательской работ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функций, определение направлений исслед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15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из фондов музея им.Щусе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по каталогам, картотекам, просмотр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 из фондов музея им.Щус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групповая работа: анализ материалов, составление резюме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из фондов Исторической б-к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по каталогам, картотекам, просмотр л-р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 из фондов Исторической б-к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групповая работа: анализ материалов, составление резю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по архитектурному комплексу Преображенского и Рагожинского кладбищ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консультации, групповая работа: анализ литературы, составление резюме, подбор иллюстрированного материал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, проведение розыскных мероприятий по изучению дальнейшей судьбы архитектурных сооружений «Ходынских гуляний 1775г.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групповая работа: встречи с краеведами, экскурсии, анализ литератур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 по теме исследова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составление картотеки и д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следовательской работы по теме: «Василий Баженов и архитектурные сооружения на Ходынском лугу в 1775 году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индивидуальная, групповая работ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</w:tr>
      <w:tr>
        <w:trPr>
          <w:trHeight w:val="17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ндшафтно-архитектурной миниатюры «Ходынские гуляния в Москве в ию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5год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а миниатюры в чертежах,</w:t>
            </w:r>
          </w:p>
          <w:p>
            <w:pPr>
              <w:pStyle w:val="Normal"/>
              <w:rPr/>
            </w:pPr>
            <w:r>
              <w:rPr/>
              <w:t>рису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</w:t>
            </w:r>
          </w:p>
          <w:p>
            <w:pPr>
              <w:pStyle w:val="Normal"/>
              <w:rPr/>
            </w:pPr>
            <w:r>
              <w:rPr/>
              <w:t>групповая работа:</w:t>
            </w:r>
          </w:p>
          <w:p>
            <w:pPr>
              <w:pStyle w:val="Normal"/>
              <w:rPr/>
            </w:pPr>
            <w:r>
              <w:rPr/>
              <w:t>подготовка черте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    </w:t>
            </w:r>
            <w:r>
              <w:rPr/>
              <w:t xml:space="preserve">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</w:tr>
      <w:tr>
        <w:trPr>
          <w:trHeight w:val="1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е каруселей, нагайского стана, столов для народ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групповая работа:</w:t>
            </w:r>
          </w:p>
          <w:p>
            <w:pPr>
              <w:pStyle w:val="Normal"/>
              <w:rPr/>
            </w:pPr>
            <w:r>
              <w:rPr/>
              <w:t>изготовление модел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>
          <w:trHeight w:val="9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модели фейерверков.</w:t>
            </w:r>
          </w:p>
          <w:p>
            <w:pPr>
              <w:pStyle w:val="Normal"/>
              <w:rPr/>
            </w:pPr>
            <w:r>
              <w:rPr/>
              <w:t xml:space="preserve">Действие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групповая работа: изготовление модели фейерверк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модели архитектурного комплекса - крепости «Азов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групповая работа:</w:t>
            </w:r>
          </w:p>
          <w:p>
            <w:pPr>
              <w:pStyle w:val="Normal"/>
              <w:rPr/>
            </w:pPr>
            <w:r>
              <w:rPr/>
              <w:t>изготовление модели крепости «Аз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изготовления модели архитектурного комплекса –  крепости</w:t>
            </w:r>
          </w:p>
          <w:p>
            <w:pPr>
              <w:pStyle w:val="Normal"/>
              <w:rPr/>
            </w:pPr>
            <w:r>
              <w:rPr/>
              <w:t xml:space="preserve">«Кинбурнг»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и, групповая работа: изготовление модели крепости «Кинбурн».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модели архитектурного комплекса –  крепости «Еникале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, групповая работа: </w:t>
            </w:r>
          </w:p>
          <w:p>
            <w:pPr>
              <w:pStyle w:val="Normal"/>
              <w:rPr/>
            </w:pPr>
            <w:r>
              <w:rPr/>
              <w:t>изготовление модели крепости «Еникале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</w:t>
            </w:r>
          </w:p>
        </w:tc>
      </w:tr>
      <w:tr>
        <w:trPr>
          <w:trHeight w:val="1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модели архитектурного комплекса –  крепости «Керчь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групповая работа:</w:t>
            </w:r>
          </w:p>
          <w:p>
            <w:pPr>
              <w:pStyle w:val="Normal"/>
              <w:rPr/>
            </w:pPr>
            <w:r>
              <w:rPr/>
              <w:t>изготовление модели крепости «Керчь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модели архитектурного комплекса – крепость «Таганрог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групповая работа: изготовление модели крепости «Таганрог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е макетной доск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: изготовление макетной дос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ландшафт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групповая работа: изготовление ландшаф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овка ландшафтно-архитектурной миниатюры «Ходынские гуляния в Москве в июле 1775 года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>
          <w:trHeight w:val="9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, встречи с краеведами, биографами творчества В.Бажен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В.Баженова в город Жуковск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Экскурсия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 музей  «Царицино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Экскурс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о баженовским местам  г.Москвы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Экскурс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к краеведом А.А.Деминым «Памятные места Хорошевского района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стреч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археологом  музейного комплекса «Царицино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стреч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биографами творчества В.Баженова: Сергеевым И.Н.,</w:t>
            </w:r>
          </w:p>
          <w:p>
            <w:pPr>
              <w:pStyle w:val="Normal"/>
              <w:rPr/>
            </w:pPr>
            <w:r>
              <w:rPr/>
              <w:t>Елизаровой Е.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стреч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о создании миниатюры ландшафтно-архитектурного сооружения «Ходынские гуляния в Москве в июле 1775 года», научно-исследовательской работы «Василий Баженов и архитектурные сооружения Ходынских гуляний 1775 года «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по москвоведени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курс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созданию ландшафтно-архитектурной миниатюры «Ходынские гуляния в Москве в июле 1775 года», подготовке научно-исследовательской работы «Василий Баженов и архитектурные сооружения Ходынских гуляний в Москве в июле 1775 года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оделанной работы  на заседании круж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ind w:left="540" w:hanging="180"/>
      <w:jc w:val="both"/>
      <w:outlineLvl w:val="9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22:00Z</dcterms:created>
  <dc:creator>Хозяин</dc:creator>
  <dc:description/>
  <cp:keywords/>
  <dc:language>en-US</dc:language>
  <cp:lastModifiedBy>user</cp:lastModifiedBy>
  <cp:lastPrinted>2008-01-11T03:17:00Z</cp:lastPrinted>
  <dcterms:modified xsi:type="dcterms:W3CDTF">2014-08-15T10:33:00Z</dcterms:modified>
  <cp:revision>7</cp:revision>
  <dc:subject/>
  <dc:title>Пояснительная записка</dc:title>
</cp:coreProperties>
</file>