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АНИЦЫ РО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ТЯЖЕННОСТЬ – ОКОЛО 59 ТЫС. 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1 / 3 СУХОПУТНЫЕ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падная границ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 – 200 к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 – 1300 к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 – 440 к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 – 250 к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 – 300 к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 – 240 к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 – 990 к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 – 1270 км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Южная г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Грузия – 25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зербайджан – 37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захстан – 720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онголия – 340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итай – 435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НДР – 17 к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2 / 3 МОРСКИЕ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сточная г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ивы: Кунаширский, Лаперуза – Япо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ов пролив - СШ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еверная г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ектор Арктики: граница по меридианам западной и восточной крайних точе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АНИЦЫ РО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ТЯЖЕННОСТЬ – ОКОЛО 59 ТЫС. 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1 / 3 СУХОПУТНЫЕ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падная границ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 – 200 к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 – 1300 к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 – 440 к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 – 250 к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 – 300 к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 – 240 к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 – 990 к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 – 1270 км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Южная г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Грузия – 25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зербайджан – 37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захстан – 720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онголия – 340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итай – 435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НДР – 17 к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2 / 3 МОРСКИЕ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сточная г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ивы: Кунаширский, Лаперуза – Япо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ов пролив - СШ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еверная г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ектор Арктики: граница по меридианам западной и восточной крайних точе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6:00Z</dcterms:created>
  <dc:creator>Дамир</dc:creator>
  <dc:description/>
  <cp:keywords/>
  <dc:language>en-US</dc:language>
  <cp:lastModifiedBy>user</cp:lastModifiedBy>
  <cp:lastPrinted>2010-10-19T21:43:00Z</cp:lastPrinted>
  <dcterms:modified xsi:type="dcterms:W3CDTF">2014-04-27T16:25:00Z</dcterms:modified>
  <cp:revision>5</cp:revision>
  <dc:subject/>
  <dc:title>ГРАНИЦЫ РОССИИ</dc:title>
</cp:coreProperties>
</file>