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32"/>
          <w:szCs w:val="32"/>
        </w:rPr>
      </w:pPr>
      <w:r>
        <w:rPr>
          <w:rFonts w:cs="Times New Roman" w:ascii="Times New Roman" w:hAnsi="Times New Roman"/>
          <w:i/>
          <w:sz w:val="32"/>
          <w:szCs w:val="32"/>
        </w:rPr>
        <w:t>Департамент образования города Москвы Северный округ</w:t>
      </w:r>
    </w:p>
    <w:p>
      <w:pPr>
        <w:pStyle w:val="Normal"/>
        <w:spacing w:lineRule="auto" w:line="360" w:before="0" w:after="0"/>
        <w:jc w:val="right"/>
        <w:rPr>
          <w:rFonts w:ascii="Times New Roman" w:hAnsi="Times New Roman" w:cs="Times New Roman"/>
          <w:i/>
          <w:i/>
          <w:sz w:val="32"/>
          <w:szCs w:val="32"/>
        </w:rPr>
      </w:pPr>
      <w:r>
        <w:rPr>
          <w:rFonts w:cs="Times New Roman" w:ascii="Times New Roman" w:hAnsi="Times New Roman"/>
          <w:i/>
          <w:sz w:val="32"/>
          <w:szCs w:val="32"/>
        </w:rPr>
        <w:t>Государственное бюджетное образовательное учреждение</w:t>
      </w:r>
    </w:p>
    <w:p>
      <w:pPr>
        <w:pStyle w:val="Normal"/>
        <w:spacing w:lineRule="auto" w:line="360" w:before="0" w:after="0"/>
        <w:jc w:val="right"/>
        <w:rPr>
          <w:rFonts w:ascii="Times New Roman" w:hAnsi="Times New Roman" w:cs="Times New Roman"/>
          <w:i/>
          <w:i/>
          <w:sz w:val="32"/>
          <w:szCs w:val="32"/>
        </w:rPr>
      </w:pPr>
      <w:r>
        <w:rPr>
          <w:rFonts w:cs="Times New Roman" w:ascii="Times New Roman" w:hAnsi="Times New Roman"/>
          <w:i/>
          <w:sz w:val="32"/>
          <w:szCs w:val="32"/>
        </w:rPr>
        <w:t>Центр образования № 1865</w:t>
      </w:r>
    </w:p>
    <w:p>
      <w:pPr>
        <w:pStyle w:val="Normal"/>
        <w:spacing w:lineRule="auto" w:line="360" w:before="0" w:after="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0" w:after="0"/>
        <w:jc w:val="center"/>
        <w:rPr/>
      </w:pPr>
      <w:r>
        <w:rPr>
          <w:rFonts w:cs="Times New Roman" w:ascii="Times New Roman" w:hAnsi="Times New Roman"/>
          <w:b/>
          <w:sz w:val="40"/>
          <w:szCs w:val="40"/>
        </w:rPr>
        <w:t xml:space="preserve">Известняки </w:t>
        <w:br/>
        <w:t xml:space="preserve">и их использование в  архитектуре </w:t>
        <w:br/>
        <w:t xml:space="preserve">Москвы и Подмосковья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i/>
          <w:sz w:val="28"/>
          <w:szCs w:val="28"/>
        </w:rPr>
        <w:t>Секция Естествознание (география, Москвоведение)</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2268" w:hanging="0"/>
        <w:jc w:val="right"/>
        <w:rPr/>
      </w:pPr>
      <w:r>
        <w:rPr>
          <w:rFonts w:cs="Times New Roman" w:ascii="Times New Roman" w:hAnsi="Times New Roman"/>
          <w:b/>
          <w:i/>
          <w:sz w:val="28"/>
          <w:szCs w:val="28"/>
        </w:rPr>
        <w:t>Авторы:</w:t>
      </w:r>
    </w:p>
    <w:p>
      <w:pPr>
        <w:pStyle w:val="Normal"/>
        <w:spacing w:lineRule="auto" w:line="360" w:before="0" w:after="0"/>
        <w:ind w:left="2268" w:hanging="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ченики 9 «Б» класса </w:t>
      </w:r>
    </w:p>
    <w:p>
      <w:pPr>
        <w:pStyle w:val="Normal"/>
        <w:spacing w:lineRule="auto" w:line="360" w:before="0" w:after="0"/>
        <w:ind w:left="2268" w:hanging="0"/>
        <w:jc w:val="right"/>
        <w:rPr>
          <w:rFonts w:ascii="Times New Roman" w:hAnsi="Times New Roman" w:cs="Times New Roman"/>
          <w:i/>
          <w:i/>
          <w:sz w:val="28"/>
          <w:szCs w:val="28"/>
        </w:rPr>
      </w:pPr>
      <w:r>
        <w:rPr>
          <w:rFonts w:cs="Times New Roman" w:ascii="Times New Roman" w:hAnsi="Times New Roman"/>
          <w:i/>
          <w:sz w:val="28"/>
          <w:szCs w:val="28"/>
        </w:rPr>
        <w:t>ГБОУ Центр Образования  № 1865 г. Москвы</w:t>
      </w:r>
    </w:p>
    <w:p>
      <w:pPr>
        <w:pStyle w:val="Normal"/>
        <w:spacing w:lineRule="auto" w:line="360" w:before="0" w:after="0"/>
        <w:ind w:left="2268" w:firstLine="562"/>
        <w:jc w:val="right"/>
        <w:rPr>
          <w:rFonts w:ascii="Times New Roman" w:hAnsi="Times New Roman" w:cs="Times New Roman"/>
          <w:i/>
          <w:i/>
          <w:sz w:val="28"/>
          <w:szCs w:val="28"/>
        </w:rPr>
      </w:pPr>
      <w:r>
        <w:rPr>
          <w:rFonts w:cs="Times New Roman" w:ascii="Times New Roman" w:hAnsi="Times New Roman"/>
          <w:i/>
          <w:sz w:val="28"/>
          <w:szCs w:val="28"/>
        </w:rPr>
        <w:t>Калашников Дмитрий Олегович</w:t>
      </w:r>
    </w:p>
    <w:p>
      <w:pPr>
        <w:pStyle w:val="Normal"/>
        <w:spacing w:lineRule="auto" w:line="360" w:before="0" w:after="0"/>
        <w:ind w:left="2268" w:firstLine="562"/>
        <w:jc w:val="right"/>
        <w:rPr>
          <w:rFonts w:ascii="Times New Roman" w:hAnsi="Times New Roman" w:cs="Times New Roman"/>
          <w:i/>
          <w:i/>
          <w:sz w:val="28"/>
          <w:szCs w:val="28"/>
        </w:rPr>
      </w:pPr>
      <w:r>
        <w:rPr>
          <w:rFonts w:cs="Times New Roman" w:ascii="Times New Roman" w:hAnsi="Times New Roman"/>
          <w:i/>
          <w:sz w:val="28"/>
          <w:szCs w:val="28"/>
        </w:rPr>
        <w:t>Логунцов Максим Алексеевич</w:t>
      </w:r>
    </w:p>
    <w:p>
      <w:pPr>
        <w:pStyle w:val="Normal"/>
        <w:spacing w:lineRule="auto" w:line="360" w:before="0" w:after="0"/>
        <w:ind w:left="2268" w:firstLine="562"/>
        <w:jc w:val="right"/>
        <w:rPr>
          <w:rFonts w:ascii="Times New Roman" w:hAnsi="Times New Roman" w:cs="Times New Roman"/>
          <w:i/>
          <w:i/>
          <w:sz w:val="28"/>
          <w:szCs w:val="28"/>
        </w:rPr>
      </w:pPr>
      <w:r>
        <w:rPr>
          <w:rFonts w:cs="Times New Roman" w:ascii="Times New Roman" w:hAnsi="Times New Roman"/>
          <w:i/>
          <w:sz w:val="28"/>
          <w:szCs w:val="28"/>
        </w:rPr>
        <w:t>Мироненко Андрей Юрьевич</w:t>
      </w:r>
    </w:p>
    <w:p>
      <w:pPr>
        <w:pStyle w:val="Normal"/>
        <w:spacing w:lineRule="auto" w:line="360" w:before="0" w:after="0"/>
        <w:ind w:left="2268" w:firstLine="562"/>
        <w:jc w:val="right"/>
        <w:rPr>
          <w:rFonts w:ascii="Times New Roman" w:hAnsi="Times New Roman" w:cs="Times New Roman"/>
          <w:i/>
          <w:i/>
          <w:sz w:val="28"/>
          <w:szCs w:val="28"/>
        </w:rPr>
      </w:pPr>
      <w:r>
        <w:rPr>
          <w:rFonts w:cs="Times New Roman" w:ascii="Times New Roman" w:hAnsi="Times New Roman"/>
          <w:i/>
          <w:sz w:val="28"/>
          <w:szCs w:val="28"/>
        </w:rPr>
        <w:t>Пихновская Надежда Юрьевна</w:t>
      </w:r>
    </w:p>
    <w:p>
      <w:pPr>
        <w:pStyle w:val="Normal"/>
        <w:spacing w:lineRule="auto" w:line="360" w:before="0" w:after="0"/>
        <w:ind w:left="2268" w:firstLine="562"/>
        <w:jc w:val="right"/>
        <w:rPr>
          <w:rFonts w:ascii="Times New Roman" w:hAnsi="Times New Roman" w:cs="Times New Roman"/>
          <w:i/>
          <w:i/>
          <w:sz w:val="28"/>
          <w:szCs w:val="28"/>
        </w:rPr>
      </w:pPr>
      <w:r>
        <w:rPr>
          <w:rFonts w:cs="Times New Roman" w:ascii="Times New Roman" w:hAnsi="Times New Roman"/>
          <w:i/>
          <w:sz w:val="28"/>
          <w:szCs w:val="28"/>
        </w:rPr>
        <w:t>Флягин Юрий Александрович</w:t>
      </w:r>
    </w:p>
    <w:p>
      <w:pPr>
        <w:pStyle w:val="Normal"/>
        <w:spacing w:lineRule="auto" w:line="360" w:before="0" w:after="0"/>
        <w:ind w:left="2268"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2268" w:hanging="0"/>
        <w:jc w:val="right"/>
        <w:rPr>
          <w:rFonts w:ascii="Times New Roman" w:hAnsi="Times New Roman" w:cs="Times New Roman"/>
          <w:b/>
          <w:b/>
          <w:i/>
          <w:i/>
          <w:sz w:val="28"/>
          <w:szCs w:val="28"/>
        </w:rPr>
      </w:pPr>
      <w:r>
        <w:rPr>
          <w:rFonts w:cs="Times New Roman" w:ascii="Times New Roman" w:hAnsi="Times New Roman"/>
          <w:b/>
          <w:i/>
          <w:sz w:val="28"/>
          <w:szCs w:val="28"/>
        </w:rPr>
        <w:t xml:space="preserve">Руководители: </w:t>
      </w:r>
    </w:p>
    <w:p>
      <w:pPr>
        <w:pStyle w:val="Normal"/>
        <w:spacing w:lineRule="auto" w:line="360" w:before="0" w:after="0"/>
        <w:ind w:left="2268" w:hanging="0"/>
        <w:jc w:val="right"/>
        <w:rPr>
          <w:rFonts w:ascii="Times New Roman" w:hAnsi="Times New Roman" w:cs="Times New Roman"/>
          <w:i/>
          <w:i/>
          <w:sz w:val="28"/>
          <w:szCs w:val="28"/>
        </w:rPr>
      </w:pPr>
      <w:r>
        <w:rPr>
          <w:rFonts w:cs="Times New Roman" w:ascii="Times New Roman" w:hAnsi="Times New Roman"/>
          <w:i/>
          <w:sz w:val="28"/>
          <w:szCs w:val="28"/>
        </w:rPr>
        <w:t>Жиляева И.Г., учитель информатики ГБОУ ЦО № 1865</w:t>
      </w:r>
    </w:p>
    <w:p>
      <w:pPr>
        <w:pStyle w:val="Normal"/>
        <w:spacing w:lineRule="auto" w:line="360" w:before="0" w:after="0"/>
        <w:ind w:left="2268" w:firstLine="2"/>
        <w:jc w:val="right"/>
        <w:rPr>
          <w:rFonts w:ascii="Times New Roman" w:hAnsi="Times New Roman" w:cs="Times New Roman"/>
          <w:i/>
          <w:i/>
          <w:sz w:val="28"/>
          <w:szCs w:val="28"/>
        </w:rPr>
      </w:pPr>
      <w:r>
        <w:rPr>
          <w:rFonts w:cs="Times New Roman" w:ascii="Times New Roman" w:hAnsi="Times New Roman"/>
          <w:i/>
          <w:sz w:val="28"/>
          <w:szCs w:val="28"/>
        </w:rPr>
        <w:t>Тищенко Н.И., учитель географии ГБОУ ЦО № 1865</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ва, 2013</w:t>
      </w:r>
      <w:r>
        <w:br w:type="page"/>
      </w:r>
    </w:p>
    <w:p>
      <w:pPr>
        <w:pStyle w:val="2"/>
        <w:rPr/>
      </w:pPr>
      <w:r>
        <w:rPr/>
        <w:t>Содержание</w:t>
      </w:r>
    </w:p>
    <w:sdt>
      <w:sdtPr>
        <w:docPartObj>
          <w:docPartGallery w:val="Table of Contents"/>
          <w:docPartUnique w:val="true"/>
        </w:docPartObj>
      </w:sdtPr>
      <w:sdtContent>
        <w:p>
          <w:pPr>
            <w:pStyle w:val="Contents1"/>
            <w:tabs>
              <w:tab w:val="clear" w:pos="708"/>
              <w:tab w:val="right" w:pos="9628" w:leader="none"/>
            </w:tabs>
            <w:rPr>
              <w:rFonts w:ascii="Times New Roman" w:hAnsi="Times New Roman" w:eastAsia="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t "УРОВЕНЬ 2;1"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Пояснительная записка</w:t>
            <w:tab/>
          </w:r>
          <w:hyperlink w:anchor="__RefHeading___Toc378945912">
            <w:r>
              <w:rPr>
                <w:rStyle w:val="IndexLink"/>
                <w:rFonts w:cs="Times New Roman" w:ascii="Times New Roman" w:hAnsi="Times New Roman"/>
                <w:sz w:val="28"/>
                <w:szCs w:val="28"/>
                <w:lang w:val="en-US" w:eastAsia="en-US"/>
              </w:rPr>
              <w:t>3</w:t>
            </w:r>
          </w:hyperlink>
        </w:p>
        <w:p>
          <w:pPr>
            <w:pStyle w:val="Contents1"/>
            <w:tabs>
              <w:tab w:val="clear" w:pos="708"/>
              <w:tab w:val="right" w:pos="9628" w:leader="none"/>
            </w:tabs>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Формирование известняков на территории  Московского столичного региона</w:t>
            <w:tab/>
          </w:r>
          <w:hyperlink w:anchor="__RefHeading___Toc378945913">
            <w:r>
              <w:rPr>
                <w:rStyle w:val="IndexLink"/>
                <w:rFonts w:cs="Times New Roman" w:ascii="Times New Roman" w:hAnsi="Times New Roman"/>
                <w:sz w:val="28"/>
                <w:szCs w:val="28"/>
                <w:lang w:val="en-US" w:eastAsia="en-US"/>
              </w:rPr>
              <w:t>7</w:t>
            </w:r>
          </w:hyperlink>
        </w:p>
        <w:p>
          <w:pPr>
            <w:pStyle w:val="Contents1"/>
            <w:tabs>
              <w:tab w:val="clear" w:pos="708"/>
              <w:tab w:val="right" w:pos="9628" w:leader="none"/>
            </w:tabs>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Известняк - «Живой камень»</w:t>
            <w:tab/>
          </w:r>
          <w:hyperlink w:anchor="__RefHeading___Toc378945914">
            <w:r>
              <w:rPr>
                <w:rStyle w:val="IndexLink"/>
                <w:rFonts w:cs="Times New Roman" w:ascii="Times New Roman" w:hAnsi="Times New Roman"/>
                <w:sz w:val="28"/>
                <w:szCs w:val="28"/>
                <w:lang w:val="en-US" w:eastAsia="en-US"/>
              </w:rPr>
              <w:t>9</w:t>
            </w:r>
          </w:hyperlink>
        </w:p>
        <w:p>
          <w:pPr>
            <w:pStyle w:val="Contents1"/>
            <w:tabs>
              <w:tab w:val="clear" w:pos="708"/>
              <w:tab w:val="right" w:pos="9628" w:leader="none"/>
            </w:tabs>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Использование известняков в архитектуре Москвы</w:t>
            <w:tab/>
          </w:r>
          <w:hyperlink w:anchor="__RefHeading___Toc378945915">
            <w:r>
              <w:rPr>
                <w:rStyle w:val="IndexLink"/>
                <w:rFonts w:cs="Times New Roman" w:ascii="Times New Roman" w:hAnsi="Times New Roman"/>
                <w:sz w:val="28"/>
                <w:szCs w:val="28"/>
                <w:lang w:val="en-US" w:eastAsia="en-US"/>
              </w:rPr>
              <w:t>13</w:t>
            </w:r>
          </w:hyperlink>
        </w:p>
        <w:p>
          <w:pPr>
            <w:pStyle w:val="Contents1"/>
            <w:tabs>
              <w:tab w:val="clear" w:pos="708"/>
              <w:tab w:val="right" w:pos="9628" w:leader="none"/>
            </w:tabs>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Использование известняков в архитектуре Подмосковья</w:t>
            <w:tab/>
          </w:r>
          <w:hyperlink w:anchor="__RefHeading___Toc378945916">
            <w:r>
              <w:rPr>
                <w:rStyle w:val="IndexLink"/>
                <w:rFonts w:cs="Times New Roman" w:ascii="Times New Roman" w:hAnsi="Times New Roman"/>
                <w:sz w:val="28"/>
                <w:szCs w:val="28"/>
                <w:lang w:val="en-US" w:eastAsia="en-US"/>
              </w:rPr>
              <w:t>20</w:t>
            </w:r>
          </w:hyperlink>
        </w:p>
        <w:p>
          <w:pPr>
            <w:pStyle w:val="Contents1"/>
            <w:tabs>
              <w:tab w:val="clear" w:pos="708"/>
              <w:tab w:val="right" w:pos="9628" w:leader="none"/>
            </w:tabs>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Наши исследования</w:t>
            <w:tab/>
          </w:r>
          <w:hyperlink w:anchor="__RefHeading___Toc378945917">
            <w:r>
              <w:rPr>
                <w:rStyle w:val="IndexLink"/>
                <w:rFonts w:cs="Times New Roman" w:ascii="Times New Roman" w:hAnsi="Times New Roman"/>
                <w:sz w:val="28"/>
                <w:szCs w:val="28"/>
                <w:lang w:val="en-US" w:eastAsia="en-US"/>
              </w:rPr>
              <w:t>24</w:t>
            </w:r>
          </w:hyperlink>
        </w:p>
        <w:p>
          <w:pPr>
            <w:pStyle w:val="Contents1"/>
            <w:tabs>
              <w:tab w:val="clear" w:pos="708"/>
              <w:tab w:val="right" w:pos="9628" w:leader="none"/>
            </w:tabs>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Список использованных источников</w:t>
            <w:tab/>
          </w:r>
          <w:hyperlink w:anchor="__RefHeading___Toc378945918">
            <w:r>
              <w:rPr>
                <w:rStyle w:val="IndexLink"/>
                <w:rFonts w:cs="Times New Roman" w:ascii="Times New Roman" w:hAnsi="Times New Roman"/>
                <w:sz w:val="28"/>
                <w:szCs w:val="28"/>
                <w:lang w:val="en-US" w:eastAsia="en-US"/>
              </w:rPr>
              <w:t>30</w:t>
            </w:r>
          </w:hyperlink>
          <w:r>
            <w:rPr>
              <w:rStyle w:val="IndexLink"/>
              <w:sz w:val="28"/>
              <w:szCs w:val="28"/>
              <w:rFonts w:cs="Times New Roman" w:ascii="Times New Roman" w:hAnsi="Times New Roman"/>
              <w:lang w:val="en-US" w:eastAsia="en-US"/>
            </w:rPr>
            <w:fldChar w:fldCharType="end"/>
          </w:r>
        </w:p>
      </w:sdtContent>
    </w:sdt>
    <w:p>
      <w:pPr>
        <w:pStyle w:val="2"/>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r>
        <w:br w:type="page"/>
      </w:r>
    </w:p>
    <w:p>
      <w:pPr>
        <w:pStyle w:val="2"/>
        <w:rPr/>
      </w:pPr>
      <w:bookmarkStart w:id="0" w:name="__RefHeading___Toc378945912"/>
      <w:bookmarkEnd w:id="0"/>
      <w:r>
        <w:rPr/>
        <w:t>Пояснительная записка</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Известняк, история твоего формирования насчитывает миллионы лет, сформировавшийся из древних организмов древнего Московского моря, ты стал поистине находкой, жемчужиной Московских строителей и явился основным строительным материалом для создания замечательных архитектурных сооружений нашего кра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Истории формирования известняков и строительство архитектурных сооружений на территории Московского столичного региона посвящена наша проектно-исследовательская работа «Известняки и их использование в архитектуре Москвы и Подмосковь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Работа состоит из нескольких самостоятельных частей:</w:t>
      </w:r>
    </w:p>
    <w:p>
      <w:pPr>
        <w:pStyle w:val="Normal"/>
        <w:numPr>
          <w:ilvl w:val="0"/>
          <w:numId w:val="2"/>
        </w:numPr>
        <w:spacing w:lineRule="auto" w:line="360" w:before="0" w:after="0"/>
        <w:rPr/>
      </w:pPr>
      <w:r>
        <w:rPr>
          <w:rFonts w:cs="Times New Roman" w:ascii="Times New Roman" w:hAnsi="Times New Roman"/>
          <w:sz w:val="28"/>
          <w:szCs w:val="28"/>
        </w:rPr>
        <w:t>Формирование известняка на территории МСР.</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вестняк - «Живой камень».</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известняков в архитектуре Подмосковь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известняков в архитектуре Москвы.</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ши исследовани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работе мы исследовали архитектурные сооружения, как духовные, так и светские в строительстве которых использовали местные известняки. Дана классификация архитектурных сооружений с учетом использования в строительстве известняков. В процессе работы выделены архитектурные сооружения белокаменные, сооружения, где в цоколе использован известняк и третья группа – использование  известняков в декоре. Проведен анализ добычи местных известняков, как в прошлом, так и настоящем, исследованы карьеры и каменоломни. Изучены  геологические особенности формирования рельефа территории МСР, особенности залегания геологических пород, влияние атмосферного воздействия на состояние белокаменных архитектурных памятников, развитие добычи известняка от каменоломен  до современной промышленной разработки в Домодедовском и др. карьерах.  В своем исследовании мы предполагаем в дальнейшем осветить современное использование известняков во всех направлениях хозяйственной деятельности.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В разделе «Наши исследования» освещены основные направления изучения поставленной цели. На основе палеонтологических исследований сделаны выводы о формировании московских известняков.</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К работе подготовлен мультимедийный проект «Известняки и их использование в архитектуре Москвы и Подмосковья». Проект содержит 5 презентаций и может быть использован на уроках Москвоведения, истории, географии, МХК и информатики (см. Приложени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Архитектурный облик Москвы и городов Подмосковья  складывался веками. И в течение многих столетий, начиная с XIV в., белый камень был обязательным элементом московской  архитектуры. Этот удивительный по красоте строительный  материал  предопределил   пути  развития  русского  зодчества.   Именно   белому   камню  обязана   древнерусская   каменная   летопись  неповторимостью  своей  архитектуры  и слиянию  ее  с  природой.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Белокаменное зодчество  России  ведет  свое  начало с середины XII  в., еще со времен Юрия Долгорукого и его сына Андрея Боголюбского. Применение известняка на Руси началось в 1165-м году с момента строительства храма Покрова на Нерли князем Андреем Боголюбским. Камень для постройки храма был завезен из булгарского царства. В дальнейшем строительство белокаменных зданий на Руси выполнялось из московского мячковского известняка.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Исследовать мячковские известняки и их использование в архитектуре Москвы и Подмосковья. Для выполнения поставленной цели нами были определены следующие </w:t>
      </w:r>
      <w:r>
        <w:rPr>
          <w:rFonts w:cs="Times New Roman" w:ascii="Times New Roman" w:hAnsi="Times New Roman"/>
          <w:b/>
          <w:sz w:val="28"/>
          <w:szCs w:val="28"/>
        </w:rPr>
        <w:t>Задачи:</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и проанализировать литературу, первоисточники, Интернет-ресурсы по теме исследования;</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основные виды известняков и определить, какие  чаще  используются в строительстве;</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источники добычи известняков, теоретически определить степень выработки;</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ть основные направления использования известняков в архитектуре: белокаменные, белокаменный цоколь, использование в декоре, барельефах и др.;</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архитектурные сооружения с учётом их расположения на территории города;</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ть состояние архитектурных памятников, определить степень  сохранности, наличие в известняковых блоках древних живых организмов послуживших основой их формирования; </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палеонтологический состав известняков используемых в архитектуре Москвы и Подмосковья;</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теоретически обоснованную проектно-исследовательскую работу по теме «Известняки и их использование в архитектуре Москвы и Подмосковь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В процессе работы над темой исследования нами были изучены и проанализированы научные публикации, литературные источники, Интернет ресурсы,  даны сравнительные характеристики архитектурных сооружений Московского столичного региона и выявлены особенности архитектуры и нами была выдвинута следующая гипотеза:: московский (мячковский) известняк сформировался более 300 миллионов лет назад из древних морских организмов и явился основным строительным материалом в регионе на многие столети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мячковский известняк,  белокаменная архитектура Москвы и  Подмосковья.</w:t>
      </w:r>
    </w:p>
    <w:p>
      <w:pPr>
        <w:pStyle w:val="Normal"/>
        <w:spacing w:lineRule="auto" w:line="360" w:before="0" w:after="0"/>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ная проектно-исследовательская работа имеет социально-культурное и экономическое значение в истории изучения использования известняка в хозяйственной деятельности МСР на протяжении многих столетий;</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ленные презентации, раскрывают  роль известняка в становлении и дальнейшем развитии московского архитектурного стиля, его неповторимость и оригинальность;</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а степень сохранности белокаменных архитектурных памятников;</w:t>
      </w:r>
    </w:p>
    <w:p>
      <w:pPr>
        <w:pStyle w:val="Style15"/>
        <w:numPr>
          <w:ilvl w:val="0"/>
          <w:numId w:val="9"/>
        </w:numPr>
        <w:spacing w:lineRule="auto" w:line="360" w:before="0" w:after="0"/>
        <w:contextualSpacing/>
        <w:jc w:val="both"/>
        <w:rPr/>
      </w:pPr>
      <w:r>
        <w:rPr>
          <w:rFonts w:cs="Times New Roman" w:ascii="Times New Roman" w:hAnsi="Times New Roman"/>
          <w:sz w:val="28"/>
          <w:szCs w:val="28"/>
        </w:rPr>
        <w:t>дана классификация известняк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актическая значимость результатов исследования:</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проектно-исследовательской работы могут быть использованы педагогами в курсе изучения экономической географии России при изучении темы «Минеральные ресурсы МСР»; истории России, Москвоведения при изучении тем связанных с культурой России 12-19 вв.</w:t>
      </w:r>
    </w:p>
    <w:p>
      <w:pPr>
        <w:pStyle w:val="Normal"/>
        <w:spacing w:lineRule="auto" w:line="360" w:before="0" w:after="0"/>
        <w:jc w:val="both"/>
        <w:rPr/>
      </w:pPr>
      <w:r>
        <w:rPr>
          <w:rFonts w:cs="Times New Roman" w:ascii="Times New Roman" w:hAnsi="Times New Roman"/>
          <w:b/>
          <w:sz w:val="28"/>
          <w:szCs w:val="28"/>
        </w:rPr>
        <w:t>Новизна исследования</w:t>
      </w:r>
      <w:r>
        <w:rPr>
          <w:rFonts w:cs="Times New Roman" w:ascii="Times New Roman" w:hAnsi="Times New Roman"/>
          <w:sz w:val="28"/>
          <w:szCs w:val="28"/>
        </w:rPr>
        <w:t xml:space="preserve"> позволяет расширить круг вопросов для дальнейшего исследования истории формирования известняков на территории МСР, изучения архитектурного наследия прошлого, оказать действенную помощь при реставрации древних памятников.</w:t>
      </w:r>
    </w:p>
    <w:p>
      <w:pPr>
        <w:pStyle w:val="Normal"/>
        <w:spacing w:lineRule="auto" w:line="360" w:before="0" w:after="0"/>
        <w:jc w:val="both"/>
        <w:rPr/>
      </w:pPr>
      <w:r>
        <w:rPr>
          <w:rFonts w:cs="Times New Roman" w:ascii="Times New Roman" w:hAnsi="Times New Roman"/>
          <w:b/>
          <w:sz w:val="28"/>
          <w:szCs w:val="28"/>
        </w:rPr>
        <w:t>Обоснование и достоверность выводов</w:t>
      </w:r>
      <w:r>
        <w:rPr>
          <w:rFonts w:cs="Times New Roman" w:ascii="Times New Roman" w:hAnsi="Times New Roman"/>
          <w:sz w:val="28"/>
          <w:szCs w:val="28"/>
        </w:rPr>
        <w:t xml:space="preserve"> и результатов исследования обеспечены:</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ироким привлечением материалов из области разных научных дисциплин (истории, краеведения, геологии, палеонтологии);</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ногообразием исследовательских методов;</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четанием изучения источников по геологии известняков, истории архитектуры с экспериментальным анализом проблемы выразившемся в изучении биологических организмов явившихся основой для формирования известня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Московский (мячковский) известняк сформировался более 300 миллионов лет назад из древних морских организмов и явился основным строительным материалом в регионе на многие столетия. Древние архитектурные памятники Москвы и Подмосковья со временем стали разрушаться. В  наше  время  </w:t>
      </w:r>
      <w:r>
        <w:rPr>
          <w:rFonts w:cs="Times New Roman" w:ascii="Times New Roman" w:hAnsi="Times New Roman"/>
          <w:b/>
          <w:sz w:val="28"/>
          <w:szCs w:val="28"/>
        </w:rPr>
        <w:t>стоит  задача - сохранить  для  потомства</w:t>
      </w:r>
      <w:r>
        <w:rPr>
          <w:rFonts w:cs="Times New Roman" w:ascii="Times New Roman" w:hAnsi="Times New Roman"/>
          <w:sz w:val="28"/>
          <w:szCs w:val="28"/>
        </w:rPr>
        <w:t xml:space="preserve">  белокаменные сооружения, имеющие историческую ценность и ставшие  архитектурными   памятниками.  Сегодня, необходимо знать, из каких известняков они построены, чтобы производить качественную реставрацию.</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Исходными материалами для исследования явились изученные нами работы современных авторов по истории архитектуры Москвы и Подмосковья, палеонтологии, классификации известняков. Использованы картины Зденека Буриана, создавшего в сороковых годах свое знаменитое "Силурийское море", в его распоряжении были обширные достоверные данные об окраске раковин обитавших в этом море, головоногих моллюсков.</w:t>
      </w:r>
    </w:p>
    <w:p>
      <w:pPr>
        <w:pStyle w:val="Normal"/>
        <w:spacing w:lineRule="auto" w:line="36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ы работы выносят большую благодарность сотрудникам Музея им. Вернадского в организации и проведении полевой практики учащихся Центра Образования № 1865 по изучению геологической истории МСР, мест залегания известняков исследованию их биологической структуры. Собранные образцы «белого камня» послужат основой для создания геологопалеонтологического музея Центра Образова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2"/>
        <w:rPr/>
      </w:pPr>
      <w:bookmarkStart w:id="1" w:name="__RefHeading___Toc378945913"/>
      <w:bookmarkEnd w:id="1"/>
      <w:r>
        <w:rPr/>
        <w:t xml:space="preserve">Формирование известняков на территории </w:t>
        <w:br/>
        <w:t>Московского столичного региона</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Русская платформа - крупнейшая древняя платформенная структура земной коры, занимающая большую часть Европы. На территориикоторой и расположена Московского столичного региона. В строении Русской платформы выделяются два структурных яруса. Нижний ярус - древний фундамент платформы - сложен архейскими и протерозойскими, глубоко метаморфизованными гнейсами и гранитам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Верхний ярус Русской платформы сложен осадочными породами и имеет мощность до 4 - 5 тысяч метров и больше, а верхний этаж (платформенный чехол) слагают преимущественно осадочные породы палеозоя, мезозоя и кайнозо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На протяжении геологической истории целые области материков уходили под воду, чтобы через миллионы лет снова оказаться под солнцем.</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Подмосковье здесь не исключение – на породах кристаллического фундамента Русской плиты, имеющих возраст порядка полутора миллиардов лет, залегает мощная двухкилометровая толща морских осадков – известняков, доломитов, глин.</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Особенностью подмосковных морей почти во все время была их сравнительная мелководность. Фактически, это были внутренние моря материка и крупные океанские заливы. Обычны были острова, где-то неподалеку в море впадали реки, приносившие огромные массы наносов из глубины материка. Подольские известняки обнажаются в долине реки Пахры и ее притоков - Десны и Рожайки это отложения мячковского горизонта. Представляют собой  белые органогенные и органогенно-обломочные известняки с многочисленной фауной, причем в верхней части разреза среди них появляются прослои серо-зеленоватых мергелей и пласты плотного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доломитизированного известняка. Мощность их возрастает с запада на восток от 25 до 70 м.[2, </w:t>
      </w:r>
      <w:r>
        <w:rPr>
          <w:rFonts w:cs="Times New Roman" w:ascii="Times New Roman" w:hAnsi="Times New Roman"/>
          <w:sz w:val="28"/>
          <w:szCs w:val="28"/>
          <w:lang w:val="en-US"/>
        </w:rPr>
        <w:t>c</w:t>
      </w:r>
      <w:r>
        <w:rPr>
          <w:rFonts w:cs="Times New Roman" w:ascii="Times New Roman" w:hAnsi="Times New Roman"/>
          <w:sz w:val="28"/>
          <w:szCs w:val="28"/>
        </w:rPr>
        <w:t>. 12].</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Воды мячковского моря были прозрачными и теплыми, в них расплодился планктон, эти условия способствуют бурному распространению морской фауны – во многих слоях древних пород Подмосковья встречаются остатки моллюсков, кишечнополостных, даже рыб и крупных позвоночных.</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 концу среднекаменноугольной эпохи, в мячковский век, среди простейших морских животных появились корненожки - фораминиферы. Тело их состояло из одной клетки, которая занимала многокамерную раковину, иногда достигавшую в длину 3-4 мм. Это самые маленькие живые организмы являвшиеся основой для формирования известняков. Наряду с обломками раковин фораминифер, кораллов, панцирей морских ежей, лилий, раковин брюхоногих и головоногих моллюсков образовали залежи белого мячковского известняка [3, </w:t>
      </w:r>
      <w:r>
        <w:rPr>
          <w:rFonts w:cs="Times New Roman" w:ascii="Times New Roman" w:hAnsi="Times New Roman"/>
          <w:sz w:val="28"/>
          <w:szCs w:val="28"/>
          <w:lang w:val="en-US"/>
        </w:rPr>
        <w:t>c</w:t>
      </w:r>
      <w:r>
        <w:rPr>
          <w:rFonts w:cs="Times New Roman" w:ascii="Times New Roman" w:hAnsi="Times New Roman"/>
          <w:sz w:val="28"/>
          <w:szCs w:val="28"/>
        </w:rPr>
        <w:t>. 307].</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еверной части Московской  области  останки древних морских организмов погребены под мощной толщей ледниковых и межледниковых отложений, в южной  части области эти древние породы выходят на поверхность, открываясь в оврагах, на берегах рек и ручьев. Сильные выходы известняков наблюдаются в бассейне реки Москвыи ее притоков, особенно в бассейне реки Пахры, а также в местах современной промышленной разработки известняка и глин  – карьерах.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Мячковский известняк свое название получил в 1926 году, когда геолог А. П. Иванов выделил верхний горизонт известняков московскогояруса каменноугольной системы и предложил именовать его мячковским.</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начале каменноугольного периода Подмосковье было сушей, покрытой пышной тропической растительностью из древовидных папоротников, хвощей и плаунов, в тени которых текли полноводные реки. </w:t>
        <w:br/>
        <w:t>В болотах, озерах и речных дельтах из растительных остатков накапливались торфяники, образовавшие бурые угли Подмосковного бассейна.</w:t>
      </w:r>
    </w:p>
    <w:p>
      <w:pPr>
        <w:pStyle w:val="Normal"/>
        <w:spacing w:lineRule="auto" w:line="360" w:before="0" w:after="0"/>
        <w:ind w:firstLine="55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5"/>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рритория МСР расположена на Русской платформе;</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рхний ярус Русской платформы сложен осадочными породами сформированными речными наносами и отложениями древних организмов послуживших основой для формирования известняков.</w:t>
      </w:r>
    </w:p>
    <w:p>
      <w:pPr>
        <w:pStyle w:val="Style15"/>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
        <w:rPr/>
      </w:pPr>
      <w:bookmarkStart w:id="2" w:name="__RefHeading___Toc378945914"/>
      <w:bookmarkEnd w:id="2"/>
      <w:r>
        <w:rPr/>
        <w:t>Известняк - «Живой камень»</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Карбонат кальция (углекислый кальций) — СаСО3 неорганическое химическое соединение, соль угольной кислоты и кальция.В природе известняк встречается в виде минералов — кальцита, арагонита и витерита, является главной составной частью мела и мрамора. Минерал не растворим в воде. Если в породе только 2% примесей, то она называется чистым известняком. Примеси часто понижают прочность и стойкость известняков.</w:t>
      </w:r>
    </w:p>
    <w:p>
      <w:pPr>
        <w:pStyle w:val="Normal"/>
        <w:spacing w:lineRule="auto" w:line="360" w:before="0" w:after="0"/>
        <w:ind w:firstLine="550"/>
        <w:jc w:val="both"/>
        <w:rPr/>
      </w:pPr>
      <w:r>
        <w:rPr>
          <w:rFonts w:cs="Times New Roman" w:ascii="Times New Roman" w:hAnsi="Times New Roman"/>
          <w:sz w:val="28"/>
          <w:szCs w:val="28"/>
        </w:rPr>
        <w:t>Осадочные породы периода карбона представлены в основном породами, образовавшимися в условиях морского бассейна, при различных его режимах: открытого тропического моря умеренных глубин (известняки), мелководного бассейна (доломиты, мергели), прибрежно-морского (глины, пески, угли). Нередко в подмосковных разрезах наблюдается переслаивание этих пород, что указывает на частую смену условий осадконакопления из-за колебаний уровня моря в ходе тектонических подвижек территор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ородами карбона являются ИЗВЕСТНЯКИ - породы, состоящие преимущественно из кальцита. </w:t>
      </w:r>
    </w:p>
    <w:p>
      <w:pPr>
        <w:pStyle w:val="Normal"/>
        <w:spacing w:lineRule="auto" w:line="360" w:before="0" w:after="0"/>
        <w:ind w:firstLine="550"/>
        <w:jc w:val="both"/>
        <w:rPr/>
      </w:pPr>
      <w:r>
        <w:rPr>
          <w:rFonts w:cs="Times New Roman" w:ascii="Times New Roman" w:hAnsi="Times New Roman"/>
          <w:sz w:val="28"/>
          <w:szCs w:val="28"/>
        </w:rPr>
        <w:t>Кальцит имеет биогенное (реже - хемогенное) происхождение и образовался в результате выпадения на дно водоема тонкого карбонатного ила, смешанного с остатками раковин и скелетов беспозвоночных организмов, а также детрита - обломочной субстанции, возникшей в результате их истирания и переотложения. Некоторая часть раковин, попадая в осадки, сохранялась целиком и в отдельных случаях можно обнаружить в карбоновых отложениях целые окаменелые участки дна древнего моря с его обитателями.</w:t>
      </w:r>
    </w:p>
    <w:p>
      <w:pPr>
        <w:pStyle w:val="Normal"/>
        <w:spacing w:lineRule="auto" w:line="360" w:before="0" w:after="0"/>
        <w:ind w:firstLine="550"/>
        <w:jc w:val="both"/>
        <w:rPr/>
      </w:pPr>
      <w:r>
        <w:rPr>
          <w:rFonts w:cs="Times New Roman" w:ascii="Times New Roman" w:hAnsi="Times New Roman"/>
          <w:sz w:val="28"/>
          <w:szCs w:val="28"/>
        </w:rPr>
        <w:t>Вертикальные вековые движения земной коры приводили к колебаниям уровня моря и перемешиванию карбонатного материала с песчано-глинистыми осадками, приносимыми реками и отлагавшимися непосредственно в море. В результате возникали карбонатно-глинистые породы - мергели, иногда в той или иной мере песчанистые. Одновременно кремнистые коллоидные растворы, осаждаясь в карбонатном иле (нередко с помощью морских организмов: губок и др.), под действием вышележащих осадков превращались со временем в прослои халцедона и кремневые желваки с кварцем, аметистом и агатом.</w:t>
      </w:r>
    </w:p>
    <w:p>
      <w:pPr>
        <w:pStyle w:val="Normal"/>
        <w:spacing w:lineRule="auto" w:line="360" w:before="0" w:after="0"/>
        <w:ind w:firstLine="550"/>
        <w:jc w:val="both"/>
        <w:rPr/>
      </w:pPr>
      <w:r>
        <w:rPr>
          <w:rFonts w:cs="Times New Roman" w:ascii="Times New Roman" w:hAnsi="Times New Roman"/>
          <w:sz w:val="28"/>
          <w:szCs w:val="28"/>
        </w:rPr>
        <w:t>Увеличение солености воды мелководного моря в условиях аридного климата приводило к тому, что наряду с кальцитом осаждался также доломит. В таких случаях образовывались доломитизированные известняки. Иногда, впрочем, процесс доломитизации, т.е. замещения кальцита доломитом в уже отложенном известняке, протекал в процессе диагенетического превращения осадка в твердую горную породу.</w:t>
      </w:r>
    </w:p>
    <w:p>
      <w:pPr>
        <w:pStyle w:val="Normal"/>
        <w:spacing w:lineRule="auto" w:line="360" w:before="0" w:after="0"/>
        <w:ind w:firstLine="550"/>
        <w:jc w:val="both"/>
        <w:rPr/>
      </w:pPr>
      <w:r>
        <w:rPr>
          <w:rFonts w:cs="Times New Roman" w:ascii="Times New Roman" w:hAnsi="Times New Roman"/>
          <w:sz w:val="28"/>
          <w:szCs w:val="28"/>
        </w:rPr>
        <w:t xml:space="preserve">В толщах известняков обычно четко выделяются отдельные пласты, отличающиеся по своим текстурно-структурным особенностям, что объясняется различиями в минеральном составе осадков, в соотношении раковин тех или иных морских организмов, а также различной степенью диагенетических изменений пород. В результате карбонатная толща приобретает облик "слоеного пирога". Пласты и прослои известняков часто различаются по цвету. Наиболее распространенные белые </w:t>
      </w:r>
    </w:p>
    <w:p>
      <w:pPr>
        <w:pStyle w:val="Normal"/>
        <w:spacing w:lineRule="auto" w:line="360" w:before="0" w:after="0"/>
        <w:ind w:firstLine="550"/>
        <w:jc w:val="both"/>
        <w:rPr/>
      </w:pPr>
      <w:r>
        <w:rPr>
          <w:rFonts w:cs="Times New Roman" w:ascii="Times New Roman" w:hAnsi="Times New Roman"/>
          <w:sz w:val="28"/>
          <w:szCs w:val="28"/>
        </w:rPr>
        <w:t>Обнажение известняков подольского яруса среднего карбона в долине реки Рожайки (бассейн Пахры). Известняки нередко сменяются серовато-белыми или совсем серыми из-за примеси глины, а порой приобретают светло-желтый, желтовато-серый, кремовый или буро-желтый оттенок, объясняющийся примесью гидроокислов железа. Участие в составе осадков глауконита и железистых продуктов его распада, а также мелкодисперсного пирита и окислов марганца приводит к возникновению темной, почти черной окраски. Не менее значительны отличия в плотности у отдельных пластов известняка. Наиболее плотные разновидности его имеют мелкозернистое или скрыто-кристаллическое строение и состоят из тонкоперетертого материала и мельчайших зерен кальцита, иногда с примесью доломита. Они образуют пласты тонкоплитчатого известняка мощностью до 2-3 метров. На их поверхности изредка можно наблюдать колонии прекрасно сохранившихся брахиопод, кораллов, морских ежей и лилий - окаменелые участки древнего дна каменноугольного мор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Менее плотными и прочными являются пористые и легко крошащиеся органогенные и органогенно-обломочные пласты известняка. Они состоят в основном из раковин морских организмов и их обломков, сцементированных известковым илом. В составе ископаемой фауны подмосковных известняков обычны находки одиночных и колониальных кораллов, брахиопод, морских лилий и ежей, моллюсков, мшанок, губок и других морских беспозвоночных. Изредка встречаются также зубы древних акул. Распределение остатков организмов в породах неравномерно. Одни пласты состоят почти целиком из раковин одного-двух видов (фузулиновые или фузулино-коралловые известняки), в других представлена пестрая смесь из доброго десятка различных видов [15, caves.ru›threads/6027].</w:t>
      </w:r>
    </w:p>
    <w:p>
      <w:pPr>
        <w:pStyle w:val="Normal"/>
        <w:spacing w:lineRule="auto" w:line="360" w:before="0" w:after="0"/>
        <w:ind w:firstLine="550"/>
        <w:jc w:val="both"/>
        <w:rPr/>
      </w:pPr>
      <w:r>
        <w:rPr>
          <w:rFonts w:cs="Times New Roman" w:ascii="Times New Roman" w:hAnsi="Times New Roman"/>
          <w:sz w:val="28"/>
          <w:szCs w:val="28"/>
        </w:rPr>
        <w:t>Другой распространенной разновидностью карбонатных пород в Подмосковье являются доломиты. Доломитизированные известняки карбона, издавна добывавшиеся на территории Московского региона, за красивый белый цвет и мелкозернистую текстуру получившие название "подольский мрамор» служили на протяжении веков прекрасным строительным материалом. В разрезе каменноугольных отложений количество пластов этих пород растет по сравнению с известняками от среднего карбона к верхнему. Это плотные, тонкопористые, мелко- и среднезернистые породы, состоящие преимущественно из доломита с примесью кальцита большей частью органогенно-обломочного, а иногда и хемогенного происхождения. Цвет доломитов и доломитизированных известняков желтовато-серый, серый или зеленовато-желтый. Они часто содержат включения кремней. Состав фауны в доломитах примерно тот же, но число видов меньше, чем в известняках. От последних доломитовые породы легко отличить по реакции с соляной кислотой. Минерал доломит реагирует с ней только будучи истолченным в порошок, а основной минерал известняков - кальцит - растворяется в HC</w:t>
      </w:r>
      <w:r>
        <w:rPr>
          <w:rFonts w:cs="Times New Roman" w:ascii="Times New Roman" w:hAnsi="Times New Roman"/>
          <w:sz w:val="28"/>
          <w:szCs w:val="28"/>
          <w:vertAlign w:val="subscript"/>
        </w:rPr>
        <w:t>l</w:t>
      </w:r>
      <w:r>
        <w:rPr>
          <w:rFonts w:cs="Times New Roman" w:ascii="Times New Roman" w:hAnsi="Times New Roman"/>
          <w:sz w:val="28"/>
          <w:szCs w:val="28"/>
        </w:rPr>
        <w:t xml:space="preserve"> бурно и быстро.</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карбоновых отложениях Подмосковья нередко встречаются также карбонатно-глинистые породы – мергели. Мергели - сравнительно мягкие, тонкозернистые породы, легко вскипающие с соляной кислотой и оставляющие на месте реакции бурое глинистое пятно. Цвет мергелей - зеленовато-серый, желто-серый, красновато-бурый или бурый. К мергелистым простоям часто приурочены хорошо сохранившиеся раковины брахиопод, иглы морских ежей, стебельки морских лилий и другая ископаемая фауна [1, </w:t>
      </w:r>
      <w:r>
        <w:rPr>
          <w:rFonts w:cs="Times New Roman" w:ascii="Times New Roman" w:hAnsi="Times New Roman"/>
          <w:sz w:val="28"/>
          <w:szCs w:val="28"/>
          <w:lang w:val="en-US"/>
        </w:rPr>
        <w:t>c</w:t>
      </w:r>
      <w:r>
        <w:rPr>
          <w:rFonts w:cs="Times New Roman" w:ascii="Times New Roman" w:hAnsi="Times New Roman"/>
          <w:sz w:val="28"/>
          <w:szCs w:val="28"/>
        </w:rPr>
        <w:t>. 16].</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Чистые известняки. В природе известняк встречается в виде минералов — кальцита, арагонита и витерита, является главной составной частью мела и мрамора. Минерал не растворим в воде. Если в породе только 2% примесей, то она называется чистым известняком. Примеси часто понижают прочность и стойкость известняков.</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Доломитизированные известняки карбона, издавна добывавшиеся на территории Московского региона, за красивый белый цвет и мелкозернистую текстуру получившие название "подольский мрамор» служили на протяжении веков прекрасным строительным материалом [13, </w:t>
      </w:r>
      <w:r>
        <w:rPr>
          <w:rFonts w:cs="Times New Roman" w:ascii="Times New Roman" w:hAnsi="Times New Roman"/>
          <w:sz w:val="28"/>
          <w:szCs w:val="28"/>
          <w:lang w:val="en-US"/>
        </w:rPr>
        <w:t>c</w:t>
      </w:r>
      <w:r>
        <w:rPr>
          <w:rFonts w:cs="Times New Roman" w:ascii="Times New Roman" w:hAnsi="Times New Roman"/>
          <w:sz w:val="28"/>
          <w:szCs w:val="28"/>
        </w:rPr>
        <w:t>. 48 – 55].</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5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природе известняк встречается в виде минералов</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происхождению известняки делятся на Хемогенные и Органогенные</w:t>
      </w:r>
    </w:p>
    <w:p>
      <w:pPr>
        <w:pStyle w:val="Normal"/>
        <w:spacing w:lineRule="auto" w:line="360" w:before="0" w:after="0"/>
        <w:ind w:firstLine="550"/>
        <w:jc w:val="both"/>
        <w:rPr/>
      </w:pPr>
      <w:r>
        <w:rPr>
          <w:rFonts w:cs="Times New Roman" w:ascii="Times New Roman" w:hAnsi="Times New Roman"/>
          <w:sz w:val="28"/>
          <w:szCs w:val="28"/>
        </w:rPr>
        <w:t>Известняки делятся по видам на  кристаллические, обломочно-кристаллические, органогенно-обломочные, натёчные</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цируются известняки по цвету.</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2"/>
        <w:rPr/>
      </w:pPr>
      <w:bookmarkStart w:id="3" w:name="__RefHeading___Toc378945915"/>
      <w:bookmarkEnd w:id="3"/>
      <w:r>
        <w:rPr/>
        <w:t>Использование известняков в архитектуре Москвы</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Белокаменные архитектурные сооружения из известняка стали неотъемлемой частью нашего города. Для строительства известняк добывался в каменоломнях села Мячкова с 14 века, но использовались известняки не только мячковские, но и многих других каменоломен города. В процессе работы выделены три группы архитектурных сооружений: белокаменные сооружения, белокаменный цоколь, третья группа – использование  известняков в декоре.</w:t>
      </w:r>
    </w:p>
    <w:p>
      <w:pPr>
        <w:pStyle w:val="Normal"/>
        <w:spacing w:lineRule="auto" w:line="360" w:before="0" w:after="0"/>
        <w:rPr/>
      </w:pPr>
      <w:r>
        <w:rPr>
          <w:rFonts w:cs="Times New Roman" w:ascii="Times New Roman" w:hAnsi="Times New Roman"/>
          <w:b/>
          <w:sz w:val="28"/>
          <w:szCs w:val="28"/>
        </w:rPr>
        <w:t>Классификация исследованных архитектурных сооружений</w:t>
        <w:br/>
        <w:t xml:space="preserve"> города Москвы</w:t>
      </w:r>
    </w:p>
    <w:p>
      <w:pPr>
        <w:pStyle w:val="3"/>
        <w:rPr/>
      </w:pPr>
      <w:r>
        <w:rPr/>
        <w:t>1. Белокаменные архитектурные сооружения</w:t>
      </w:r>
    </w:p>
    <w:p>
      <w:pPr>
        <w:pStyle w:val="3"/>
        <w:rPr/>
      </w:pPr>
      <w:r>
        <w:rPr/>
        <w:t>Спасский собор Андроникова монастыря</w:t>
      </w:r>
    </w:p>
    <w:p>
      <w:pPr>
        <w:pStyle w:val="Normal"/>
        <w:spacing w:lineRule="auto" w:line="360" w:before="0" w:after="0"/>
        <w:ind w:firstLine="550"/>
        <w:jc w:val="both"/>
        <w:rPr/>
      </w:pPr>
      <w:r>
        <w:rPr>
          <w:rFonts w:cs="Times New Roman" w:ascii="Times New Roman" w:hAnsi="Times New Roman"/>
          <w:sz w:val="28"/>
          <w:szCs w:val="28"/>
        </w:rPr>
        <w:t xml:space="preserve">Крестово-купольный белокаменный собор построен  на месте деревянного храма.в 1420-1425гг. Расписывали собор знаменитые изографы Андрей Рублев и Даниил Черный. В 1430 году  Андрей Рублев умер и был погребен в Спасо-Андрониковом монастыре. При реставрации храма фрески были уничтожены в XVIII веке, остались лишь небольшие фрагменты росписи на окнах. </w:t>
      </w:r>
    </w:p>
    <w:p>
      <w:pPr>
        <w:pStyle w:val="Normal"/>
        <w:spacing w:lineRule="auto" w:line="36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763-1779 гг. к собору пристроили крытую паперть. В 1812 году от сильного пожара сгорел иконостас и обрушился барабан с главой. В 1846-1850 году собор был переделан по проекту П.А. Герасимова: с юга к собору был пристроен придел Успения Божией Матери, с севера - святого Андроника. Закомары и кокошники убрали под четырехскатную крышу, а над ним подняли восьмигранный барабан с шатровой крышей [8, </w:t>
      </w:r>
      <w:r>
        <w:rPr>
          <w:rFonts w:cs="Times New Roman" w:ascii="Times New Roman" w:hAnsi="Times New Roman"/>
          <w:sz w:val="28"/>
          <w:szCs w:val="28"/>
          <w:lang w:val="en-US"/>
        </w:rPr>
        <w:t>c</w:t>
      </w:r>
      <w:r>
        <w:rPr>
          <w:rFonts w:cs="Times New Roman" w:ascii="Times New Roman" w:hAnsi="Times New Roman"/>
          <w:sz w:val="28"/>
          <w:szCs w:val="28"/>
        </w:rPr>
        <w:t>. 14].</w:t>
      </w:r>
    </w:p>
    <w:p>
      <w:pPr>
        <w:pStyle w:val="3"/>
        <w:rPr/>
      </w:pPr>
      <w:r>
        <w:rPr/>
        <w:t>Церковь Марии Египетской в Сретенском монастыр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Белокаменная церковь с 1385 года церковь Марии Египетской была домовой церковью, посвященной персональной святой покровительнице княгини Марии. </w:t>
      </w:r>
      <w:r>
        <w:rPr>
          <w:rFonts w:cs="Times New Roman" w:ascii="Times New Roman" w:hAnsi="Times New Roman"/>
          <w:b/>
          <w:sz w:val="28"/>
          <w:szCs w:val="28"/>
        </w:rPr>
        <w:t>Уничтожена</w:t>
      </w:r>
      <w:r>
        <w:rPr>
          <w:rFonts w:cs="Times New Roman" w:ascii="Times New Roman" w:hAnsi="Times New Roman"/>
          <w:sz w:val="28"/>
          <w:szCs w:val="28"/>
        </w:rPr>
        <w:t xml:space="preserve">. </w:t>
      </w:r>
    </w:p>
    <w:p>
      <w:pPr>
        <w:pStyle w:val="3"/>
        <w:rPr/>
      </w:pPr>
      <w:r>
        <w:rPr/>
        <w:t>Колокольня «Иван Великий»Церковь Иоанна Лествичника</w:t>
      </w:r>
    </w:p>
    <w:p>
      <w:pPr>
        <w:pStyle w:val="Normal"/>
        <w:spacing w:lineRule="auto" w:line="360" w:before="0" w:after="0"/>
        <w:ind w:firstLine="550"/>
        <w:jc w:val="both"/>
        <w:rPr/>
      </w:pPr>
      <w:r>
        <w:rPr>
          <w:rFonts w:cs="Times New Roman" w:ascii="Times New Roman" w:hAnsi="Times New Roman"/>
          <w:sz w:val="28"/>
          <w:szCs w:val="28"/>
        </w:rPr>
        <w:t>1329 году на территории Кремля была построена церковь Св. Иоанна Лествичника. В 1505 году старую  церковь разобрали, и к востоку от неё приглашённым итальянским мастером Боном Фрязином  была сооружена новая ь из кирпича и белого камня в память об умершем в тот год Иване III . Строительство  закончено в 1508 году:  В 1532—1543 годах зодчий Петрок Малый пристроил с северной стороны церкви прямоугольную звонницу с храмом Вознесения Господня, которая была полностью перестроена и приобрела вид, близкий к современному, в третьей четверти 17 века.</w:t>
      </w:r>
    </w:p>
    <w:p>
      <w:pPr>
        <w:pStyle w:val="Normal"/>
        <w:spacing w:lineRule="auto" w:line="360" w:before="0" w:after="0"/>
        <w:ind w:left="-30" w:firstLine="580"/>
        <w:jc w:val="both"/>
        <w:rPr>
          <w:rFonts w:ascii="Times New Roman" w:hAnsi="Times New Roman" w:cs="Times New Roman"/>
          <w:sz w:val="28"/>
          <w:szCs w:val="28"/>
        </w:rPr>
      </w:pPr>
      <w:r>
        <w:rPr>
          <w:rFonts w:cs="Times New Roman" w:ascii="Times New Roman" w:hAnsi="Times New Roman"/>
          <w:sz w:val="28"/>
          <w:szCs w:val="28"/>
        </w:rPr>
        <w:t xml:space="preserve">В 1600 году при царе Борисе Годунове, Фёдором Савельевичем Конём, к двум ярусам колокольни «Иван Великий» был достроен ещё один, после чего колокольня приобрела современный вид и была названа современниками как Идеопатический храм. Завершение строительства отмечает надпись золотыми буквами под куполом колокольни. В 1635-36 годах с северной стороны к звоннице была пристроена  Филаретова пристройка, увенчанная шатром \мастером  Баженом Огурцовым.  Высота столпа Ивана Великого стала равна 81 м (белокаменный фундамент колокольни, покоящийся на свайном основании восьмигранной формы диаметром в 25 м, был заглублен всего на 4,3 м от уровня поверхности Соборной площади). Изначально стены Ивана Великого были окрашены "под кирпич"; белокаменные детали на этом фоне приобретали особую выразительность [17,  </w:t>
      </w:r>
      <w:hyperlink r:id="rId2">
        <w:r>
          <w:rPr>
            <w:rStyle w:val="InternetLink"/>
            <w:rFonts w:cs="Times New Roman" w:ascii="Times New Roman" w:hAnsi="Times New Roman"/>
            <w:sz w:val="28"/>
            <w:szCs w:val="28"/>
          </w:rPr>
          <w:t>http://sobory.ru/article/</w:t>
        </w:r>
      </w:hyperlink>
      <w:r>
        <w:rPr>
          <w:rFonts w:cs="Times New Roman" w:ascii="Times New Roman" w:hAnsi="Times New Roman"/>
          <w:sz w:val="28"/>
          <w:szCs w:val="28"/>
        </w:rPr>
        <w:t>.</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Церковь Анны праведной Зачатия, что в Углу</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Одна из старейших московских белокаменных  приходских церквей, расположенная на Москворецкой набережной в Зарядье. Построена во второй четверти XVI века, с тех пор не раз перестраивалась,  своим нынешним обликом обязана послевоенной реставрации.</w:t>
      </w:r>
    </w:p>
    <w:p>
      <w:pPr>
        <w:pStyle w:val="3"/>
        <w:rPr/>
      </w:pPr>
      <w:r>
        <w:rPr>
          <w:rFonts w:eastAsia="Times New Roman"/>
        </w:rPr>
        <w:t xml:space="preserve"> </w:t>
      </w:r>
      <w:r>
        <w:rPr/>
        <w:t>Лобное место</w:t>
      </w:r>
    </w:p>
    <w:p>
      <w:pPr>
        <w:pStyle w:val="Normal"/>
        <w:spacing w:lineRule="auto" w:line="36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анию устройство Лобного места связано с избавлением Москвы от нашествия татар в 1521г. В летописи впервые упоминается в 1549г., Изначально это был помост из кирпича с деревянной решеткой и шатром на столбах. В 1786г. Лобное место сместили восточнее и перестроили по проекту Матвея Казакова из  тесаного известняка. Сейчас возвышенный круглый помост Лобного места окружен каменными перилами.</w:t>
      </w:r>
    </w:p>
    <w:p>
      <w:pPr>
        <w:pStyle w:val="Normal"/>
        <w:spacing w:lineRule="auto" w:line="36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ста лет Лобное место было главной трибуной Москвы. С него оглашались государственные указы, отсюда выступали с обращениями к народу цари. Часто на Лобном месте для всеобщего обозрения выставляли мощи почитаемых православных святых.на Лобном месте никого не казнили, так как оно считалось святым. За всю историю России здесь совершили только две казни — казнили Никиту Пустосвята и Степана Разина.</w:t>
      </w:r>
    </w:p>
    <w:p>
      <w:pPr>
        <w:pStyle w:val="3"/>
        <w:rPr/>
      </w:pPr>
      <w:r>
        <w:rPr/>
        <w:t xml:space="preserve">Собор Спаса Преображения на Бору в Московском Кремле </w:t>
      </w:r>
    </w:p>
    <w:p>
      <w:pPr>
        <w:pStyle w:val="Normal"/>
        <w:spacing w:lineRule="auto" w:line="360" w:before="0" w:after="0"/>
        <w:ind w:firstLine="550"/>
        <w:jc w:val="both"/>
        <w:rPr>
          <w:rFonts w:ascii="Times New Roman" w:hAnsi="Times New Roman" w:cs="Times New Roman"/>
          <w:i/>
          <w:i/>
          <w:sz w:val="28"/>
          <w:szCs w:val="28"/>
        </w:rPr>
      </w:pPr>
      <w:r>
        <w:rPr>
          <w:rFonts w:cs="Times New Roman" w:ascii="Times New Roman" w:hAnsi="Times New Roman"/>
          <w:sz w:val="28"/>
          <w:szCs w:val="28"/>
        </w:rPr>
        <w:t xml:space="preserve">Монастырский собор, располагавшийся в Московском Кремле, во дворе Большого Кремлёвского дворца. Название «на Бору» произошло от окружавших храм хвойных лесов, давших название и самому Боровицкому холму. </w:t>
      </w:r>
      <w:r>
        <w:rPr>
          <w:rFonts w:cs="Times New Roman" w:ascii="Times New Roman" w:hAnsi="Times New Roman"/>
          <w:b/>
          <w:i/>
          <w:sz w:val="28"/>
          <w:szCs w:val="28"/>
        </w:rPr>
        <w:t>Уничтожен</w:t>
      </w:r>
    </w:p>
    <w:p>
      <w:pPr>
        <w:pStyle w:val="3"/>
        <w:rPr/>
      </w:pPr>
      <w:r>
        <w:rPr/>
        <w:t xml:space="preserve">Церковь Рождества Богородицы на Сенях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Белокаменная церковь построена в 1393—94 гг. по заказу княгини Евдокии, вдовы Дмитрия Донского. Церковь заняла место деревянной церкви Воскрешения Лазаря и находилась при женской половине княжеского дворца в качестве домового храма великой княгини.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2. Архитектурные сооружения из красного кирпича с белокаменным орнаментом</w:t>
      </w:r>
    </w:p>
    <w:p>
      <w:pPr>
        <w:pStyle w:val="3"/>
        <w:rPr/>
      </w:pPr>
      <w:r>
        <w:rPr/>
        <w:t>Церковь Покрова Пресвятой Богородицы в Фил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архитектурно относится к распространённому в конце XVII века типу ярусных центрических церквей, образец раннего московского барокко.  Храм действующий, построен из красного кирпича, во  внешней отделке использован местный известняк придающий неповторимость, воздушность архитектурному сооружению.</w:t>
      </w:r>
    </w:p>
    <w:p>
      <w:pPr>
        <w:pStyle w:val="3"/>
        <w:rPr/>
      </w:pPr>
      <w:r>
        <w:rPr/>
        <w:t>Меньшикова башня</w:t>
      </w:r>
    </w:p>
    <w:p>
      <w:pPr>
        <w:pStyle w:val="Normal"/>
        <w:spacing w:lineRule="auto" w:line="360" w:before="0" w:after="0"/>
        <w:ind w:firstLine="550"/>
        <w:jc w:val="both"/>
        <w:rPr/>
      </w:pPr>
      <w:r>
        <w:rPr>
          <w:rFonts w:cs="Times New Roman" w:ascii="Times New Roman" w:hAnsi="Times New Roman"/>
          <w:sz w:val="28"/>
          <w:szCs w:val="28"/>
        </w:rPr>
        <w:t>Меньшикова башня, Церьковь Архангела Гавриила на Чистых прудах в Москве — православный храм в честь Архангела Гавриила. Церковь  первоначально построена в 1707 году по заказу Александра Меншикова. Авторами проекта в современных изданиях называют Ивана Зарудного, предполагают участие Доменико Трезини, группы итальянских и швейцарских мастеров из кантонов Тичино и Фрибур и российских каменотёсов из Костромы и Ярославля. Церковь построена из красного кирпича, во внешней отделке использован местный известняк.</w:t>
      </w:r>
    </w:p>
    <w:p>
      <w:pPr>
        <w:pStyle w:val="3"/>
        <w:rPr/>
      </w:pPr>
      <w:r>
        <w:rPr/>
        <w:t>Собор Сретения Иконы Божией Матери Владимирская в Сретенском монасты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локаменный монастырь основан в 1397 году князем Василием I на Кучковом поле в память чудесного события. Согласно летописям 26 августа 1395 крестный ход, возглавляемый святителем Киприаном, встретил чудотворный образ Владимирской иконы Божией Матери, принесенный из Владимира-на-Клязьме. Через день Тамерлан  повернул на юг. Лежащая перед ним беззащитная Москва была спасена. Пятиглавый соборный храм монастыря единственный уцелевший построен в1670 году на средства царя Федора Алексеевича Стиль собора — московско-ярославский, с характерными чертами церковного зодчества эпохи патриарха Никона. Храм имеет квадратную форму,  трехнефный, с трехчастной апсидой, двухстолпный. Снаружи верхняя часть каждой стены храма украшена тремя арками, в просветах центральных арок — большие иконы. Собор увенчан пятью куполами, барабан центрального купола световой, остальные имеют декоративные окна. В 30-е годы монастырь частично был разрушен. В настоящее время заново отстроен. Ведется служба.</w:t>
      </w:r>
    </w:p>
    <w:p>
      <w:pPr>
        <w:pStyle w:val="3"/>
        <w:rPr/>
      </w:pPr>
      <w:r>
        <w:rPr/>
        <w:t>Успенский собор.1475-1479</w:t>
      </w:r>
    </w:p>
    <w:p>
      <w:pPr>
        <w:pStyle w:val="Normal"/>
        <w:spacing w:lineRule="auto" w:line="360" w:before="0" w:after="0"/>
        <w:ind w:firstLine="550"/>
        <w:jc w:val="both"/>
        <w:rPr/>
      </w:pPr>
      <w:r>
        <w:rPr>
          <w:rFonts w:cs="Times New Roman" w:ascii="Times New Roman" w:hAnsi="Times New Roman"/>
          <w:sz w:val="28"/>
          <w:szCs w:val="28"/>
        </w:rPr>
        <w:t>Патриарший Успенский собор Московского Кремля — одна из величайших святынь всей России. Несколько веков этот храм был духовным и политическим центром страны. Успенский собор на протяжении шести столетий был государственным и культовым центром России: здесь поставляли великих князей, а удельные присягали им на верность, венчали на царство, короновали императоров.</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Первое каменное здание собора было заложено в 1326 г. первым Московским митрополитом Петром и князем Иваном Калитой. В конце XV в. великий князь Иван III, объединивший под властью Москвы все русские княжества, начал создание новой резиденции с перестройки Успенского собора. Его возвел в 1479 г. специально приглашенный итальянский архитектор Аристотель Фиораванти. В строительстве использовали кирпич и белый камень.</w:t>
      </w:r>
    </w:p>
    <w:p>
      <w:pPr>
        <w:pStyle w:val="3"/>
        <w:rPr/>
      </w:pPr>
      <w:r>
        <w:rPr/>
        <w:t>Грановитая палата</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Памятник архитектуры в Московском Кремле, одно из древнейших гражданских зданий Москвы. Построена в 1487 — 1491 году по указу Ивана III итальянскими архитекторами Марко Руффо и Пьетро Антонио Солари.</w:t>
      </w:r>
    </w:p>
    <w:p>
      <w:pPr>
        <w:pStyle w:val="3"/>
        <w:rPr/>
      </w:pPr>
      <w:r>
        <w:rPr/>
        <w:t xml:space="preserve">Церковь св. великомученицы Варвары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Московская церковь св. великомученицы Варвары находится близ Кремля на одноименной улице Китай-города, на  Варварке. Храм построил в 1514 году сам итальянский архитектор АлевизФрязин, построивший кремлевский Архангельский собор. В церкви хранился чудотворный образ св. Варвары Великомученицы, прославившийся во времена Ивана Грозного</w:t>
      </w:r>
    </w:p>
    <w:p>
      <w:pPr>
        <w:pStyle w:val="3"/>
        <w:rPr/>
      </w:pPr>
      <w:r>
        <w:rPr/>
        <w:t>Церковь Вознесения Господня в Коломенском</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Церковь Вознесения в селе Коломенское, расположенном на Москве-реке, – удивительный архитектурный памятник, поражающий своей чистотой и стремлением ввысь. К тому же, это еще и первый каменный шатровый храм на территории России</w:t>
      </w:r>
    </w:p>
    <w:p>
      <w:pPr>
        <w:pStyle w:val="3"/>
        <w:rPr/>
      </w:pPr>
      <w:r>
        <w:rPr/>
        <w:t xml:space="preserve">Богоявленский собор в Московском Богоявленском монастыре.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Первый каменный храм возведен в 1342 г., следующий - в 1624, а ныне существующий собор - в 1693-96 гг. с включением предыдущей постройки. Вверху главный Богоявленский престол и приделы: Тихвинской Божией Матери; св. Пантелеимона; Рождества Предтечи. Освящены: Алексиевский и Казанский престолы Собор – белокаменный. Внешняя отделка – известняковая.</w:t>
      </w:r>
    </w:p>
    <w:p>
      <w:pPr>
        <w:pStyle w:val="3"/>
        <w:rPr/>
      </w:pPr>
      <w:r>
        <w:rPr/>
        <w:t>Храм Василия Блаженного</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Широко известный памятник русской архитектуры. До XVII века обычно назывался Троицким, так как первоначальный деревянный храм был посвящён Святой Троице; был также известен как «иерусалимский», что связано как с посвящением одного из приделов, так и с совершавшимся в Вербное воскресенье крестным ходом к нему из Успенского собора с «шествием на осляти» Патриарха. Собор построен из красного кирпича. Крыльцо, ступени, и внутренняя отделка выполнены из  белого Подмосковного известня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3. Белокаменный цоколь</w:t>
      </w:r>
    </w:p>
    <w:p>
      <w:pPr>
        <w:pStyle w:val="3"/>
        <w:rPr/>
      </w:pPr>
      <w:r>
        <w:rPr/>
        <w:t xml:space="preserve">Московский Кремль </w:t>
      </w:r>
    </w:p>
    <w:p>
      <w:pPr>
        <w:pStyle w:val="Normal"/>
        <w:spacing w:lineRule="auto" w:line="360"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евнейшая часть Москвы, главный общественно-политический, духовно-религиозный и историко-художественный комплекс города, официальная резиденция Президента Российской Федерации. Расположен на высоком левом берегу Москвы-реки — Боровицком холме, при впадении в неё р. Неглинной. </w:t>
      </w:r>
    </w:p>
    <w:p>
      <w:pPr>
        <w:pStyle w:val="Normal"/>
        <w:spacing w:lineRule="auto" w:line="360" w:before="0" w:after="0"/>
        <w:ind w:firstLine="550"/>
        <w:jc w:val="both"/>
        <w:rPr>
          <w:rFonts w:ascii="Times New Roman" w:hAnsi="Times New Roman" w:cs="Times New Roman"/>
          <w:b/>
          <w:b/>
          <w:sz w:val="28"/>
          <w:szCs w:val="28"/>
        </w:rPr>
      </w:pPr>
      <w:r>
        <w:rPr>
          <w:rFonts w:cs="Times New Roman" w:ascii="Times New Roman" w:hAnsi="Times New Roman"/>
          <w:sz w:val="28"/>
          <w:szCs w:val="28"/>
        </w:rPr>
        <w:t>В плане Кремль — неправильный треугольник площадью 27,5 га. Южная стена обращена к Москве-реке, северо-западная — к Александровскому саду, восточная — к Красной площади.</w:t>
      </w:r>
    </w:p>
    <w:p>
      <w:pPr>
        <w:pStyle w:val="3"/>
        <w:rPr/>
      </w:pPr>
      <w:r>
        <w:rPr>
          <w:rFonts w:eastAsia="Times New Roman"/>
        </w:rPr>
        <w:t xml:space="preserve"> </w:t>
      </w:r>
      <w:r>
        <w:rPr/>
        <w:t>Собор Михаила Архангела</w:t>
      </w:r>
    </w:p>
    <w:p>
      <w:pPr>
        <w:pStyle w:val="Normal"/>
        <w:spacing w:lineRule="auto" w:line="36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белокаменный храм Михаила Архангела был построен Иваном Калитой в 1333 году в память избавления от «морового поветрия» (чумы). В этом же храме, в 1340 году Иван Калита впоследствии и был погребен. С тех пор Архангельский собор стал усыпальницей московских великих князей и царей.</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й Архангельский собор, расписанный в 1399 году Феофаном Греком, был «по ветхости» разобран в 1505 году для строительства нового храма. Возводить новый Архангельский собор было поручено приехавшему в Москву итальянцу, известному в России под именем Алевиза Нового или Алевиза Фрязина, участвовавшему в строительстве Московского Кремля. Всего им построено в Москве 11 каменных церквей, но из них сохранился только Архангельский собор. Остальные либо не сохранились, либо в позднейшее время были переделаны до неузнаваемости. Пятиглавый шестистолпный Архангельский собор, оконченный в 1509 году, стал одним из самых нарядных зданий Московского Кремля. Это второй по величине кремлевский собор. В основе его лежит древнерусская художественная традиция, но этот торжественный и нарядный храм одновременно напоминает и двухэтажное дворцовое здание типа венецианского «палаццо». Одним из новшеств, примененных Алевизом, стали белокаменные раковины в закомарах собора — этот элемент получил впоследствии широкое распространение в России. В частности, к нему прибегли строители Новодевичьего монастыря и Успенского собора в подмосковном Дмитрове. Элементы Архангельского собора были использованы при строительстве Грановитой палаты, Благовещенского собора, Теремного дворца в Кремле. Порталы храма обильно украшены резным растительным орнаментом. Первоначально собор окружала открытая арочная галерея, а закомары были украшены островерхими белокаменными пирамидками. Галерея, вероятно, была разобрана в XVII столетии [5, </w:t>
      </w:r>
      <w:r>
        <w:rPr>
          <w:rFonts w:cs="Times New Roman" w:ascii="Times New Roman" w:hAnsi="Times New Roman"/>
          <w:sz w:val="28"/>
          <w:szCs w:val="28"/>
          <w:lang w:val="en-US"/>
        </w:rPr>
        <w:t>c</w:t>
      </w:r>
      <w:r>
        <w:rPr>
          <w:rFonts w:cs="Times New Roman" w:ascii="Times New Roman" w:hAnsi="Times New Roman"/>
          <w:sz w:val="28"/>
          <w:szCs w:val="28"/>
        </w:rPr>
        <w:t>. 14].</w:t>
      </w:r>
    </w:p>
    <w:p>
      <w:pPr>
        <w:pStyle w:val="3"/>
        <w:rPr/>
      </w:pPr>
      <w:r>
        <w:rPr/>
        <w:t>Церковь Георгия Победоносца в Коломенск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ы: белокаменный цоколь. </w:t>
      </w:r>
    </w:p>
    <w:p>
      <w:pPr>
        <w:pStyle w:val="Normal"/>
        <w:spacing w:lineRule="auto" w:line="360" w:before="0" w:after="0"/>
        <w:ind w:firstLine="550"/>
        <w:jc w:val="both"/>
        <w:rPr/>
      </w:pPr>
      <w:r>
        <w:rPr>
          <w:rFonts w:cs="Times New Roman" w:ascii="Times New Roman" w:hAnsi="Times New Roman"/>
          <w:sz w:val="28"/>
          <w:szCs w:val="28"/>
        </w:rPr>
        <w:t xml:space="preserve">Церковь  построена в XVI в. как колокольня в виде круглой двухъярусной башни, стены которой обработаны ложными арками, пилястрами и кокошниками на основе ордерной системы, свидетельствуя о влиянии на старый тип башенной постройки новых принципов. </w:t>
      </w:r>
    </w:p>
    <w:p>
      <w:pPr>
        <w:pStyle w:val="Normal"/>
        <w:spacing w:lineRule="auto" w:line="360" w:before="0" w:after="0"/>
        <w:ind w:left="-30" w:firstLine="580"/>
        <w:jc w:val="both"/>
        <w:rPr/>
      </w:pPr>
      <w:r>
        <w:rPr>
          <w:rFonts w:cs="Times New Roman" w:ascii="Times New Roman" w:hAnsi="Times New Roman"/>
          <w:sz w:val="28"/>
          <w:szCs w:val="28"/>
        </w:rPr>
        <w:t xml:space="preserve">В XVII в. к колокольне с запада была приделана кирпичная одноэтажная палата. Очевидно, тогда же колокольня была перестроена в церковь св.Георгия. Крупные переделки были в середине XIX в., когда с запада была пристроена большая кирпичная трапезная [17, </w:t>
      </w:r>
      <w:hyperlink r:id="rId3">
        <w:r>
          <w:rPr>
            <w:rStyle w:val="InternetLink"/>
            <w:rFonts w:cs="Times New Roman" w:ascii="Times New Roman" w:hAnsi="Times New Roman"/>
            <w:sz w:val="28"/>
            <w:szCs w:val="28"/>
          </w:rPr>
          <w:t>http://sobory.ru/article/</w:t>
        </w:r>
      </w:hyperlink>
      <w:r>
        <w:rPr>
          <w:rFonts w:cs="Times New Roman" w:ascii="Times New Roman" w:hAnsi="Times New Roman"/>
          <w:sz w:val="28"/>
          <w:szCs w:val="28"/>
        </w:rPr>
        <w:t xml:space="preserve">]. </w:t>
      </w:r>
    </w:p>
    <w:p>
      <w:pPr>
        <w:pStyle w:val="Normal"/>
        <w:spacing w:lineRule="auto" w:line="360" w:before="0" w:after="0"/>
        <w:ind w:firstLine="55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3"/>
        <w:rPr/>
      </w:pPr>
      <w:r>
        <w:rPr/>
        <w:t>Выводы:</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1.</w:t>
        <w:tab/>
        <w:t>В архитектуре Москвы с древнейших времен в виде строительного материала используются мячковские известняк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2.</w:t>
        <w:tab/>
        <w:t xml:space="preserve">Известняк прочный, белый камень относящийся к осадочным породам, сформированный из остатков древних морских организмов.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w:t>
        <w:tab/>
        <w:t>Легкость в обработки, неглубокое залегание породы сделало его доступным в архитектурном строительств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4.</w:t>
        <w:tab/>
        <w:t xml:space="preserve">В архитектуре Москвы выделяются архитектурные памятники построенные только из известняка относятся к 14-16 векам, а также кирпичные, где известняк используется в виде декор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Древние архитектурные памятники Москвы имеют разную степень сохранност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6.</w:t>
        <w:tab/>
        <w:t>Значительное количество древних памятников было уничтожено в начале ХХ 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локаменное наследие прошлого является поистине жемчужиной Москв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
        <w:rPr/>
      </w:pPr>
      <w:bookmarkStart w:id="4" w:name="__RefHeading___Toc378945916"/>
      <w:bookmarkEnd w:id="4"/>
      <w:r>
        <w:rPr/>
        <w:t>Использование известняков в архитектуре Подмосковь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Подмосковье славится своими белокаменными памятниками архитектуры. Сооружения из белого мячковского известняка стали неотъемлемой частью подмосковного ландшафта. Природа Подмосковья и архитектурные сооружения стали единым целым в нашем восприятииИсследование  древних архитектурных памятников позволило нам прийти к заключению, что часть из них в основном домонгольского периода и 15 века построены полностью из известняка, вторая группа имеет только белокаменный цоколь, а стены сложены из красного кирпича. Декор первой и второй групп осуществлялся из известняка, из него также изготавливали скульптуры украшавшие храмы снаружи.</w:t>
      </w:r>
    </w:p>
    <w:p>
      <w:pPr>
        <w:pStyle w:val="Normal"/>
        <w:spacing w:lineRule="auto" w:line="36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яснительной записке мы даем лишь описание наиболее интересных белокаменных сооружений учитывая большой объем представленных храмов в презентации.</w:t>
      </w:r>
    </w:p>
    <w:p>
      <w:pPr>
        <w:pStyle w:val="3"/>
        <w:rPr/>
      </w:pPr>
      <w:r>
        <w:rPr/>
        <w:t>Успенский собор на Городке (1396-1399</w:t>
      </w:r>
    </w:p>
    <w:p>
      <w:pPr>
        <w:pStyle w:val="Normal"/>
        <w:spacing w:lineRule="auto" w:line="360" w:before="0" w:after="0"/>
        <w:ind w:firstLine="550"/>
        <w:jc w:val="both"/>
        <w:rPr/>
      </w:pPr>
      <w:r>
        <w:rPr>
          <w:rFonts w:cs="Times New Roman" w:ascii="Times New Roman" w:hAnsi="Times New Roman"/>
          <w:sz w:val="28"/>
          <w:szCs w:val="28"/>
        </w:rPr>
        <w:t xml:space="preserve">Отлично сохранившийся четырехстолпный трехапсидный одноглавый Успенский собор на Городке нацело сложен из правильных блоков белого известняка  мячковского  типа,  залегающего    поблизости  от  Звенигорода,  </w:t>
        <w:br/>
        <w:t>оказавшегося  достаточно  дешевым строительным  камнем, добываемым  у деревни  Хотяжи.В интерьере собора сохранены фрагменты фресок А.Рублева.На  фасадах   соборов  сохранился  резной  фриз В Москве, в Третьяковской галерее. находятся три из семи уцелевших икон Звенигородского чина работы АндреяРублева — «Спас», «Михаил Архангел», «Апостол Павел»</w:t>
      </w:r>
    </w:p>
    <w:p>
      <w:pPr>
        <w:pStyle w:val="3"/>
        <w:rPr/>
      </w:pPr>
      <w:r>
        <w:rPr/>
        <w:t>Саввино-Сторожевский монастырь,  1405 г</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К числу строений монастыря относятся белокаменный собор Рождества Богородицы (1405-1434), трапезная (1652-1654), Преображенская и Троицкая церкви (середина 17 века). В 1652-1654 годах на территории монастыря  был построен дворец Алексея Михайловича.Для царицы Марии Ильиничны Милославской.в 1650-1652 годах были возведены Царицынские палаты. К этому же периоду строительства относятся крепостные стены монастыря (1650-1654, архитектор И. М. Шарутин) и Братский корпус.</w:t>
      </w:r>
    </w:p>
    <w:p>
      <w:pPr>
        <w:pStyle w:val="3"/>
        <w:rPr/>
      </w:pPr>
      <w:r>
        <w:rPr/>
        <w:t>Троицкий собор. Сергиев посад</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К наиболее значительным памятникам белокаменной архитектуры первой четверти XV в. относится Троицкий собор. Он сложен из хорошо отесанных плит белого тонко пористого известняка,  добытых в мячковском карьере.По летописным сведениям известно, что белый камень в 1420-1422 гг. добывали  и доставляли  за  80  км  на  санях  оброчные  крестьяне.</w:t>
      </w:r>
    </w:p>
    <w:p>
      <w:pPr>
        <w:pStyle w:val="3"/>
        <w:rPr/>
      </w:pPr>
      <w:r>
        <w:rPr/>
        <w:t>Преображенская церковь, с. БольшиеВязёмы</w:t>
      </w:r>
    </w:p>
    <w:p>
      <w:pPr>
        <w:pStyle w:val="Normal"/>
        <w:spacing w:lineRule="auto" w:line="360" w:before="0" w:after="0"/>
        <w:ind w:firstLine="550"/>
        <w:jc w:val="both"/>
        <w:rPr/>
      </w:pPr>
      <w:r>
        <w:rPr>
          <w:rFonts w:cs="Times New Roman" w:ascii="Times New Roman" w:hAnsi="Times New Roman"/>
          <w:sz w:val="28"/>
          <w:szCs w:val="28"/>
        </w:rPr>
        <w:t>Замечательный памятник годуновского зодчества. Пятиглавый четырехстолпный храм на подклете с боковыми галереями, к восточным углам которых примыкают одноглавые объёмы малых приделов. Выстроен на средства Б. Ф. Годунова при его резиденции.Отдельно от церкви тогда же была поставлена трёхпролетная звонница. Главный престол, первоначально Троицкий, переосвящён в Преображенский в1690-х при ремонте церкви. Боковые приделы Казанский и Борисоглебский, в подклете тёплый Никольский храм. Действующий храм, но требует реставрац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При реставрации в 1950-1960-х была разобранапримыкавшая к церкви многоярусная колокольня 1862 года. Во 2-й половине ХХ в. здание служило столовой, возвращено верующим в 1992-1998 по частям, отремонтировано. Церковьвходит в ансамбль усадьбы Вязёмы князей Голицыных (ныне историко-литературный музей-заповед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женский храм – не только выдающийся по архитектуре, но и с очень непростой судьбой.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остроенный в вотчине Бориса Годунова и по его личному заказу, он был освящён в честь Святой Троицы. В смутное время храм подвергался разорению. Усадьба в Больших Вязёмах стала на какое-то время подмосковной резиденцией Лжедмитрия.. В 1694 году Пётр I подарил бывшее годуновское имение своему воспитателю, князю Б.А.Голицыну,  В 1702г  при новом  владельце вотчины Борисе Алексеевиче Голицыне храм переосвятили в честь Преображения Господня. Война 1812г. также коснулась храма В доме Голицыных кратко останавливался Наполеон, а перед ним в том же доме ночевал фельдмаршал М.И. Кутузов. Главнокомандующий молился, быть может, и в Преображенской церкви [17, </w:t>
      </w:r>
      <w:hyperlink r:id="rId4">
        <w:r>
          <w:rPr>
            <w:rStyle w:val="InternetLink"/>
            <w:rFonts w:cs="Times New Roman" w:ascii="Times New Roman" w:hAnsi="Times New Roman"/>
            <w:sz w:val="28"/>
            <w:szCs w:val="28"/>
          </w:rPr>
          <w:t>http://sobory.ru/article/</w:t>
        </w:r>
      </w:hyperlink>
      <w:r>
        <w:rPr>
          <w:rFonts w:cs="Times New Roman" w:ascii="Times New Roman" w:hAnsi="Times New Roman"/>
          <w:sz w:val="28"/>
          <w:szCs w:val="28"/>
        </w:rPr>
        <w:t>].</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5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3"/>
        <w:rPr/>
      </w:pPr>
      <w:r>
        <w:rPr/>
        <w:t>Церковь Спаса Преображения, 2-я половина XVI в., с. Остров</w:t>
      </w:r>
    </w:p>
    <w:p>
      <w:pPr>
        <w:pStyle w:val="Normal"/>
        <w:spacing w:lineRule="auto" w:line="360" w:before="0" w:after="0"/>
        <w:ind w:firstLine="550"/>
        <w:jc w:val="both"/>
        <w:rPr/>
      </w:pPr>
      <w:r>
        <w:rPr>
          <w:rFonts w:cs="Times New Roman" w:ascii="Times New Roman" w:hAnsi="Times New Roman"/>
          <w:sz w:val="28"/>
          <w:szCs w:val="28"/>
        </w:rPr>
        <w:t>Преображенская церковь, прозванная «храмом сказкою»,  величаво  стоит на крутом  берегу  Москвы-реки, построена по приказу Ивана Грозного в дворцовом селе Остров.Шатровая церковь Спаса Преображения, уникальная по своей архитек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композиции классическое построение шатровых храмов, но выполнено оно так, что этот храм оказывается единственным в своем роде</w:t>
      </w:r>
      <w:r>
        <w:rPr>
          <w:rFonts w:cs="Times New Roman" w:ascii="Times New Roman" w:hAnsi="Times New Roman"/>
          <w:sz w:val="28"/>
          <w:szCs w:val="28"/>
          <w:vertAlign w:val="superscript"/>
        </w:rPr>
        <w:t>.</w:t>
      </w:r>
      <w:r>
        <w:rPr>
          <w:rFonts w:cs="Times New Roman" w:ascii="Times New Roman" w:hAnsi="Times New Roman"/>
          <w:sz w:val="28"/>
          <w:szCs w:val="28"/>
        </w:rPr>
        <w:t xml:space="preserve"> [17, </w:t>
      </w:r>
      <w:hyperlink r:id="rId5">
        <w:r>
          <w:rPr>
            <w:rStyle w:val="InternetLink"/>
            <w:rFonts w:cs="Times New Roman" w:ascii="Times New Roman" w:hAnsi="Times New Roman"/>
            <w:sz w:val="28"/>
            <w:szCs w:val="28"/>
          </w:rPr>
          <w:t>http://sobory.ru/article/</w:t>
        </w:r>
      </w:hyperlink>
      <w:r>
        <w:rPr>
          <w:rFonts w:cs="Times New Roman" w:ascii="Times New Roman" w:hAnsi="Times New Roman"/>
          <w:sz w:val="28"/>
          <w:szCs w:val="28"/>
        </w:rPr>
        <w:t>].</w:t>
      </w:r>
    </w:p>
    <w:p>
      <w:pPr>
        <w:pStyle w:val="3"/>
        <w:rPr/>
      </w:pPr>
      <w:r>
        <w:rPr/>
        <w:t>Церковь Знамения Пресвятой Богородицы. 1690 -1704., Дубровицы</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Строительство велось из местного белого камня. Его добывали жившие в долине реки Пахры потомственные каменотесы. Работы по возведению храма велись только в летнее время, а зимой в специально сделанных для того помещениях заготовляли резьбу, толкли алебастр и стекла, которые потом смешивали с известью для прочности кладки.Возможно, во время строительства вДубровицы приезжал и Петр I, чтобы дать свои наставления по отделке церкви. Здание было готово уже к 1697 году.</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Значительную роль в разработке проекта и художественного убранства церкви сыграл владелец Дубровиц князь Борис Алексеевич Голицын.Неплохо разбираясь в искусстве, он вникал в ход работ, руководил выбором скульптурных сюжетов, украшающих храм.</w:t>
      </w:r>
    </w:p>
    <w:p>
      <w:pPr>
        <w:pStyle w:val="3"/>
        <w:rPr/>
      </w:pPr>
      <w:r>
        <w:rPr/>
        <w:t>Церковь Рождества Богородицы, 1770г., с. Верхнее Мячково</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Расположена на склоне правого берега Москвы-реки близ устья Пахры. Село это с незапамятных времен было заселено камнеломами Мячковских карьеров, которые участвовали  и в изготовлении тех блоков   известняка, из которых возведена  белокаменная церковь. Из крупных плит известняка, хорошо сохранившихся до наших дней, сложена также невысокая каменная ограда вокруг церкви. Белокаменная пятиглавая церковь с трапезной и колокольней, как и ряд других сельских церквей в низовьях Пахры, сооружена в духе московского зодчества конца XVII века.. Трапезная с Никольским и Ильинским приделами и шатровая колокольня построены вновь в 1840-1847. В годы советской власти не закрывалась.</w:t>
      </w:r>
    </w:p>
    <w:p>
      <w:pPr>
        <w:pStyle w:val="3"/>
        <w:rPr/>
      </w:pPr>
      <w:r>
        <w:rPr/>
        <w:t>Выводы:</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В истории русского белокаменного зодчества  XV в. был переломным.</w:t>
      </w:r>
    </w:p>
    <w:p>
      <w:pPr>
        <w:pStyle w:val="Normal"/>
        <w:spacing w:lineRule="auto" w:line="36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уси  только  недавно начали   развеиваться  мрачные  тучи монголо-татарского  ига. На  раздираемой  княжескими  междоусобицами  подмосковной земле поднялись в это время новые немногочисленные белокаменные храмы. Не все уцелело до нашего времени или дошло в первозданном виде. И наша задача сохранить для потомков наследие прошлого.</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2"/>
        <w:rPr/>
      </w:pPr>
      <w:bookmarkStart w:id="5" w:name="__RefHeading___Toc378945917"/>
      <w:bookmarkEnd w:id="5"/>
      <w:r>
        <w:rPr/>
        <w:t>Наши исследования</w:t>
      </w:r>
    </w:p>
    <w:p>
      <w:pPr>
        <w:pStyle w:val="3"/>
        <w:rPr/>
      </w:pPr>
      <w:r>
        <w:rPr/>
        <w:t>Экспедиции и исследования</w:t>
      </w:r>
    </w:p>
    <w:p>
      <w:pPr>
        <w:pStyle w:val="Normal"/>
        <w:spacing w:lineRule="auto" w:line="360" w:before="0" w:after="0"/>
        <w:ind w:firstLine="550"/>
        <w:jc w:val="both"/>
        <w:rPr/>
      </w:pPr>
      <w:r>
        <w:rPr>
          <w:rFonts w:cs="Times New Roman" w:ascii="Times New Roman" w:hAnsi="Times New Roman"/>
          <w:sz w:val="28"/>
          <w:szCs w:val="28"/>
        </w:rPr>
        <w:t>По течению реки Пахры распространены отложения мелового, юрского и каменноугольного периодов, главным образом известняки и глины.</w:t>
      </w:r>
    </w:p>
    <w:p>
      <w:pPr>
        <w:pStyle w:val="Normal"/>
        <w:spacing w:lineRule="auto" w:line="360" w:before="0" w:after="0"/>
        <w:ind w:firstLine="550"/>
        <w:jc w:val="both"/>
        <w:rPr>
          <w:rFonts w:ascii="Times New Roman" w:hAnsi="Times New Roman" w:cs="Times New Roman"/>
          <w:sz w:val="28"/>
          <w:szCs w:val="28"/>
          <w:vertAlign w:val="superscript"/>
        </w:rPr>
      </w:pPr>
      <w:r>
        <w:rPr>
          <w:rFonts w:cs="Times New Roman" w:ascii="Times New Roman" w:hAnsi="Times New Roman"/>
          <w:sz w:val="28"/>
          <w:szCs w:val="28"/>
        </w:rPr>
        <w:t>Известняк добывался с древнейших времен. На протяжении времени менялись формы добычи и способы. В прошлом основными местами добычи были каменоломни, расположенные на многих участках Московской области, большая их часть расположена в бассейне реки Пахры и ее притоках [2].</w:t>
      </w:r>
    </w:p>
    <w:p>
      <w:pPr>
        <w:pStyle w:val="3"/>
        <w:rPr/>
      </w:pPr>
      <w:r>
        <w:rPr/>
        <w:t>Карта каменоломен и карьеров</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03500" cy="173291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6"/>
                    <a:srcRect l="-7" t="-10" r="-7" b="-10"/>
                    <a:stretch>
                      <a:fillRect/>
                    </a:stretch>
                  </pic:blipFill>
                  <pic:spPr bwMode="auto">
                    <a:xfrm>
                      <a:off x="0" y="0"/>
                      <a:ext cx="2603500" cy="1732915"/>
                    </a:xfrm>
                    <a:prstGeom prst="rect">
                      <a:avLst/>
                    </a:prstGeom>
                  </pic:spPr>
                </pic:pic>
              </a:graphicData>
            </a:graphic>
          </wp:inline>
        </w:drawing>
      </w:r>
    </w:p>
    <w:p>
      <w:pPr>
        <w:pStyle w:val="3"/>
        <w:rPr/>
      </w:pPr>
      <w:r>
        <w:rPr/>
        <w:t>Важнейшие каменоломни Московской област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b/>
          <w:sz w:val="28"/>
          <w:szCs w:val="28"/>
        </w:rPr>
        <w:t>Сьяновские каменоломни</w:t>
      </w:r>
      <w:r>
        <w:rPr>
          <w:rFonts w:cs="Times New Roman" w:ascii="Times New Roman" w:hAnsi="Times New Roman"/>
          <w:sz w:val="28"/>
          <w:szCs w:val="28"/>
        </w:rPr>
        <w:t xml:space="preserve"> расположены недалеко от деревни Новленское на левом берегу реки Пахры. Протяженность 19 км. Добыча известняка началась с XVIII века для строительства храмов и часовен, гражданских сооружений. В 30 годах ХХ века камень пошел на укрепление полосы Домодедовского аэропорта, после чего выработки были закрыты. В настоящее время каменоломни используются любителями экстрима.</w:t>
      </w:r>
    </w:p>
    <w:p>
      <w:pPr>
        <w:pStyle w:val="Normal"/>
        <w:spacing w:lineRule="auto" w:line="360" w:before="0" w:after="0"/>
        <w:ind w:firstLine="550"/>
        <w:jc w:val="both"/>
        <w:rPr/>
      </w:pPr>
      <w:r>
        <w:rPr>
          <w:rFonts w:cs="Times New Roman" w:ascii="Times New Roman" w:hAnsi="Times New Roman"/>
          <w:b/>
          <w:sz w:val="28"/>
          <w:szCs w:val="28"/>
        </w:rPr>
        <w:t>«Кисели»</w:t>
      </w:r>
      <w:r>
        <w:rPr>
          <w:rFonts w:cs="Times New Roman" w:ascii="Times New Roman" w:hAnsi="Times New Roman"/>
          <w:sz w:val="28"/>
          <w:szCs w:val="28"/>
        </w:rPr>
        <w:t xml:space="preserve"> или </w:t>
      </w:r>
      <w:r>
        <w:rPr>
          <w:rFonts w:cs="Times New Roman" w:ascii="Times New Roman" w:hAnsi="Times New Roman"/>
          <w:b/>
          <w:sz w:val="28"/>
          <w:szCs w:val="28"/>
        </w:rPr>
        <w:t>Камкинская каменоломня</w:t>
      </w:r>
      <w:r>
        <w:rPr>
          <w:rFonts w:cs="Times New Roman" w:ascii="Times New Roman" w:hAnsi="Times New Roman"/>
          <w:sz w:val="28"/>
          <w:szCs w:val="28"/>
        </w:rPr>
        <w:t xml:space="preserve"> –расположена на правом берегу долины реки Пахры около деревни Киселиха. Протяженность 11,5 км Наиболее активно добыча известняков велась в XVIII—XIX вв., но, при этом разработки относящиеся к более ранним периодам  (XIV в.). Сохранились разновозрастные участки, характеризующиеся разными способами добыч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b/>
          <w:sz w:val="28"/>
          <w:szCs w:val="28"/>
        </w:rPr>
        <w:t>«Силикаты»</w:t>
      </w:r>
      <w:r>
        <w:rPr>
          <w:rFonts w:cs="Times New Roman" w:ascii="Times New Roman" w:hAnsi="Times New Roman"/>
          <w:sz w:val="28"/>
          <w:szCs w:val="28"/>
        </w:rPr>
        <w:t xml:space="preserve"> или </w:t>
      </w:r>
      <w:r>
        <w:rPr>
          <w:rFonts w:cs="Times New Roman" w:ascii="Times New Roman" w:hAnsi="Times New Roman"/>
          <w:b/>
          <w:sz w:val="28"/>
          <w:szCs w:val="28"/>
        </w:rPr>
        <w:t>Девятовская каменоломня</w:t>
      </w:r>
      <w:r>
        <w:rPr>
          <w:rFonts w:cs="Times New Roman" w:ascii="Times New Roman" w:hAnsi="Times New Roman"/>
          <w:sz w:val="28"/>
          <w:szCs w:val="28"/>
        </w:rPr>
        <w:t xml:space="preserve"> - общая протяженность составляет около двенадцати километров к западу от платформы «Силикатная» Курского на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меноломня </w:t>
      </w:r>
      <w:r>
        <w:rPr>
          <w:rFonts w:cs="Times New Roman" w:ascii="Times New Roman" w:hAnsi="Times New Roman"/>
          <w:b/>
          <w:sz w:val="28"/>
          <w:szCs w:val="28"/>
        </w:rPr>
        <w:t>«</w:t>
      </w:r>
      <w:r>
        <w:rPr>
          <w:rFonts w:cs="Times New Roman" w:ascii="Times New Roman" w:hAnsi="Times New Roman"/>
          <w:sz w:val="28"/>
          <w:szCs w:val="28"/>
        </w:rPr>
        <w:t xml:space="preserve">Никиты» или Мартьяновская, расположена на правом берегу речки Рожайка, являющейся притоком реки Пахры. Протяженность 12 км Каменоломня расположена рядом с селом Никиты, которое было заложено в период правления Екатерины II как город Никитск, специально для добычи белого камня, отсюда его герб с изображением белых кирпичей [12, </w:t>
      </w:r>
      <w:r>
        <w:rPr>
          <w:rFonts w:cs="Times New Roman" w:ascii="Times New Roman" w:hAnsi="Times New Roman"/>
          <w:sz w:val="28"/>
          <w:szCs w:val="28"/>
          <w:lang w:val="en-US"/>
        </w:rPr>
        <w:t>c</w:t>
      </w:r>
      <w:r>
        <w:rPr>
          <w:rFonts w:cs="Times New Roman" w:ascii="Times New Roman" w:hAnsi="Times New Roman"/>
          <w:sz w:val="28"/>
          <w:szCs w:val="28"/>
        </w:rPr>
        <w:t>. 11].</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аменоломня </w:t>
      </w:r>
      <w:r>
        <w:rPr>
          <w:rFonts w:cs="Times New Roman" w:ascii="Times New Roman" w:hAnsi="Times New Roman"/>
          <w:b/>
          <w:sz w:val="28"/>
          <w:szCs w:val="28"/>
        </w:rPr>
        <w:t>«</w:t>
      </w:r>
      <w:r>
        <w:rPr>
          <w:rFonts w:cs="Times New Roman" w:ascii="Times New Roman" w:hAnsi="Times New Roman"/>
          <w:sz w:val="28"/>
          <w:szCs w:val="28"/>
        </w:rPr>
        <w:t xml:space="preserve">Володары» или </w:t>
      </w:r>
      <w:r>
        <w:rPr>
          <w:rFonts w:cs="Times New Roman" w:ascii="Times New Roman" w:hAnsi="Times New Roman"/>
          <w:b/>
          <w:sz w:val="28"/>
          <w:szCs w:val="28"/>
        </w:rPr>
        <w:t>«Курья»,</w:t>
      </w:r>
      <w:r>
        <w:rPr>
          <w:rFonts w:cs="Times New Roman" w:ascii="Times New Roman" w:hAnsi="Times New Roman"/>
          <w:sz w:val="28"/>
          <w:szCs w:val="28"/>
        </w:rPr>
        <w:t xml:space="preserve"> расположена на правом берегу реки Пахры около поселков Володарского и Контантиново. Протяженность 5 км Разработки известняка берут свое начало еще в 14 веке. Поиском известняка как сырья для строительства Кремля, церквей, монастырей, цементных заводов занимались крестьянские общины, позднее - купцы.</w:t>
      </w:r>
    </w:p>
    <w:p>
      <w:pPr>
        <w:pStyle w:val="3"/>
        <w:rPr/>
      </w:pPr>
      <w:r>
        <w:rPr/>
        <w:t>Наши экспедиции</w:t>
      </w:r>
    </w:p>
    <w:p>
      <w:pPr>
        <w:pStyle w:val="Style15"/>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ка Пахра</w:t>
      </w:r>
    </w:p>
    <w:p>
      <w:pPr>
        <w:pStyle w:val="Style15"/>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модедовский известняковый карьер</w:t>
      </w:r>
    </w:p>
    <w:p>
      <w:pPr>
        <w:pStyle w:val="Style15"/>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ело Мячково</w:t>
      </w:r>
    </w:p>
    <w:p>
      <w:pPr>
        <w:pStyle w:val="Style15"/>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ело Захарово</w:t>
      </w:r>
    </w:p>
    <w:p>
      <w:pPr>
        <w:pStyle w:val="Style15"/>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ород Истра</w:t>
      </w:r>
    </w:p>
    <w:p>
      <w:pPr>
        <w:pStyle w:val="Style15"/>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ород Звенигород</w:t>
      </w:r>
    </w:p>
    <w:p>
      <w:pPr>
        <w:pStyle w:val="Style15"/>
        <w:numPr>
          <w:ilvl w:val="0"/>
          <w:numId w:val="8"/>
        </w:numPr>
        <w:spacing w:lineRule="auto" w:line="360" w:before="0" w:after="0"/>
        <w:contextualSpacing/>
        <w:rPr>
          <w:sz w:val="28"/>
          <w:szCs w:val="28"/>
        </w:rPr>
      </w:pPr>
      <w:r>
        <w:rPr>
          <w:rFonts w:cs="Times New Roman" w:ascii="Times New Roman" w:hAnsi="Times New Roman"/>
          <w:sz w:val="28"/>
          <w:szCs w:val="28"/>
        </w:rPr>
        <w:t>Город Москва</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В целях изучения геологической истории Московского столичного региона и использования известняков в хозяйственной деятельности нами были осуществлены экспедиции под руководством Стародубцевой  Ираиды Александровны, к.г.-м. наук, гл. хранителя ГГУ музея им. В.И.Вернадского, руководителя проекта Тищенко Надежды Ивановны, учителя географии.</w:t>
      </w:r>
    </w:p>
    <w:p>
      <w:pPr>
        <w:pStyle w:val="3"/>
        <w:rPr/>
      </w:pPr>
      <w:r>
        <w:rPr/>
        <w:t>1 экспедиция. Река Пахра</w:t>
      </w:r>
    </w:p>
    <w:p>
      <w:pPr>
        <w:pStyle w:val="Normal"/>
        <w:spacing w:lineRule="auto" w:line="36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аида Александровна познакомила участников экспедиции с особенностями залегания белого известнякового камня на территории Московского региона. Учащимися подобрана коллекция известняков с палеонтологическими экземплярами колоний брахиоподов, иглокожих и  морских лилий Гиперморфокринус, аммонитов. А также участники экспедиции поймали раков, наличие которых в реке Пахра свидетельствует о чистоте ее вод.</w:t>
      </w:r>
    </w:p>
    <w:p>
      <w:pPr>
        <w:pStyle w:val="3"/>
        <w:rPr/>
      </w:pPr>
      <w:r>
        <w:rPr/>
        <w:t>2-я экспедиция.   Домодедовский известняковый карьер</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Участники экспедиции на разрезе познакомились с геологической историей Подмосковья, залежами мячковского известняка, черными юрскими глинами, современными методами добычи.</w:t>
      </w:r>
    </w:p>
    <w:p>
      <w:pPr>
        <w:pStyle w:val="3"/>
        <w:rPr/>
      </w:pPr>
      <w:r>
        <w:rPr/>
        <w:t>3-я экспедиция.  Село Мячково</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На надгробьях захоронений изготовленных  с 17 по  19 век из местного знаменитого мячковского известняка, а также на ступеньках храма, нами были обнаружены замечательные образцы древних организмов</w:t>
      </w:r>
    </w:p>
    <w:p>
      <w:pPr>
        <w:pStyle w:val="3"/>
        <w:rPr/>
      </w:pPr>
      <w:r>
        <w:rPr/>
        <w:t>4-я экспедиция. Мужской монастырь в Новом Иерусалиме,  г. Истра.</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На белокаменных тумбах и ступеньках храма найдены хорошо сохранившиеся образцы брохиоподов и четырехлучевых кораллов.</w:t>
      </w:r>
    </w:p>
    <w:p>
      <w:pPr>
        <w:pStyle w:val="3"/>
        <w:rPr/>
      </w:pPr>
      <w:r>
        <w:rPr/>
        <w:t xml:space="preserve">5- я экспедиция. Село Захарово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Участники экспедиции познакомились с белокаменной архитектурой 16 века и на стене собора нашли хорошо сохранившийся  срез аммонита.</w:t>
      </w:r>
    </w:p>
    <w:p>
      <w:pPr>
        <w:pStyle w:val="3"/>
        <w:rPr/>
      </w:pPr>
      <w:r>
        <w:rPr/>
        <w:t>6-ая экспедиция. Саввино-Сторожевский монастырь.г. Звенигород</w:t>
      </w:r>
    </w:p>
    <w:p>
      <w:pPr>
        <w:pStyle w:val="Normal"/>
        <w:spacing w:lineRule="auto" w:line="36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упеньках Собора Рождества Пресвятой Богородицы Саввино-Сторожевского монастыря  собора найдены останки брахиоподов.Известняки для строительства Саввино-Сторожевского монастыря добывали на берегу реки Москвы недалеко от монастыря.</w:t>
      </w:r>
    </w:p>
    <w:p>
      <w:pPr>
        <w:pStyle w:val="3"/>
        <w:rPr/>
      </w:pPr>
      <w:r>
        <w:rPr/>
        <w:t>7 –я экспедиции. Архитектурные памятники города Москвы</w:t>
        <w:br/>
        <w:t>Собор Василия Блаженного на Красной Площад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Участники проекта неоднократно посещали собор и каждый раз открывали его для себя по новому. Необыкновенная история создания соборы, споры о его архитекторах волнуют на протяжении столетий любознательных любителей старины. Своеобразие архитектурного стиля, роспись собора, и наконец кирпичная кладка стен, сводов свидетельствуют о слиянии стилей востока и запада в результате на Красной площади в память о покорении Казанского ханства  строится храм неповторимый в своей красоте в отделке которого используются московские известняки, ступени, переходы также выточены из известняковых блоках. На ступеньках храма нами найдены хорошо сохранившиеся останки древних колонии иглокожих, брахиоподов и лилий.</w:t>
      </w:r>
    </w:p>
    <w:p>
      <w:pPr>
        <w:pStyle w:val="3"/>
        <w:rPr/>
      </w:pPr>
      <w:r>
        <w:rPr/>
        <w:t>Лобное место</w:t>
      </w:r>
    </w:p>
    <w:p>
      <w:pPr>
        <w:pStyle w:val="Normal"/>
        <w:spacing w:lineRule="auto" w:line="360" w:before="0" w:after="0"/>
        <w:ind w:firstLine="550"/>
        <w:jc w:val="both"/>
        <w:rPr/>
      </w:pPr>
      <w:r>
        <w:rPr>
          <w:rFonts w:cs="Times New Roman" w:ascii="Times New Roman" w:hAnsi="Times New Roman"/>
          <w:sz w:val="28"/>
          <w:szCs w:val="28"/>
        </w:rPr>
        <w:t>Совершая путешествие по Красной площади невозможно пройти мимо Лобного места, это сооружение из блоков известняка в прошлом служившее местом для объявления указов царей. И здесь же была совершена одна единственная казнь Емельяна Пугачева.</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На известняковых плитах найдены хорошо сохранившиеся колонии морских лилий и иглокожих, брахиоподов. Затрудняет изучение древних организмов Лобного места штукатурка, которой покрыты известняковые плиты.</w:t>
      </w:r>
    </w:p>
    <w:p>
      <w:pPr>
        <w:pStyle w:val="Normal"/>
        <w:spacing w:lineRule="auto" w:line="360" w:before="0" w:after="0"/>
        <w:ind w:firstLine="550"/>
        <w:jc w:val="both"/>
        <w:rPr/>
      </w:pPr>
      <w:r>
        <w:rPr>
          <w:rFonts w:cs="Times New Roman" w:ascii="Times New Roman" w:hAnsi="Times New Roman"/>
          <w:sz w:val="28"/>
          <w:szCs w:val="28"/>
        </w:rPr>
        <w:t>Палеонтологические образцы, собранные участниками  экспедиций были классифицированы, обработаны и подготовлены к экспозиции.</w:t>
      </w:r>
    </w:p>
    <w:p>
      <w:pPr>
        <w:pStyle w:val="Normal"/>
        <w:spacing w:lineRule="auto" w:line="360" w:before="0" w:after="0"/>
        <w:ind w:firstLine="550"/>
        <w:jc w:val="both"/>
        <w:rPr/>
      </w:pPr>
      <w:r>
        <w:rPr>
          <w:rFonts w:cs="Times New Roman" w:ascii="Times New Roman" w:hAnsi="Times New Roman"/>
          <w:sz w:val="28"/>
          <w:szCs w:val="28"/>
        </w:rPr>
        <w:t>Обработка палеонтологических образцов осуществлялась с соблюдением техники безопасности, использовалась 1% соляная кислота и консерваци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В результате экспедиций по изучению геологической истории Московского столичного региона нами была собрана палеонтологическая коллекция представленная в кабинете географии Центра Образования № 186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ыводы:</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реднекаменноугольный период на месте Московской области находилось море, и происходило интенсивное образование горных пород;</w:t>
      </w:r>
    </w:p>
    <w:p>
      <w:pPr>
        <w:pStyle w:val="Style15"/>
        <w:numPr>
          <w:ilvl w:val="0"/>
          <w:numId w:val="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сновными породами, встречающимися в отложениях карбоновой системы являются известняки (в том числе и фузулиновые и криноидные), мергели, доломиты, встречаются кремниевые конкреции; </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морских отложениях Московской области преобладают: из кораллов - четырёхлучевые (tеtracoralla) и табулятоморфные (tabиlatoтоrphа) кораллы; из моллюсков - гастроподы (брюхоногие моллюски) отрядов Аrсhаeоgаstrороdа (аrсhаеоs - древний) и Меzоgаstrороdа (теzоs - средний), двустворчатые и головоногие моллюски (отряда Naиtiloidеа) более редки, но также встречаются. Распространены также мшанки; из иглокожих - морские лилии (класс Сriпоidеа). </w:t>
      </w:r>
    </w:p>
    <w:p>
      <w:pPr>
        <w:pStyle w:val="3"/>
        <w:rPr/>
      </w:pPr>
      <w:r>
        <w:rPr/>
        <w:t>Заключени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Московская область не богата полезными ископаемыми. Большинство используемых ископаемых является строительными материалами, реже встречаются ископаемые, использующиеся в химической промышленности (например, фосфориты). Поэтому, все горнодобывающие предприятия Подмосковья имеют только местное значение. Большинство геологических точек приурочено к разрабатываемым и уже старым карьерам и к побережьям рек. В Московской области в достаточном количестве встречаются отложения только каменноугольной, юрской и меловой систем. Однако, палеонтологическая летопись этих систем представлена далеко не полно. Более или менее редкими являются: в подмосковном карбоне - полные экземпляры иглокожих, головоногих моллюсков, трилобитов, остатки рыб; в юре - кораллы, остатки позвоночных, некоторые аммониты; в нижнемеловых отложениях выше берриасских - практически любые ископаемые. </w:t>
      </w:r>
    </w:p>
    <w:p>
      <w:pPr>
        <w:pStyle w:val="Normal"/>
        <w:spacing w:lineRule="auto" w:line="360" w:before="0" w:after="0"/>
        <w:ind w:firstLine="550"/>
        <w:jc w:val="both"/>
        <w:rPr/>
      </w:pPr>
      <w:r>
        <w:rPr>
          <w:rFonts w:cs="Times New Roman" w:ascii="Times New Roman" w:hAnsi="Times New Roman"/>
          <w:sz w:val="28"/>
          <w:szCs w:val="28"/>
        </w:rPr>
        <w:t xml:space="preserve">Известняк - этот белый, серый или желтоватый камень используется для изготовления стеновых и облицовочных блоков, для производства щебня, цемента и извести. Уже в XIV веке известняк добывали в Мячковских каменоломнях у впадения реки Пахры в Москву-реку. В настоящее время основная добыча его сосредоточена на нескольких крупных карьерах в Подольском, Воскресенском и Коломенском районах. Примером такого месторождения может служить Щуровское, расположенное на правом берегу Оки, а также Домодедовский карьер интенсивно разрабатываемый в настоящее время.,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Использование в настоящее время значительного количества минеральных ресурсов в хозяйственной деятельности выдвигает ряд проблем требующих их незамедлительного решения. Минеральные ресурсы применяемые человеком в ходе своей деятельности относятся к разряду исчерпаемых и невосполнимых, что требует особенно бережного и рационального их использования. Московские известняки с давних времен используются человеком как строительный материал и свидетельством этого являются архитектурные памятники Москвы и Подмосковья. В настоящее время  используются для  производства высокосортной извести и дорожного щебня, облицовочный камень и др.</w:t>
      </w:r>
      <w:r>
        <w:br w:type="page"/>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2"/>
        <w:rPr/>
      </w:pPr>
      <w:bookmarkStart w:id="6" w:name="__RefHeading___Toc378945918"/>
      <w:bookmarkEnd w:id="6"/>
      <w:r>
        <w:rPr/>
        <w:t>Список использованных источников</w:t>
      </w:r>
    </w:p>
    <w:p>
      <w:pPr>
        <w:pStyle w:val="Style15"/>
        <w:numPr>
          <w:ilvl w:val="0"/>
          <w:numId w:val="3"/>
        </w:numPr>
        <w:tabs>
          <w:tab w:val="clear" w:pos="708"/>
          <w:tab w:val="left" w:pos="550" w:leader="none"/>
        </w:tabs>
        <w:spacing w:lineRule="auto" w:line="360" w:before="0" w:after="0"/>
        <w:ind w:left="330" w:hanging="360"/>
        <w:contextualSpacing/>
        <w:jc w:val="both"/>
        <w:rPr>
          <w:rFonts w:ascii="Times New Roman" w:hAnsi="Times New Roman" w:cs="Times New Roman"/>
          <w:sz w:val="28"/>
          <w:szCs w:val="28"/>
        </w:rPr>
      </w:pPr>
      <w:r>
        <w:rPr>
          <w:rFonts w:cs="Times New Roman" w:ascii="Times New Roman" w:hAnsi="Times New Roman"/>
          <w:sz w:val="28"/>
          <w:szCs w:val="28"/>
        </w:rPr>
        <w:t>Вагнер Б.Б., Манучарянц</w:t>
      </w:r>
      <w:r>
        <w:rPr/>
        <w:t xml:space="preserve"> </w:t>
      </w:r>
      <w:r>
        <w:rPr>
          <w:rFonts w:cs="Times New Roman" w:ascii="Times New Roman" w:hAnsi="Times New Roman"/>
          <w:sz w:val="28"/>
          <w:szCs w:val="28"/>
        </w:rPr>
        <w:t>Б.О.  Геология, рельеф и полезные ископаемые Московского региона. Учебное пособие по курсу «География и экология Морсковского региона.- М.: МГУ, 2003,</w:t>
      </w:r>
    </w:p>
    <w:p>
      <w:pPr>
        <w:pStyle w:val="Normal"/>
        <w:numPr>
          <w:ilvl w:val="0"/>
          <w:numId w:val="3"/>
        </w:numPr>
        <w:tabs>
          <w:tab w:val="clear" w:pos="708"/>
          <w:tab w:val="left" w:pos="55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Головин С.Е., Булатов А.С., Сохин М.Ю.. История вскрышных работ в Подмосковье (1970-90 годы), практика поиска и вскрытия подземных полостей. В кн.: Спелестологический Ежегодник РОСИ 1999. М., 1999.</w:t>
      </w:r>
    </w:p>
    <w:p>
      <w:pPr>
        <w:pStyle w:val="Style15"/>
        <w:numPr>
          <w:ilvl w:val="0"/>
          <w:numId w:val="3"/>
        </w:numPr>
        <w:tabs>
          <w:tab w:val="clear" w:pos="708"/>
          <w:tab w:val="left" w:pos="550" w:leader="none"/>
        </w:tabs>
        <w:spacing w:lineRule="auto" w:line="360" w:before="0" w:after="0"/>
        <w:ind w:left="33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аньшин Б.М. Геологическое строение и полезные ископаемые </w:t>
      </w:r>
    </w:p>
    <w:p>
      <w:pPr>
        <w:pStyle w:val="Style15"/>
        <w:numPr>
          <w:ilvl w:val="0"/>
          <w:numId w:val="3"/>
        </w:numPr>
        <w:tabs>
          <w:tab w:val="clear" w:pos="708"/>
          <w:tab w:val="left" w:pos="550" w:leader="none"/>
        </w:tabs>
        <w:spacing w:lineRule="auto" w:line="360" w:before="0" w:after="0"/>
        <w:ind w:left="330" w:hanging="360"/>
        <w:contextualSpacing/>
        <w:jc w:val="both"/>
        <w:rPr>
          <w:rFonts w:ascii="Times New Roman" w:hAnsi="Times New Roman" w:cs="Times New Roman"/>
          <w:sz w:val="28"/>
          <w:szCs w:val="28"/>
        </w:rPr>
      </w:pPr>
      <w:r>
        <w:rPr>
          <w:rFonts w:cs="Times New Roman" w:ascii="Times New Roman" w:hAnsi="Times New Roman"/>
          <w:sz w:val="28"/>
          <w:szCs w:val="28"/>
        </w:rPr>
        <w:t>Москвы и ее окрестностей. М. Изд. МОИП, 1947.</w:t>
      </w:r>
    </w:p>
    <w:p>
      <w:pPr>
        <w:pStyle w:val="Normal"/>
        <w:numPr>
          <w:ilvl w:val="0"/>
          <w:numId w:val="3"/>
        </w:numPr>
        <w:tabs>
          <w:tab w:val="clear" w:pos="708"/>
          <w:tab w:val="left" w:pos="55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Забелин И.Е. История города Москвы. М., 1905. Репринтное изд. М., 1990. С. 16.</w:t>
      </w:r>
    </w:p>
    <w:p>
      <w:pPr>
        <w:pStyle w:val="Style15"/>
        <w:numPr>
          <w:ilvl w:val="0"/>
          <w:numId w:val="3"/>
        </w:numPr>
        <w:tabs>
          <w:tab w:val="clear" w:pos="708"/>
          <w:tab w:val="left" w:pos="550" w:leader="none"/>
        </w:tabs>
        <w:spacing w:lineRule="auto" w:line="360" w:before="0" w:after="0"/>
        <w:ind w:left="330" w:hanging="360"/>
        <w:contextualSpacing/>
        <w:jc w:val="both"/>
        <w:rPr/>
      </w:pPr>
      <w:r>
        <w:rPr>
          <w:rFonts w:cs="Times New Roman" w:ascii="Times New Roman" w:hAnsi="Times New Roman"/>
          <w:sz w:val="28"/>
          <w:szCs w:val="28"/>
        </w:rPr>
        <w:t>Звягинцев</w:t>
      </w:r>
      <w:r>
        <w:rPr/>
        <w:t xml:space="preserve"> </w:t>
      </w:r>
      <w:r>
        <w:rPr>
          <w:rFonts w:cs="Times New Roman" w:ascii="Times New Roman" w:hAnsi="Times New Roman"/>
          <w:sz w:val="28"/>
          <w:szCs w:val="28"/>
        </w:rPr>
        <w:t>Л.И., Викторов</w:t>
      </w:r>
      <w:r>
        <w:rPr/>
        <w:t xml:space="preserve"> </w:t>
      </w:r>
      <w:r>
        <w:rPr>
          <w:rFonts w:cs="Times New Roman" w:ascii="Times New Roman" w:hAnsi="Times New Roman"/>
          <w:sz w:val="28"/>
          <w:szCs w:val="28"/>
        </w:rPr>
        <w:t xml:space="preserve">А.М.. Белый камень Подмосковья. М., 1989. </w:t>
      </w:r>
    </w:p>
    <w:p>
      <w:pPr>
        <w:pStyle w:val="Normal"/>
        <w:numPr>
          <w:ilvl w:val="0"/>
          <w:numId w:val="3"/>
        </w:numPr>
        <w:tabs>
          <w:tab w:val="clear" w:pos="708"/>
          <w:tab w:val="left" w:pos="55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Заграевский С.В.. Зодчество Северо-Восточной Руси конца XIII–первой трети XIV века. М., 2003</w:t>
      </w:r>
    </w:p>
    <w:p>
      <w:pPr>
        <w:pStyle w:val="Style15"/>
        <w:numPr>
          <w:ilvl w:val="0"/>
          <w:numId w:val="3"/>
        </w:numPr>
        <w:tabs>
          <w:tab w:val="clear" w:pos="708"/>
          <w:tab w:val="left" w:pos="550" w:leader="none"/>
        </w:tabs>
        <w:spacing w:lineRule="auto" w:line="360" w:before="0" w:after="0"/>
        <w:ind w:left="330" w:hanging="360"/>
        <w:contextualSpacing/>
        <w:jc w:val="both"/>
        <w:rPr>
          <w:rFonts w:ascii="Times New Roman" w:hAnsi="Times New Roman" w:cs="Times New Roman"/>
          <w:sz w:val="28"/>
          <w:szCs w:val="28"/>
        </w:rPr>
      </w:pPr>
      <w:r>
        <w:rPr>
          <w:rFonts w:cs="Times New Roman" w:ascii="Times New Roman" w:hAnsi="Times New Roman"/>
          <w:sz w:val="28"/>
          <w:szCs w:val="28"/>
        </w:rPr>
        <w:t>Заграевский</w:t>
      </w:r>
      <w:r>
        <w:rPr/>
        <w:t xml:space="preserve"> </w:t>
      </w:r>
      <w:r>
        <w:rPr>
          <w:rFonts w:cs="Times New Roman" w:ascii="Times New Roman" w:hAnsi="Times New Roman"/>
          <w:sz w:val="28"/>
          <w:szCs w:val="28"/>
        </w:rPr>
        <w:t xml:space="preserve">С.В.. Юрий Долгорукий и древнерусское белокаменное зодчество. М., 2002 (далее – Заграевский, 2002). С. 14; </w:t>
      </w:r>
    </w:p>
    <w:p>
      <w:pPr>
        <w:pStyle w:val="Style15"/>
        <w:numPr>
          <w:ilvl w:val="0"/>
          <w:numId w:val="3"/>
        </w:numPr>
        <w:tabs>
          <w:tab w:val="clear" w:pos="708"/>
          <w:tab w:val="left" w:pos="550" w:leader="none"/>
        </w:tabs>
        <w:spacing w:lineRule="auto" w:line="360" w:before="0" w:after="0"/>
        <w:ind w:left="330" w:hanging="360"/>
        <w:contextualSpacing/>
        <w:jc w:val="both"/>
        <w:rPr>
          <w:rFonts w:ascii="Times New Roman" w:hAnsi="Times New Roman" w:cs="Times New Roman"/>
          <w:sz w:val="28"/>
          <w:szCs w:val="28"/>
        </w:rPr>
      </w:pPr>
      <w:r>
        <w:rPr>
          <w:rFonts w:cs="Times New Roman" w:ascii="Times New Roman" w:hAnsi="Times New Roman"/>
          <w:sz w:val="28"/>
          <w:szCs w:val="28"/>
        </w:rPr>
        <w:t>Зодчество Северо-Восточной Руси XII–XV вв. М., 1961–1962. Т. 1, с. 106;</w:t>
      </w:r>
    </w:p>
    <w:p>
      <w:pPr>
        <w:pStyle w:val="Style15"/>
        <w:numPr>
          <w:ilvl w:val="0"/>
          <w:numId w:val="3"/>
        </w:numPr>
        <w:tabs>
          <w:tab w:val="clear" w:pos="708"/>
          <w:tab w:val="left" w:pos="550" w:leader="none"/>
        </w:tabs>
        <w:spacing w:lineRule="auto" w:line="360" w:before="0" w:after="0"/>
        <w:ind w:left="330" w:hanging="360"/>
        <w:contextualSpacing/>
        <w:jc w:val="both"/>
        <w:rPr/>
      </w:pPr>
      <w:r>
        <w:rPr>
          <w:rFonts w:cs="Times New Roman" w:ascii="Times New Roman" w:hAnsi="Times New Roman"/>
          <w:sz w:val="28"/>
          <w:szCs w:val="28"/>
        </w:rPr>
        <w:t>Иоаннисян.О.М.. Основные этапы развития Галицкого зодчества. В кн.: Древнерусское искусство. Художественная культура Х–первой половины XIII в. М. 1988. С. 41-58.</w:t>
      </w:r>
    </w:p>
    <w:p>
      <w:pPr>
        <w:pStyle w:val="Style15"/>
        <w:numPr>
          <w:ilvl w:val="0"/>
          <w:numId w:val="3"/>
        </w:numPr>
        <w:tabs>
          <w:tab w:val="clear" w:pos="708"/>
          <w:tab w:val="left" w:pos="550" w:leader="none"/>
        </w:tabs>
        <w:spacing w:lineRule="auto" w:line="360" w:before="0" w:after="0"/>
        <w:ind w:left="330" w:hanging="360"/>
        <w:contextualSpacing/>
        <w:jc w:val="both"/>
        <w:rPr>
          <w:rFonts w:ascii="Times New Roman" w:hAnsi="Times New Roman" w:cs="Times New Roman"/>
          <w:sz w:val="28"/>
          <w:szCs w:val="28"/>
        </w:rPr>
      </w:pPr>
      <w:r>
        <w:rPr>
          <w:rFonts w:cs="Times New Roman" w:ascii="Times New Roman" w:hAnsi="Times New Roman"/>
          <w:sz w:val="28"/>
          <w:szCs w:val="28"/>
        </w:rPr>
        <w:t>Лимонов.Ю.А. Владимиро-Суздальская Русь. Очерки социально-политической истории. Л., 1987. С. 20.</w:t>
      </w:r>
    </w:p>
    <w:p>
      <w:pPr>
        <w:pStyle w:val="Normal"/>
        <w:numPr>
          <w:ilvl w:val="0"/>
          <w:numId w:val="3"/>
        </w:numPr>
        <w:tabs>
          <w:tab w:val="clear" w:pos="708"/>
          <w:tab w:val="left" w:pos="550" w:leader="none"/>
        </w:tabs>
        <w:spacing w:lineRule="auto" w:line="360" w:before="0" w:after="0"/>
        <w:ind w:left="330" w:hanging="360"/>
        <w:jc w:val="both"/>
        <w:rPr/>
      </w:pPr>
      <w:r>
        <w:rPr>
          <w:rFonts w:cs="Times New Roman" w:ascii="Times New Roman" w:hAnsi="Times New Roman"/>
          <w:sz w:val="28"/>
          <w:szCs w:val="28"/>
        </w:rPr>
        <w:t>.Поцелуев</w:t>
      </w:r>
      <w:r>
        <w:rPr/>
        <w:t xml:space="preserve"> </w:t>
      </w:r>
      <w:r>
        <w:rPr>
          <w:rFonts w:cs="Times New Roman" w:ascii="Times New Roman" w:hAnsi="Times New Roman"/>
          <w:sz w:val="28"/>
          <w:szCs w:val="28"/>
        </w:rPr>
        <w:t>В.А, Петреев</w:t>
      </w:r>
      <w:r>
        <w:rPr/>
        <w:t xml:space="preserve"> </w:t>
      </w:r>
      <w:r>
        <w:rPr>
          <w:rFonts w:cs="Times New Roman" w:ascii="Times New Roman" w:hAnsi="Times New Roman"/>
          <w:sz w:val="28"/>
          <w:szCs w:val="28"/>
        </w:rPr>
        <w:t xml:space="preserve">И.В.. Подольск и окрестности. М., 1999. </w:t>
      </w:r>
    </w:p>
    <w:p>
      <w:pPr>
        <w:pStyle w:val="Style15"/>
        <w:numPr>
          <w:ilvl w:val="0"/>
          <w:numId w:val="3"/>
        </w:numPr>
        <w:tabs>
          <w:tab w:val="clear" w:pos="708"/>
          <w:tab w:val="left" w:pos="550" w:leader="none"/>
        </w:tabs>
        <w:spacing w:lineRule="auto" w:line="360" w:before="0" w:after="0"/>
        <w:ind w:left="330" w:hanging="360"/>
        <w:contextualSpacing/>
        <w:jc w:val="both"/>
        <w:rPr>
          <w:rFonts w:ascii="Times New Roman" w:hAnsi="Times New Roman" w:cs="Times New Roman"/>
          <w:sz w:val="28"/>
          <w:szCs w:val="28"/>
        </w:rPr>
      </w:pPr>
      <w:r>
        <w:rPr>
          <w:rFonts w:cs="Times New Roman" w:ascii="Times New Roman" w:hAnsi="Times New Roman"/>
          <w:sz w:val="28"/>
          <w:szCs w:val="28"/>
        </w:rPr>
        <w:t>Флоренский П.В., Соловьева М.Н. Белый камень белокаменных соборов. В журн.: «Природа», № 9, 1972. С. 48-55.</w:t>
      </w:r>
    </w:p>
    <w:p>
      <w:pPr>
        <w:pStyle w:val="Normal"/>
        <w:numPr>
          <w:ilvl w:val="0"/>
          <w:numId w:val="3"/>
        </w:numPr>
        <w:tabs>
          <w:tab w:val="clear" w:pos="708"/>
          <w:tab w:val="left" w:pos="55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 xml:space="preserve">Архитектура Подмосковья </w:t>
      </w:r>
      <w:r>
        <w:rPr>
          <w:rFonts w:cs="Times New Roman" w:ascii="Times New Roman" w:hAnsi="Times New Roman"/>
          <w:color w:val="7030A0"/>
          <w:sz w:val="28"/>
          <w:szCs w:val="28"/>
        </w:rPr>
        <w:t>outdoors.ru›book/msk/pmsk30.php</w:t>
      </w:r>
    </w:p>
    <w:p>
      <w:pPr>
        <w:pStyle w:val="Normal"/>
        <w:numPr>
          <w:ilvl w:val="0"/>
          <w:numId w:val="3"/>
        </w:numPr>
        <w:tabs>
          <w:tab w:val="clear" w:pos="708"/>
          <w:tab w:val="left" w:pos="550" w:leader="none"/>
        </w:tabs>
        <w:spacing w:lineRule="auto" w:line="360" w:before="0" w:after="0"/>
        <w:ind w:left="330" w:hanging="360"/>
        <w:jc w:val="both"/>
        <w:rPr/>
      </w:pPr>
      <w:r>
        <w:rPr>
          <w:rFonts w:cs="Times New Roman" w:ascii="Times New Roman" w:hAnsi="Times New Roman"/>
          <w:sz w:val="28"/>
          <w:szCs w:val="28"/>
        </w:rPr>
        <w:t>Краткий геол. обзор по известнякам Москвы и Подмосковья .caves.ru›threads/6027…</w:t>
      </w:r>
    </w:p>
    <w:p>
      <w:pPr>
        <w:pStyle w:val="Normal"/>
        <w:numPr>
          <w:ilvl w:val="0"/>
          <w:numId w:val="3"/>
        </w:numPr>
        <w:tabs>
          <w:tab w:val="clear" w:pos="708"/>
          <w:tab w:val="left" w:pos="55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Почвы Москвы -&gt; Подземные кладовые Подмосковья -&gt; Известняк . moskovskie-zemli.ru›…Podmoskovya/Izvestnyak…</w:t>
      </w:r>
    </w:p>
    <w:p>
      <w:pPr>
        <w:pStyle w:val="Normal"/>
        <w:numPr>
          <w:ilvl w:val="0"/>
          <w:numId w:val="3"/>
        </w:numPr>
        <w:tabs>
          <w:tab w:val="clear" w:pos="708"/>
          <w:tab w:val="left" w:pos="55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 xml:space="preserve">Народный каталог православной  архитектуры. </w:t>
      </w:r>
      <w:r>
        <w:rPr/>
        <w:t xml:space="preserve"> </w:t>
      </w:r>
      <w:hyperlink r:id="rId7">
        <w:r>
          <w:rPr>
            <w:rStyle w:val="InternetLink"/>
            <w:rFonts w:cs="Times New Roman" w:ascii="Times New Roman" w:hAnsi="Times New Roman"/>
            <w:sz w:val="28"/>
            <w:szCs w:val="28"/>
          </w:rPr>
          <w:t>http://sobory.ru/article/</w:t>
        </w:r>
      </w:hyperlink>
    </w:p>
    <w:p>
      <w:pPr>
        <w:pStyle w:val="Normal"/>
        <w:numPr>
          <w:ilvl w:val="0"/>
          <w:numId w:val="3"/>
        </w:numPr>
        <w:tabs>
          <w:tab w:val="clear" w:pos="708"/>
          <w:tab w:val="left" w:pos="55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 xml:space="preserve">Карта залегания известняка по Московской области. </w:t>
        <w:br/>
        <w:t xml:space="preserve">http://i-l-d.livejournal.com/85678.html </w:t>
      </w:r>
    </w:p>
    <w:p>
      <w:pPr>
        <w:pStyle w:val="Normal"/>
        <w:numPr>
          <w:ilvl w:val="0"/>
          <w:numId w:val="3"/>
        </w:numPr>
        <w:tabs>
          <w:tab w:val="clear" w:pos="708"/>
          <w:tab w:val="left" w:pos="55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 xml:space="preserve">http://mindraw.web.ru/Moscow.htm </w:t>
      </w:r>
    </w:p>
    <w:p>
      <w:pPr>
        <w:pStyle w:val="Normal"/>
        <w:numPr>
          <w:ilvl w:val="0"/>
          <w:numId w:val="3"/>
        </w:numPr>
        <w:tabs>
          <w:tab w:val="clear" w:pos="708"/>
          <w:tab w:val="left" w:pos="550" w:leader="none"/>
        </w:tabs>
        <w:spacing w:lineRule="auto" w:line="360" w:before="0" w:after="0"/>
        <w:ind w:left="330" w:hanging="360"/>
        <w:jc w:val="both"/>
        <w:rPr>
          <w:rFonts w:ascii="Times New Roman" w:hAnsi="Times New Roman" w:cs="Times New Roman"/>
          <w:sz w:val="28"/>
          <w:szCs w:val="28"/>
        </w:rPr>
      </w:pPr>
      <w:bookmarkStart w:id="7" w:name="_GoBack"/>
      <w:bookmarkEnd w:id="7"/>
      <w:r>
        <w:rPr>
          <w:rFonts w:cs="Times New Roman" w:ascii="Times New Roman" w:hAnsi="Times New Roman"/>
          <w:sz w:val="28"/>
          <w:szCs w:val="28"/>
        </w:rPr>
        <w:t>Архитектура Подмосковья</w:t>
      </w:r>
      <w:r>
        <w:rPr/>
        <w:t xml:space="preserve"> </w:t>
      </w:r>
      <w:r>
        <w:rPr>
          <w:rFonts w:cs="Times New Roman" w:ascii="Times New Roman" w:hAnsi="Times New Roman"/>
          <w:sz w:val="28"/>
          <w:szCs w:val="28"/>
        </w:rPr>
        <w:t>http:. / outdoors.ru›book/msk/pmsk30.php /</w:t>
      </w:r>
    </w:p>
    <w:p>
      <w:pPr>
        <w:pStyle w:val="Normal"/>
        <w:numPr>
          <w:ilvl w:val="0"/>
          <w:numId w:val="3"/>
        </w:numPr>
        <w:tabs>
          <w:tab w:val="clear" w:pos="708"/>
          <w:tab w:val="left" w:pos="55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Краткий геол. обзор по известнякам Москвы и Подмосковья .caves.ru›threads/6027…</w:t>
      </w:r>
    </w:p>
    <w:p>
      <w:pPr>
        <w:pStyle w:val="Normal"/>
        <w:numPr>
          <w:ilvl w:val="0"/>
          <w:numId w:val="3"/>
        </w:numPr>
        <w:tabs>
          <w:tab w:val="clear" w:pos="708"/>
          <w:tab w:val="left" w:pos="55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Почвы Москвы -&gt; Подземные кладовые Подмосковья -&gt; Известняк . moskovskie-zemli.ru›…Podmoskovya/Izvestnyak…</w:t>
      </w:r>
    </w:p>
    <w:p>
      <w:pPr>
        <w:pStyle w:val="Normal"/>
        <w:numPr>
          <w:ilvl w:val="0"/>
          <w:numId w:val="3"/>
        </w:numPr>
        <w:tabs>
          <w:tab w:val="clear" w:pos="708"/>
          <w:tab w:val="left" w:pos="55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http://www.ammonit.ru/upload/foto/960/129727641383037-big.jpg</w:t>
      </w:r>
    </w:p>
    <w:sectPr>
      <w:footerReference w:type="default" r:id="rId8"/>
      <w:footerReference w:type="first" r:id="rId9"/>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LineNumbering">
    <w:name w:val="Line Number"/>
    <w:basedOn w:val="Style11"/>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Пояснит"/>
    <w:basedOn w:val="Normal"/>
    <w:next w:val="Normal"/>
    <w:qFormat/>
    <w:pPr>
      <w:spacing w:lineRule="auto" w:line="360" w:before="0" w:after="0"/>
    </w:pPr>
    <w:rPr>
      <w:rFonts w:ascii="Times New Roman" w:hAnsi="Times New Roman" w:cs="Times New Roman"/>
      <w:b/>
      <w:sz w:val="36"/>
      <w:szCs w:val="36"/>
    </w:rPr>
  </w:style>
  <w:style w:type="paragraph" w:styleId="2">
    <w:name w:val="УРОВЕНЬ 2"/>
    <w:basedOn w:val="Normal"/>
    <w:qFormat/>
    <w:pPr>
      <w:spacing w:lineRule="auto" w:line="360" w:before="0" w:after="0"/>
    </w:pPr>
    <w:rPr>
      <w:rFonts w:ascii="Times New Roman" w:hAnsi="Times New Roman" w:cs="Times New Roman"/>
      <w:b/>
      <w:sz w:val="36"/>
      <w:szCs w:val="36"/>
    </w:rPr>
  </w:style>
  <w:style w:type="paragraph" w:styleId="3">
    <w:name w:val="уРОВЕНЬ 3"/>
    <w:basedOn w:val="Normal"/>
    <w:qFormat/>
    <w:pPr>
      <w:spacing w:lineRule="auto" w:line="360" w:before="0" w:after="0"/>
    </w:pPr>
    <w:rPr>
      <w:rFonts w:ascii="Times New Roman" w:hAnsi="Times New Roman" w:cs="Times New Roman"/>
      <w:b/>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ory.ru/article/" TargetMode="External"/><Relationship Id="rId3" Type="http://schemas.openxmlformats.org/officeDocument/2006/relationships/hyperlink" Target="http://sobory.ru/article/" TargetMode="External"/><Relationship Id="rId4" Type="http://schemas.openxmlformats.org/officeDocument/2006/relationships/hyperlink" Target="http://sobory.ru/article/" TargetMode="External"/><Relationship Id="rId5" Type="http://schemas.openxmlformats.org/officeDocument/2006/relationships/hyperlink" Target="http://sobory.ru/article/" TargetMode="External"/><Relationship Id="rId6" Type="http://schemas.openxmlformats.org/officeDocument/2006/relationships/image" Target="media/image1.png"/><Relationship Id="rId7" Type="http://schemas.openxmlformats.org/officeDocument/2006/relationships/hyperlink" Target="http://sobory.ru/articl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3:08:00Z</dcterms:created>
  <dc:creator>user</dc:creator>
  <dc:description/>
  <cp:keywords/>
  <dc:language>en-US</dc:language>
  <cp:lastModifiedBy>user</cp:lastModifiedBy>
  <dcterms:modified xsi:type="dcterms:W3CDTF">2014-02-25T18:19:00Z</dcterms:modified>
  <cp:revision>13</cp:revision>
  <dc:subject/>
  <dc:title/>
</cp:coreProperties>
</file>