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ияние внешних факторов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7"/>
        <w:gridCol w:w="49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фак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оз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еш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ктор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т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и и водоп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во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ста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лияние внешних факторов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7"/>
        <w:gridCol w:w="49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фак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оз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еш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ктор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т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и и водоп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во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ста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/>
        <w:t>Влияние внешних факторов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7"/>
        <w:gridCol w:w="49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фак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оз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еш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ктор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т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и и водоп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во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ста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лияние внешних факторов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7"/>
        <w:gridCol w:w="49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фак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оз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еш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актор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т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и и водоп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во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ста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6:00Z</dcterms:created>
  <dc:creator>Надежда Ивановна</dc:creator>
  <dc:description/>
  <cp:keywords/>
  <dc:language>en-US</dc:language>
  <cp:lastModifiedBy>Надежда Ивановна</cp:lastModifiedBy>
  <cp:lastPrinted>2010-04-22T09:58:00Z</cp:lastPrinted>
  <dcterms:modified xsi:type="dcterms:W3CDTF">2010-04-22T05:59:00Z</dcterms:modified>
  <cp:revision>1</cp:revision>
  <dc:subject/>
  <dc:title/>
</cp:coreProperties>
</file>