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СОГЛАСОВАНО»                         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по УВР ГБОУ ЦО № 1865                                                    Директор ГБОУ ЦО № 18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Медведева Н.Ю./                                                   _____________Бекерман Г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_2012г.                                                        «____»___________201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РАЗОВАТЕЛЬНАЯ ПРОГРАММА (факультатив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и история развития  Московского столичного реги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 8-9 класса – (72 час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Тищенко Н.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курса «География и история развития  Московского столичного региона» предназначена для проведения факультативных занятий  по краеведческому курсу основного и дополнительного образования с учениками 8 класса. Содержание курса основано на комплексном изучении Московского столичного региона (МСР): особенностях природы региона, специфики  исторического развития, особенностей расселения, традиций, быта, культуры населения, экономики, проблем взаимодействия природы и общества, комплексных проблем территории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ориентирован на изучение связей  истории освоения и заселения территории МСР с природой, развития современного хозяйства с историей,  связи территории этого региона с жизнью местного населения, великих деятелей национальной культуры. Такая схема построения предусматривает соединение многочисленных разрозненных данных о регионе из отдельных областей знаний. Все вместе они, соединяясь, дают комплексную характеристику региона в целом.  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>Междисциплинарный,   комплексный курс «География и история развития Московского столичного региона»  создается, главным образом, с учётом специфических условий самой территории, местности, их населения и экономики, основываясь на содержании  школьных предметов – географии и москвоведения выполняющего структурирующую и междисциплинарно-интегрирующую роль в системе общешкольной образовательной программы.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Для характеристики региона привлекаются сведения из разнообразных областей знания: истории, философии, искусствознания, этнографии, архитектуры, экономики, экологии и других. Таким образом, курс, выявляя специфические и уникальные особенности региона, интегрирует в своём содержании географические, исторические, социальные, экономические, культуроведческие, экологические  знания, что определяет его особенности. Одной из основных задач курса является формирование у  школьников уважительного отношения к традициям, духовной культуре соседних регионов, знакомство с их геолого-географическими и экономико-хозяйственными особенностями, жизнью и творчеством его населения, деятелей науки и культуры. Курс призван сделать процесс обучения предмета географии более значимым, глубоким и разносторонним для личности учащихся, повысить уровень общей культуры школьников. В конкретной обстановке практического ознакомления с окружающей жизнью Подмосковья, в непосредственном общении с ее природой  учащиеся познают и закрепляют свои знания о преимуществах и особенностях живописного и богатого наследия изучаемого региона.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 основывается на принципе регионализации: учитывает специфику соседней с Московского столичного региона, создаёт условия для формирования представлений о территориальных особенностях региона, их разнообразии в природном, хозяйственном, социальном, историческом, культурном отношениях,  что позволяет расширить знания о Подмосковье в целом. Изучение курса предусматривает обогащение содержания современными  событиями, происходящими в регионе. 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Цель курса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>Задача курса: овладение в процессе изучения курса  навыками, аналитической, исследовательской, практической деятельности, формировать активную  жизненную позицию, любовь не только к своему региону, но и к прилегающим к нему окраинам, к своей Родине в целом.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>Комплексное изучение предполагает  включение в содержание курса сведений по истории, физической, социально-экономической  географии. Весь комплекс рассматриваемых в курсе взаимодействий человека с конкретной социокультурной средой получает пространственно-территориальную закреплённость, что является необходимым условием формирования и изучения содержания регионального курса. Таким образом, изучение учащимися общеобразовательных учреждений  курса регионального содержания образовательной программы «География и история МСР»  предусматривает: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освоение  учащимися   основных  научных понятий и представлений о регионе из различных областей знаний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овладение сведениями о взаимосвязи живой и неживой природы, о единстве человека с ней на конкретной территории региона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й  о взаимосвязи общества и природы в целом, основанных на фактическом материале о регионе.  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начительной мере (с учетом возраста учащихся) образовательный курс строится на актуализации и систематизации уже имеющегося у учащихся практического жизненного опыта взаимодействия в природной и социокультурной среде. Это обстоятельство учитывается, как одно из условий успешности освоения регионального компонента содержания ОП. Потенциальная направленность личного опыта учащихся на реализацию максимальных знаний о регионе позволяет более четко определить предмет курса и его образовательные задачи. Предметом изучения в представленном курсе «География и история МСР»   является многообразие форм и способов взаимодействия человека с природной и социокультурной средой на конкретной территории Московской области.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>Изучение данного курса   в 8 классе ставит следующие задачи: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развить  познавательный  интерес учащихся к окружающей действительности, поисковой деятельности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экологической культуры, патриотизма, уважительного отношения к самобытной жизни людей и природе в целом соседнего региона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 пространственного воображения, навыков визуальных наблюдений, развития умений анализировать результаты практической деятельности,  работать с источниками информации.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 xml:space="preserve">Курс  «География и история МСР» в 7 классе рассчитан на 36 часов. 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>Изучение содержания курса «География и история МСР» ставит следующие задачи: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приобщить школьников к междисциплинарному знанию: овладение системой комплексных знаний о Подмосковье на основе взаимодействия  компонентов: природы, населения, хозяйства  на социокультурном пространстве  Московской области; на основе собственного практического взаимодействия, непосредственного диалога с природной и социальной средой;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- содействовать овладению школьниками системой приемов учебных технологий социального взаимодействия и поведения на конкретной территории Московского столичного региона путем: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а) развития умений по оцениванию природных условий и ресурсов с точки зрения жизненных потребностей человека и его хозяйственной деятельности;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б) развития умений оценивать экологическую ситуацию в области и последствия воздействия хозяйственной деятельности на окружающую среду;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в) формирования положительных и прогрессивных нравственных убеждений школьников, уважительного отношения к обычаям, традициям, духовной культуре населения других (не только своего) регионов;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г) формирования активной жизненной позиции  путём приобщения учащихся к верному решению возникающих перед ними проблем в окружающей природной и социальной среде конкретной «чужой» местности;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стимулировать развитие познавательных интересов и творческого потенциала личност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Курс  «География и история МСР» в 8 классе рассчитан на 36 часов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отдельных случаях изучение самостоятельных блоков курса (История освоения и заселения территории Подмосковья,  Особенности природы, Хозяйство региона, Народные промыслы и др.) может быть адаптировано с учётом возможностей образовательного учреждения (территориальная близость, наличие транспорта и т.д.) и желания учеников к условиям интересующего района, города, иной местности областного региона. При таких обстоятельствах занятия будут отличаться глубиной и широтой изучения отобранного блока, больше сориентированного на конкретную выбранную местность Московской области. Содержание курса приобретёт некий специфический колорит в зависимости не только от конкретных условий местной окружающей среды (геолого-географических, экономико-хозяйственных, социокультурных и др. особенностей), но и от  уровня подготовленности к такому углубленному (выборочному) изучению учителя-предметника, и, главное - учащихся.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изучения разделов и тем курса определяется примерно, учителю предоставляется возможность самостоятельно устанавливать количество учебного времени на изучение той или иной темы в пределах учебного года. Предусматривается также резервное  учебное время – 14-15%. Учитель может отбирать наиболее важный материал, дополнительно включать новые темы, не нарушая при этом структуры и логики изучения курса. Резервное время может быть использовано для более глубокого изучения или повторения программных вопросов, проведения практических работ, экскурсий. 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         </w:t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 курса «География и история Московского столичного региона» </w:t>
      </w:r>
    </w:p>
    <w:p>
      <w:pPr>
        <w:pStyle w:val="TextBodyIndent"/>
        <w:spacing w:lineRule="auto" w:line="240"/>
        <w:ind w:left="-567" w:firstLine="567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>8 класс</w:t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стория исследования и освоения Московского столичного региона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Историко-краеведческий и социокультурный аспект. Подмосковье на исторической карте России. Путешествия в века, наши предки в далеком прошлом.  Археология – наука  познания жизни. Археологические раскопки – памятники  материальной культуры. Первые поселенцы каменного века  на территории  Подмосковья: стоянки древнего человека  в Зарайске ( 25 тыс. лет назад), на берегах р. Клязьмы (Льяловская), на берегах Москвы-реки (Щукинская). Могильники бронзового века на берегу р. Сетунь ( район Кунцево)  – фатьяновская культура. Железный век. Раскопки на берегу Москва-реки у села Дьяково (близ Коломенское). Древнейшие городища: Сетунское, Кунцевское, Гольевское (Павшино). Подмосковье в 13- 20 веках.</w:t>
      </w:r>
    </w:p>
    <w:p>
      <w:pPr>
        <w:pStyle w:val="TextBodyIndent"/>
        <w:spacing w:lineRule="auto" w:line="240"/>
        <w:ind w:left="-567" w:firstLine="567"/>
        <w:rPr/>
      </w:pP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работа с картами, исторической и краеведческой литературой, другими источниками информации, экскурсии в музеи.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Работа с краеведческой литературой, составление летописи региона.</w:t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изико-географическое положение Московского столичного региона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>Физико-географическое положение, исторические сведения, особенности географической среды. Выделение специфических особенностей районов, городов, помогающих  увидеть  роль каждого на фоне   всего  Московского столичного региона.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осковия – Москва плюс Подмосковье. Москва - «собирательница земли русской», Москва - историко-географический, историко-культурный центр страны. Москва - столица России, областной центр Московии.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Специфика городов ближнего, северного, восточного, южного и западного Подмосковья. Изучение взаимодействий городов Подмосковья  друг с другом, с другими регионами России, зарубежными странами, расширяющими  границы всестороннего сотрудничества,  разворачивающими ареал возможностей  жителей региона, не позволяющими замкнуть  их  жизненное пространство только рамками своего близлежащего окружения. </w:t>
      </w:r>
    </w:p>
    <w:p>
      <w:pPr>
        <w:pStyle w:val="TextBodyIndent"/>
        <w:spacing w:lineRule="auto" w:line="240"/>
        <w:ind w:left="-567" w:firstLine="567"/>
        <w:rPr/>
      </w:pP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анализ краеведческой литературы, экскурсии, составление характеристики ближайшего к  своему населенному пункту крупного хозяйственного центра, составление картосхемы  производственных связей  административных единиц Московской области.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рода   Московского столичного региона</w:t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А) Неживая природа  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оненты природы.  Факторы, обусловившие их проявление на территории области.  Геологическое строение и рельеф.  Формирование рельефа  под действием внутренних и внешних сил. Рельефообразующая  роль ледника. Конечная морена и  водно-ледниковые  отложения. 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Факторы, определяющие климат, изменение микроклимата. Микроклимат большого города (Москва). Климат и погода, сезоны года в Подмосковье.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Речная сеть области, террасы Москва-реки. Озера, их происхождение – древне-ледниковые, карстовые. Система водохранилищ: Клязьминская, Москворецкая. Их роль в водоснабжении региона. Канал им. Москвы.  </w:t>
      </w:r>
    </w:p>
    <w:p>
      <w:pPr>
        <w:pStyle w:val="TextBodyIndent"/>
        <w:spacing w:lineRule="auto" w:line="240"/>
        <w:ind w:left="-567" w:firstLine="567"/>
        <w:rPr/>
      </w:pP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описание компонентов природы  на основе различных источников информации и наблюдений, экскурсии в природу.</w:t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Б) Живая природа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вы, растительный и животный мир Подмосковья. Растительный мир, видовой и возрастной состав. Типичные ландшафты. Животный мир, его многообразие: виды, образ жизни, условия обитания. Разведение птиц, рыб на территории Московской области. Взаимодействие компонентов природы. Влияние хозяйственной деятельности человека на природу Подмосковья.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ко-географические районы Подмосковья: 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ландшафты моренных возвышенностей (Можайско-Волоколамской, Клинско-Дмитровской);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-  вторично- моренные равнины ( Москворецко- Окская моренно-эрозионная равнина);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- низменности Верхней Волги (Верхневолжского и Волго-Окского междуречья – Мещерская);   </w:t>
      </w:r>
    </w:p>
    <w:p>
      <w:pPr>
        <w:pStyle w:val="TextBodyIndent"/>
        <w:spacing w:lineRule="auto" w:line="240"/>
        <w:ind w:left="-567" w:firstLine="567"/>
        <w:rPr/>
      </w:pP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составление   краткой характеристики  природных комплексов МСР.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Рекреационный потенциал территорий. Рекреационные ландшафты: лечебно- оздоровительный, спортивный, познавательно-эстетический, заповедный. Изменение рекреационных ландшафтов в процессе использования. Особенности охраны и восстановления.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Ландшафт как источник эстетического восприятия и объект творчества. Красота и гармония ландшафта. Значение привлекательного и полноценного ландшафта для человека. Знакомство с произведениями искусства и литературы  местных  художников, композиторов, писателей, поэтов, отражающих неповторимость окружающей природы, традиционные занятия населения. </w:t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озяйственная оценка природных ресурсов Московского столичного региона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Хозяйственная оценка природных условий и ресурсов территории. Условия для развития сельского хозяйства, транспортного строительства. Относительная бедность природных ресурсов: торф, строительные материалы, неметаллические полезные ископаемые (фосфорит, флюорит, сульфат, каменная соль, известняк, доломит, песок, глина, кремнистые породы, поделочные камни). 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Современная специализация на наукоемких и трудоёмких отраслях, факторы ее определяющие. Научно-производственный комплекс Москвы и научные центры Московской области (наукограды: Пущино, Дубна, Королев, Троицк, Фрязино и другие).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роблемы энерго- и водоснабжения региона. Возможности и география АПК. Пригородное сельское хозяйство. 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блемы и задачи преобразований основных производств. Место региона в географическом  разделении труда, перспективы развития. </w:t>
      </w:r>
    </w:p>
    <w:p>
      <w:pPr>
        <w:pStyle w:val="TextBodyIndent"/>
        <w:spacing w:lineRule="auto" w:line="240"/>
        <w:ind w:left="-567" w:firstLine="567"/>
        <w:rPr/>
      </w:pP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составление картосхемы территориальной структуры местонахождений природных ресурсов. 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567" w:firstLine="567"/>
        <w:rPr/>
      </w:pPr>
      <w:r>
        <w:rPr>
          <w:b/>
          <w:sz w:val="24"/>
          <w:szCs w:val="24"/>
        </w:rPr>
        <w:t xml:space="preserve">5. Особо охраняемые природные территории (ООПТ) Московского столичного </w:t>
      </w:r>
    </w:p>
    <w:p>
      <w:pPr>
        <w:pStyle w:val="TextBodyIndent"/>
        <w:spacing w:lineRule="auto" w:line="240"/>
        <w:ind w:left="-567" w:firstLine="567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егиона                                           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о охраняемые природные территории МСР: заповедники, национальные парки, заказники, памятники природы. Природно- климатические условия, растительный и животный мир заповедных территорий  Подмосковья. Приокско-Террасный  государственный заповедник, Национальный парк «Лосиный остров», республиканские  заказники (оз.Сосна в Луховицком районе, оз.Киёво в Мытищинском районе, оз.Глубокое в Рузском районе, «Журавлиная родина» в Талдомском районе), заказники, имеющие статус областных и местных. 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я создания особо охраняемых территорий, природные комплексы и основные объекты охраны. Виды растительности и животных, занесенные в Красную книгу России и Московской области. Объекты историко-культурного наследия. Роль особо охраняемых природных территорий в сохранении биоразнообразия региона. Ресурсосберегающий, научный, рекреационный, туристический потенциал ООПТ. Вклад ООПТ в социально-экономическое развитие региона.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Экологическая этика  как элемент экологической культуры, как партнёрское отношение человека к  живой природе на конкретной территории региона.   Характеристика охраняемых  природных территорий. Красота и гармония природы, историко-культурные и нравственные ценности природы. Культура общения с природой. Отражение красоты и гармонии природы Подмосковья в живописи, скульптуре, литературе, музыке. </w:t>
      </w:r>
    </w:p>
    <w:p>
      <w:pPr>
        <w:pStyle w:val="TextBodyIndent"/>
        <w:spacing w:lineRule="auto" w:line="240"/>
        <w:ind w:left="-567" w:firstLine="567"/>
        <w:rPr/>
      </w:pP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работа с краеведческой литературой, экскурсии, исследовательская деятельность  по инвентаризации  ООПТ  конкретной местности.</w:t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опонимы Московского столичного региона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онятие о топонимике и антропонимике. Отражение прошлого и природных особенностей в названиях. Способы образования топонимов, происхождения названий природных объектов ( рек, водоёмов), городов, населённых пунктов Московской области. Названия местных рек, городов, поселков.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изучение топонимов  заданной местности на основе  исторической и краеведческой литературы, опросов местного населения.</w:t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-567" w:firstLine="567"/>
        <w:rPr/>
      </w:pPr>
      <w:r>
        <w:rPr>
          <w:b/>
          <w:sz w:val="24"/>
          <w:szCs w:val="24"/>
        </w:rPr>
        <w:t xml:space="preserve">7. Природа и культура. Культурное наследие региона и его достопримечательности </w:t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осковского столичного региона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хитектурные памятники МСР. Сельская и городская архитектура, архитектурные находки. Архитектура и архитектурные стили городов.  « Золотое кольцо»  городов Подмосковья. (Волоколамск, Дмитров,  Зарайск, Звенигород, Истра, Кашира, Коломна, Можайск, Ногинск, Серпухов, Сергиев Посад и др.). Характеристика древних городов МСР. Историко-культурное значение культовых построек Кремля: Московского, Коломенского, Зарайского и др. Монастыри и храмы как памятники материальной и духовной культуры. Возрожденные памятники региона.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оциальной сферы, памятников культуры и архитектуры связываются с именами известных художников, музыкантов. Имена известных писателей, поэтов, связанных с Подмосковной землей: Пушкин и Захарово, Лермонтов и Середниково, Чехов и Мелихово, Блок и Шахматово, Тютчев и Мураново и т.д. </w:t>
      </w:r>
    </w:p>
    <w:p>
      <w:pPr>
        <w:pStyle w:val="TextBodyIndent"/>
        <w:spacing w:lineRule="auto" w:line="240"/>
        <w:ind w:left="-567" w:firstLine="567"/>
        <w:rPr/>
      </w:pP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экскурсии  по памятным местам  Московской области и своего края, работа с краеведческой литературой.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567" w:firstLine="567"/>
        <w:rPr/>
      </w:pPr>
      <w:r>
        <w:rPr>
          <w:b/>
          <w:sz w:val="24"/>
          <w:szCs w:val="24"/>
        </w:rPr>
        <w:t>Программа  курса «География и история Московского столичного региона». 8 класс</w:t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Экономико-географическое положение. Визитная карточка региона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нятие  край, область, регион. Географическое положениеМСР. Историческое изменение географического положения, площадь, протяженность границ. Московская губерния - область, изменение границ во времени. Территория Подмосковья в 12-13 веках во владении ростово- суздальских князей. Выделение Московского удела в 13 веке. Границы Московских владений в 14 веке. Изменение географического положения городов Подмосковья. В.О. Ключевский о роли центрального положения Москвы. Учреждение Московской губернии в 19- начале 20 веков.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ременное  положение области в центре Восточно-Европейской равнины и Центральной России.   «Столичное» положения в России. </w:t>
      </w:r>
    </w:p>
    <w:p>
      <w:pPr>
        <w:pStyle w:val="TextBodyIndent"/>
        <w:spacing w:lineRule="auto" w:line="240"/>
        <w:ind w:left="-567" w:firstLine="567"/>
        <w:rPr/>
      </w:pP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определение по  картам географического положения, административно-территориальное деление  региона.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селение региона 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Курганы и селища. Древнеславянские племена: вятичи, кривичи. Виды поселений. Особенности  расселения,  быта и культуры на территории современного Подмосковья. Коренные русские.  В.О.Ключевский о сложении народа в условиях освоения  новых земель и взаимоотношениях с другим населением. Освоение русскими Волго-Окского междуречья. Первые города. Возникновение Москвы: детинец, посад, Кремль.  Возникновение древних городов Подмосковья.   Выдвижение Москвы,  развитие ремёсел и торговли в городе и близлежащих территориях  Московии.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е численности населения за исторический период. Демографические проблемы: снижение естественного прироста, рост численности населения за счет миграций. Социальные проблемы, связанные с миграционными процессами. Этнография, этнический состав, конфессиональное разнообразие. Демографические перспективы территории. Многонациональность как специфический фактор формирования и исторического развития  региона. 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анализ статистических и картографических материалов, составление диаграмм  и картосхем  особенностей размещения, соотношения городского и сельского населения,   социологические опросы местного населения, работа с периодической печатью, краеведческой литературой.</w:t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Хозяйство региона 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витие производственно-хозяйственной деятельности на территории Подмосковья в прошлом и настоящем, факторы развития и размещения хозяйственных комплексов за историческое время (географическая и историческая предопределенность). Историко–географические особенности формирования хозяйства региона, старопромышленный характер экономики. </w:t>
      </w:r>
    </w:p>
    <w:p>
      <w:pPr>
        <w:pStyle w:val="TextBodyIndent"/>
        <w:spacing w:lineRule="auto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роблемы и задачи преобразований основных производств. Современные производства, возможности  профессиональной деятельности. Место региона в географическом  разделении труда, перспективы развития. </w:t>
      </w:r>
    </w:p>
    <w:p>
      <w:pPr>
        <w:pStyle w:val="TextBodyIndent"/>
        <w:spacing w:lineRule="auto" w:line="240"/>
        <w:ind w:left="-567" w:firstLine="567"/>
        <w:rPr/>
      </w:pP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составление картосхемы территориальной структуры хозяйства  Московской области, экскурсии на предприятия Московской области. </w:t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родные промыслы Московского столичного региона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>Народные промыслырегиона, их художественная и культурная ценность. Подносы Жостова, лаковая миниатюра Федоскина, Сергиев –Посадская матрешка, Павлово-Посадские платки, керамика Гжели, Богородская резьба по дереву, Абрамцево- Кудринская резьба, производство художественного фарфора и фаянса и др. История развития промыслов, современное состояние. Традиции и современность.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составление характеристики народных промыслов Подмосковья на основе краеведческой литературы и по материалам экскурсий. </w:t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Города и районы Московского столичного региона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 xml:space="preserve">Административно-территориальное деление. Районы, города областного и районного значения. Современные  границы  Московской области,  характеризующие  историко-пространственный аспект. Города Подмосковья. Их история, территориальное размещение и «портретный облик». Геральдика городов МСР. Историко- культурные особенности и традиции малых городов региона. Роль в развитии Российского государства. Краткая характеристика районов, городов, крупных сельских населенных пунктов. 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Изображение территории МСР на рисунках, схемах, гравюрах, картах (картографическое изображение региона). Работа с топографическими картами,  планами местности районов, городов, населенных пунктов. </w:t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-567"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Экология Московского столичного региона.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szCs w:val="24"/>
        </w:rPr>
        <w:t>Природа и территория региона в прошлом и настоящем. Изменения, вызванные человеком. Современные экологические проблемы в регионе и пути их  реш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Экскурсии на водоём с целью изучения и оценки его загрязнения, экологического состояния и определения значимости проблемы его загрязнения; выполнение учащимися посильной работы по решению проблемы улучшения состояния данного водоёма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в загрязнения  воздуха, и разработка комплекса мер по их предотвращению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и решения и деятельность учащихся по уменьшению шумового загрязнения окружающей сред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анитарного состояния заданной территории и причин загрязнения; посильная деятельность учащихся за чистоту микрорайона.</w:t>
      </w:r>
    </w:p>
    <w:p>
      <w:pPr>
        <w:pStyle w:val="TextBodyIndent"/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8 и 9</w:t>
      </w:r>
      <w:r>
        <w:rPr/>
        <w:t xml:space="preserve"> классов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43"/>
        <w:gridCol w:w="1065"/>
        <w:gridCol w:w="1065"/>
        <w:gridCol w:w="1171"/>
      </w:tblGrid>
      <w:tr>
        <w:trPr>
          <w:trHeight w:val="3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Тем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теор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прак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8кла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История освоения и заселения территори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Физико-географическое положен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обенности прир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Хозяйственная оценка природных условий и</w:t>
            </w:r>
          </w:p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ресурс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Охраняемые и нуждающиеся в охране</w:t>
            </w:r>
          </w:p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ъекты природ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Наиболее значимые топоним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рода и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ервное врем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9 кла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кономико-географическое положен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Население Москов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Хозяйство реги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родные промыслы Подмосков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Города и районы Подмосков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Экологические проблемы реги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ервное врем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 xml:space="preserve">Итого: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7" w:firstLine="567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5</w:t>
            </w:r>
          </w:p>
        </w:tc>
      </w:tr>
    </w:tbl>
    <w:p>
      <w:pPr>
        <w:pStyle w:val="Heading3"/>
        <w:ind w:left="-567" w:firstLine="567"/>
        <w:jc w:val="both"/>
        <w:rPr>
          <w:b/>
          <w:b/>
          <w:szCs w:val="28"/>
        </w:rPr>
      </w:pPr>
      <w:r>
        <w:rPr>
          <w:b/>
          <w:szCs w:val="28"/>
        </w:rPr>
        <w:t>Тематическое планирование при изучении курса Живописный</w:t>
      </w:r>
    </w:p>
    <w:p>
      <w:pPr>
        <w:pStyle w:val="Heading3"/>
        <w:ind w:left="-567" w:firstLine="567"/>
        <w:jc w:val="both"/>
        <w:rPr>
          <w:b/>
          <w:b/>
          <w:szCs w:val="28"/>
        </w:rPr>
      </w:pPr>
      <w:r>
        <w:rPr>
          <w:b/>
          <w:szCs w:val="28"/>
        </w:rPr>
        <w:t>край Подмосковья  в 7-8 классах (объем 72 часа)</w:t>
      </w:r>
    </w:p>
    <w:p>
      <w:pPr>
        <w:pStyle w:val="Heading3"/>
        <w:ind w:left="-56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выделяемое на изучение разделов и тем, является примерным. Учитель может творчески использовать предлагаемые рекоменда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1559"/>
        <w:gridCol w:w="2835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чебного за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, самостоятельная работа</w:t>
            </w:r>
          </w:p>
        </w:tc>
      </w:tr>
      <w:tr>
        <w:trPr/>
        <w:tc>
          <w:tcPr>
            <w:tcW w:w="857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освоения и заселения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 часов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нового материала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 учащихся, работа с картами, краеведческой литературой, подготовка рефератов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й, экскурсия в музей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0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географическое положение, площадь, границы (2 час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ами, контурными картами, краеведческой литературой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обенности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(11 час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ое строение, релье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, комбинированный уро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ами, краеведческой литературой, составление коллекций, изучение топонимов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. Времена года. Народные приметы и погода. Наблюдения за погодо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погодой, оформление дневников наблюдений, отчетов, подготовка сообщений</w:t>
            </w:r>
          </w:p>
        </w:tc>
      </w:tr>
      <w:tr>
        <w:trPr>
          <w:trHeight w:val="1275" w:hRule="atLeast"/>
        </w:trPr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графическая  с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ы, растительность, животны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бинированного типа, 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ллекций, фоторабот, фенологические наблюдения, экскурсии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 и парки. Ландшафтная архитекту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фератов, сообщений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родное район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комплексы Подмоск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ленско-Московская возвыш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хне-Волжская низм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щерская низм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скворецко-Окская рав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нового материала, практикум, экскурсия, урок обобщения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ами, краеведческой литературой, подготовка сообщений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оценка природных условий  и ресурсов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ами, краеведческой литературой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е и нуждающиеся в охране объекты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 часов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комбинированного типа, экскурсия, практикум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уклетов, альбомов, подготовка сообщений, материалов для экологической тропы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значимые топонимы, (отражение прошлого и природных особенностей в названиях) (2 час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Исследовательская работа по изучению топонимов,    Работа с краеведческой литературой, в библиотеке, в краеведческом музее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, межпредметные  интегриро-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е урок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ов из художествен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литературы,  отражение красоты природы, знакомство с местными писателями, поэтами, воспевающими красоту своего края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природы и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 часов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в природе, обобщающие урок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 учащихся на краеведческой экологической тропе, в походах, экспедициях</w:t>
            </w:r>
          </w:p>
        </w:tc>
      </w:tr>
      <w:tr>
        <w:trPr/>
        <w:tc>
          <w:tcPr>
            <w:tcW w:w="857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о-географическое положение, гран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ГП, работа с картами.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5 часов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, диспу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ами, периодической печатью, статистическим материалом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озяйство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формирования хозяйства, факторы развит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нового материала,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, работа с краеведческой литературой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отрасли экономики, проблемы развития, структура, производственные связ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семинар, дискуссия, экскурсия, деловая игр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риодической печатью, картами, подготовка к семинару, экскурсия на предприятие, сбор материала о хозяйстве заданной местности, групповая работа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ярмарка, экскурсия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о народных промыслах, подготовка экспонатов для краев, музея, групповая работа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Города и райо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10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различия в размещении хозяйства. Города Подмосковья: (ближнее, северное, западное, восточное, южное)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, практикум, зачет, урок контрол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ами, краеведческой литературой, периодической печатью, групповая работа, подготовка рефератов, сообщений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, хозяйственно-экономические, социально-культурные и иные особенности, городов и районов; Ведущие отрасли экономики, проблемы развития, структура, производственные связ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, семинар, практикум, семинар, дискуссия, экскурсия, деловая игр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еминару, игре, исследовательская работа с краеведческой литературой, групповая работа. Работа с периодической печатью, картами, экскурсия на предприятие, сбор материала о хозяйстве заданной местности, групповая работа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, конкретных городов и районов, медико-географические условия жизни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час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, ролевая игра, экскурс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раеведческой литературой, встречи с учеными, врачами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 «Живописный край Подмосковья» с элементами непосредственного контакта (7 часов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практику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учащихся, экскурсии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-567" w:firstLine="567"/>
        <w:rPr>
          <w:b/>
          <w:b/>
          <w:szCs w:val="28"/>
        </w:rPr>
      </w:pPr>
      <w:r>
        <w:rPr>
          <w:b/>
          <w:szCs w:val="28"/>
        </w:rPr>
        <w:t>Практикумы</w:t>
      </w:r>
    </w:p>
    <w:p>
      <w:pPr>
        <w:pStyle w:val="TextBodyIndent"/>
        <w:spacing w:lineRule="auto" w:line="240"/>
        <w:ind w:left="-567" w:firstLine="567"/>
        <w:rPr>
          <w:b/>
          <w:b/>
          <w:szCs w:val="28"/>
        </w:rPr>
      </w:pPr>
      <w:r>
        <w:rPr>
          <w:b/>
          <w:szCs w:val="28"/>
        </w:rPr>
        <w:t>Комплексный практикум   «Экологические проблемы местности»</w:t>
      </w:r>
    </w:p>
    <w:p>
      <w:pPr>
        <w:pStyle w:val="TextBodyIndent"/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Цели практикума для учащихс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к миру природы, осознать свое место в нем. Формировать умения определять пути решения проблем окружающей среды на конкретных примерах участка территории местности, умения отстаивать свои ценностные ориентац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умениями наблюдения, исследования в природе, лично участвовать в решении проблем охраны природы в заданной мес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характеристики естественных ландшафтов заданной местности; выполнить посильную работу по решению проблемы улучшения ландшаф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амятники природы и культуры заданной местности, их экологическое состояние  в походах и в процессе экскурсионных маршрутов.</w:t>
      </w:r>
    </w:p>
    <w:p>
      <w:pPr>
        <w:pStyle w:val="Heading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</w:t>
      </w:r>
    </w:p>
    <w:p>
      <w:pPr>
        <w:pStyle w:val="Heading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 учащихся в форме социологических опросов населения включает в себя следующие формы познавательных занятий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овые игры по обучению практике общения с населением и проведению анкетирова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зоны действия школьников при условии получения максимально возможного объема информац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бные учебные выходы  для проведения опрос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ультации по отработке собранных материалов, систематизация данных, их статистическая обработк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докладов и выступлений школьников на конференци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экскурсий по изучению Подмосковь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торические и историко- культур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города Подмосковья ( «Золотое кольцо» Подмосковь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ая культура Подмоск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мнит вся России» – (Бородино). Археологические памят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моск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еографические, историко-географическ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зяйственные столицы» (крупные промышленные города) Подмоск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грады – центры современного НТП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й пейзаж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 р.Москва-Волга (историко-географический и хозяйственный аспек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ищинский водопров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е тракты: Троицкий (Ярославская дорога), Владимирский, Смоленская дорога и друг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ам Московской области - древние селения и археологические памятники на реках Москва, Клязьма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роне от больших дорог. Проселки Подмосковья (местные экскурсии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торико-культур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и история традиционной игрушки Подмоск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ельские усадьбы Подмоск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ые поселки Подмосковья Х1Х - ХХ века- центры культур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осковье - муза русских худож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осковье в полотнах русских художников (экскурсия в Третьяковскую галере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и народной культуры (в том числе народных промыс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е школьные краеведческие музеи</w:t>
      </w:r>
    </w:p>
    <w:p>
      <w:pPr>
        <w:pStyle w:val="TextBodyIndent"/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TextBodyIndent"/>
        <w:spacing w:lineRule="auto" w:line="240"/>
        <w:ind w:left="-567" w:firstLine="567"/>
        <w:rPr>
          <w:b/>
          <w:b/>
          <w:szCs w:val="28"/>
        </w:rPr>
      </w:pPr>
      <w:r>
        <w:rPr>
          <w:b/>
          <w:szCs w:val="28"/>
        </w:rPr>
        <w:t>Обязательный базовый минимум содержания образования</w:t>
      </w:r>
    </w:p>
    <w:p>
      <w:pPr>
        <w:pStyle w:val="TextBodyIndent"/>
        <w:spacing w:lineRule="auto" w:line="240"/>
        <w:ind w:left="-567" w:firstLine="567"/>
        <w:rPr>
          <w:b/>
          <w:b/>
          <w:szCs w:val="28"/>
        </w:rPr>
      </w:pPr>
      <w:r>
        <w:rPr>
          <w:b/>
          <w:szCs w:val="28"/>
        </w:rPr>
        <w:t>курса Живописный край Подмосковья</w:t>
      </w:r>
    </w:p>
    <w:p>
      <w:pPr>
        <w:pStyle w:val="TextBodyIndent"/>
        <w:spacing w:lineRule="auto" w:line="240"/>
        <w:ind w:left="-567" w:firstLine="567"/>
        <w:rPr/>
      </w:pPr>
      <w:r>
        <w:rPr>
          <w:szCs w:val="28"/>
        </w:rPr>
        <w:t xml:space="preserve">   </w:t>
      </w:r>
      <w:r>
        <w:rPr>
          <w:b/>
          <w:szCs w:val="28"/>
        </w:rPr>
        <w:t>Блок 1. Исторические знания</w:t>
      </w:r>
    </w:p>
    <w:p>
      <w:pPr>
        <w:pStyle w:val="TextBodyIndent"/>
        <w:spacing w:lineRule="auto" w:line="240"/>
        <w:ind w:left="-567" w:firstLine="567"/>
        <w:rPr>
          <w:szCs w:val="28"/>
        </w:rPr>
      </w:pPr>
      <w:r>
        <w:rPr>
          <w:szCs w:val="28"/>
        </w:rPr>
        <w:t>- история освоения, заселения территории; основные этапы исторического развития территории</w:t>
      </w:r>
    </w:p>
    <w:p>
      <w:pPr>
        <w:pStyle w:val="TextBodyIndent"/>
        <w:spacing w:lineRule="auto" w:line="240"/>
        <w:ind w:left="-567" w:firstLine="567"/>
        <w:rPr>
          <w:b/>
          <w:b/>
          <w:szCs w:val="28"/>
        </w:rPr>
      </w:pPr>
      <w:r>
        <w:rPr>
          <w:b/>
          <w:szCs w:val="28"/>
        </w:rPr>
        <w:t>Блок 2. Физико-географические знания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географическое положение  территории (размер, границы, конфигурация)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геологическая история края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рельеф и полезные ископаемые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климат и погода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гидрологические объекты, водоснабжение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почвы, растительный и животный мир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физико- географические районы, особенности ландшафтов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природные комплексы, охраняемые человеком (ООПТ, памятники природы)</w:t>
      </w:r>
    </w:p>
    <w:p>
      <w:pPr>
        <w:pStyle w:val="TextBodyIndent"/>
        <w:spacing w:lineRule="auto" w:line="240"/>
        <w:ind w:left="-567" w:firstLine="567"/>
        <w:rPr>
          <w:b/>
          <w:b/>
          <w:szCs w:val="28"/>
        </w:rPr>
      </w:pPr>
      <w:r>
        <w:rPr>
          <w:b/>
          <w:szCs w:val="28"/>
        </w:rPr>
        <w:t>Блок 3. Социально-экономические процессы и явления</w:t>
      </w:r>
    </w:p>
    <w:p>
      <w:pPr>
        <w:pStyle w:val="TextBodyIndent"/>
        <w:spacing w:lineRule="auto" w:line="240"/>
        <w:ind w:left="-567" w:firstLine="567"/>
        <w:rPr>
          <w:szCs w:val="28"/>
        </w:rPr>
      </w:pPr>
      <w:r>
        <w:rPr>
          <w:szCs w:val="28"/>
        </w:rPr>
        <w:t>-  динамика населения области, естественное и механическое движение, система расселения;</w:t>
      </w:r>
    </w:p>
    <w:p>
      <w:pPr>
        <w:pStyle w:val="TextBodyIndent"/>
        <w:spacing w:lineRule="auto" w:line="240"/>
        <w:ind w:left="-567" w:firstLine="567"/>
        <w:rPr>
          <w:szCs w:val="28"/>
        </w:rPr>
      </w:pPr>
      <w:r>
        <w:rPr>
          <w:szCs w:val="28"/>
        </w:rPr>
        <w:t>-   урбанизационные процессы и их причины;  агломерация, основные социально-географические проблемы.</w:t>
      </w:r>
    </w:p>
    <w:p>
      <w:pPr>
        <w:pStyle w:val="TextBodyIndent"/>
        <w:spacing w:lineRule="auto" w:line="240"/>
        <w:ind w:left="-567" w:firstLine="567"/>
        <w:rPr>
          <w:szCs w:val="28"/>
        </w:rPr>
      </w:pPr>
      <w:r>
        <w:rPr>
          <w:szCs w:val="28"/>
        </w:rPr>
        <w:t>-   социальная инфраструктура, ее состав, структура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рекреация, формирование центров туризма и рекреации (природный и культурно-исторический  факторы);</w:t>
      </w:r>
    </w:p>
    <w:p>
      <w:pPr>
        <w:pStyle w:val="TextBodyIndent"/>
        <w:spacing w:lineRule="auto" w:line="240"/>
        <w:ind w:left="-567" w:firstLine="567"/>
        <w:rPr/>
      </w:pPr>
      <w:r>
        <w:rPr>
          <w:szCs w:val="28"/>
        </w:rPr>
        <w:t xml:space="preserve"> </w:t>
      </w:r>
      <w:r>
        <w:rPr>
          <w:b/>
          <w:szCs w:val="28"/>
        </w:rPr>
        <w:t>Блок 4. Территориальная организация хозяйства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исторические и географические предпосылки  современной структуры хозяйства области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развитие отдельных отраслей производства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отрасли специализации: наука, наукоемкие отрасли, легкая и пищевая промышленность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никальные производства и народные промыслы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транспортный комплекс и его развитие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территориальная структура хозяйства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районирование области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- экономические районы и их особенности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крогеография региона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города Подмосковья</w:t>
      </w:r>
    </w:p>
    <w:p>
      <w:pPr>
        <w:pStyle w:val="TextBodyIndent"/>
        <w:spacing w:lineRule="auto" w:line="240"/>
        <w:ind w:left="-567" w:firstLine="567"/>
        <w:rPr>
          <w:b/>
          <w:b/>
          <w:szCs w:val="28"/>
        </w:rPr>
      </w:pPr>
      <w:r>
        <w:rPr>
          <w:b/>
          <w:szCs w:val="28"/>
        </w:rPr>
        <w:t>Блок 5. Социокультурные процессы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особенности культурного развития региона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родные традиции, обряды, праздники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памятные места Московской области, связанные с именами выдающихся деятелей культуры, искусства, литературы</w:t>
      </w:r>
    </w:p>
    <w:p>
      <w:pPr>
        <w:pStyle w:val="TextBodyIndent"/>
        <w:spacing w:lineRule="auto" w:line="240"/>
        <w:ind w:left="-567" w:firstLine="567"/>
        <w:rPr>
          <w:b/>
          <w:b/>
          <w:szCs w:val="28"/>
        </w:rPr>
      </w:pPr>
      <w:r>
        <w:rPr>
          <w:b/>
          <w:szCs w:val="28"/>
        </w:rPr>
        <w:t>Блок 6. Географическая карта Московской области, топографические карты и планы своей местности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положение географических объектов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рельеф: Верхневолжская низменность, Смоленско-Московская возвышенность, Верейско-Звенигородская равнина, Клинско- Дмитровская возвышенность, Теплостанская возвышенность, Чеховская равнина, Подольско-Коломенская равнина, террасы р.Оки, Мещерская низменность,  Зарайская возвышенность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Реки: Москва-река, Волга, Клязьма, Ока, Пахра, Протва, Нара, Лама, Сестра, Яхрома, Дубна, Руза. Озера: Сенежское, Глубокое, Киево; 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Водохранилища: Клязьминское, Учинское, Пестовское, Истринское, Рузское, Можайское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Водопад:  Гремячий на р.Волгуше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тивное деление: города и районы Московской области. Города: административные центры районов, крупнейшие в регионе по численности населения, центры различных отраслей хозяйства, наукограды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Центры народных промыслов: Жостово, Федоскино, Гжель, Богородское, П.-Посад, Хотьково, Сергиев Посад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Объекты охраны окружающей среды:  Лесопарковый защитный пояс Москвы, Приокско-Террасный заповедник, Национальный парк  «Лосиный остров», охранные объекты своего района, города</w:t>
      </w:r>
    </w:p>
    <w:p>
      <w:pPr>
        <w:pStyle w:val="TextBodyIndent"/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TextBodyIndent"/>
        <w:spacing w:lineRule="auto" w:line="240"/>
        <w:ind w:left="-567" w:firstLine="567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учащихся</w:t>
      </w:r>
    </w:p>
    <w:p>
      <w:pPr>
        <w:pStyle w:val="TextBodyIndent"/>
        <w:spacing w:lineRule="auto" w:line="240"/>
        <w:ind w:left="-567" w:firstLine="567"/>
        <w:rPr/>
      </w:pPr>
      <w:r>
        <w:rPr>
          <w:szCs w:val="28"/>
        </w:rPr>
        <w:t xml:space="preserve"> </w:t>
      </w:r>
      <w:r>
        <w:rPr>
          <w:b/>
          <w:szCs w:val="28"/>
        </w:rPr>
        <w:t>Учащиеся должны:</w:t>
      </w:r>
    </w:p>
    <w:p>
      <w:pPr>
        <w:pStyle w:val="TextBodyIndent"/>
        <w:numPr>
          <w:ilvl w:val="0"/>
          <w:numId w:val="2"/>
        </w:numPr>
        <w:spacing w:lineRule="auto" w:line="240"/>
        <w:ind w:left="-567" w:firstLine="567"/>
        <w:rPr>
          <w:b/>
          <w:b/>
          <w:szCs w:val="28"/>
        </w:rPr>
      </w:pPr>
      <w:r>
        <w:rPr>
          <w:b/>
          <w:szCs w:val="28"/>
        </w:rPr>
        <w:t>Называть и показывать: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время образования Московской области; 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исторические этапы ее становления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крайние точки области, ее площадь, пограничные территории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геологическое строение, основные виды и месторождения полезных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копаемых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основные формы рельефа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факторы, влияющие на формирование климата  и микроклимата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основные реки, озера, водохранилища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основные виды  и распространение почв, лесов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обо охраняемые природные территории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города и районы области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отрасли специализации хозяйства и основные промышленные центры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основные транспортные пути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рекреационные  районы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еры рационального и нерационального использования ресурсов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культурно- исторические центры</w:t>
      </w:r>
    </w:p>
    <w:p>
      <w:pPr>
        <w:pStyle w:val="TextBodyIndent"/>
        <w:numPr>
          <w:ilvl w:val="0"/>
          <w:numId w:val="2"/>
        </w:numPr>
        <w:spacing w:lineRule="auto" w:line="240"/>
        <w:ind w:left="-567" w:firstLine="567"/>
        <w:rPr>
          <w:b/>
          <w:b/>
          <w:szCs w:val="28"/>
        </w:rPr>
      </w:pPr>
      <w:r>
        <w:rPr>
          <w:b/>
          <w:szCs w:val="28"/>
        </w:rPr>
        <w:t>Определять (по карте):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координаты географических объектов (населенных пунктов);  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основные геологические структуры  по тектонической карте)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количество осадков, годовую амплитуду температур, господствующие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етры; 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абсолютную высоту над уровнем моря (по топографическим  картам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естности)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функции городов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тояние между географическими объектами</w:t>
      </w:r>
    </w:p>
    <w:p>
      <w:pPr>
        <w:pStyle w:val="TextBodyIndent"/>
        <w:numPr>
          <w:ilvl w:val="0"/>
          <w:numId w:val="2"/>
        </w:numPr>
        <w:spacing w:lineRule="auto" w:line="240"/>
        <w:ind w:left="-567" w:firstLine="567"/>
        <w:rPr>
          <w:b/>
          <w:b/>
          <w:szCs w:val="28"/>
        </w:rPr>
      </w:pPr>
      <w:r>
        <w:rPr>
          <w:b/>
          <w:szCs w:val="28"/>
        </w:rPr>
        <w:t>Наносить на контурную карту: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границы области, географические объекты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родные и социальные явления основными картографическими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пособами (методы: значков, ареалов, картограммы и картодиаграммы)</w:t>
      </w:r>
    </w:p>
    <w:p>
      <w:pPr>
        <w:pStyle w:val="TextBodyIndent"/>
        <w:numPr>
          <w:ilvl w:val="0"/>
          <w:numId w:val="2"/>
        </w:numPr>
        <w:spacing w:lineRule="auto" w:line="240"/>
        <w:ind w:left="-567" w:firstLine="567"/>
        <w:rPr>
          <w:b/>
          <w:b/>
          <w:szCs w:val="28"/>
        </w:rPr>
      </w:pPr>
      <w:r>
        <w:rPr>
          <w:b/>
          <w:szCs w:val="28"/>
        </w:rPr>
        <w:t>Описывать (составлять характеристики):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Этапы исторического развития Московской области,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ландшафты заданной местности,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промышленное предприятие</w:t>
      </w:r>
    </w:p>
    <w:p>
      <w:pPr>
        <w:pStyle w:val="TextBodyIndent"/>
        <w:numPr>
          <w:ilvl w:val="0"/>
          <w:numId w:val="2"/>
        </w:numPr>
        <w:spacing w:lineRule="auto" w:line="240"/>
        <w:ind w:left="-567" w:firstLine="567"/>
        <w:rPr>
          <w:b/>
          <w:b/>
          <w:szCs w:val="28"/>
        </w:rPr>
      </w:pPr>
      <w:r>
        <w:rPr>
          <w:b/>
          <w:szCs w:val="28"/>
        </w:rPr>
        <w:t>Объяснять (на примере области, района, города):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развитие форм рельефа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взаимосвязь компонентов природы на примере природных комплексов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осковской области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влияние природных, исторических факторов на развитие хозяйства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специализацию хозяйства отдельных территорий и городов области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изменение ландшафтов в результате деятельности человека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уникальность природных и историко–культурных объектов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особенности в условиях работы, быта, жизни людей в регионе</w:t>
      </w:r>
    </w:p>
    <w:p>
      <w:pPr>
        <w:pStyle w:val="TextBodyIndent"/>
        <w:numPr>
          <w:ilvl w:val="0"/>
          <w:numId w:val="2"/>
        </w:numPr>
        <w:spacing w:lineRule="auto" w:line="240"/>
        <w:ind w:left="-567" w:firstLine="567"/>
        <w:rPr>
          <w:b/>
          <w:b/>
          <w:szCs w:val="28"/>
        </w:rPr>
      </w:pPr>
      <w:r>
        <w:rPr>
          <w:b/>
          <w:szCs w:val="28"/>
        </w:rPr>
        <w:t>Прогнозировать: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изменение отдельных природных объектов в результате деятельности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человека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>изменение численности населения в результате действия различных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факторов;</w:t>
      </w:r>
    </w:p>
    <w:p>
      <w:pPr>
        <w:pStyle w:val="TextBodyIndent"/>
        <w:numPr>
          <w:ilvl w:val="0"/>
          <w:numId w:val="3"/>
        </w:numPr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тенденции развития области, города, района, своего населенного пункта </w:t>
      </w:r>
    </w:p>
    <w:p>
      <w:pPr>
        <w:pStyle w:val="TextBodyIndent"/>
        <w:spacing w:lineRule="auto" w:line="240"/>
        <w:ind w:left="-567" w:firstLine="567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TextBodyIndent"/>
        <w:spacing w:lineRule="auto" w:line="240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TextBodyIndent"/>
        <w:spacing w:lineRule="auto" w:line="240"/>
        <w:ind w:left="-56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1. Атлас Московской области. М., 1976,2002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2. Города Подмосковья в 3-х томах. М. Моск. рабочий 1979г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3. Греханкина Л.Ф.  География Московской области (методические рекомендации по изучению курса) .М. ИПК и ПРНО МО 1993г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 xml:space="preserve">4. Греханкина Л.Ф.  География Московской области, ж-л « География в                       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школе» М., 1995г., №4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5. Греханкина Л.Ф. «Народные промыслы Подмосковья», ж-л «География        в школе» , М.,1997г.,№ 5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 xml:space="preserve">6. Греханкина Л.Ф.  Региональный компонент содержания    образования,      ж-л «Педагогика»,  М.,   1999г.,№8.    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7. Греханкина Л.Ф.  От регионального компонента содержания - к регионализации образования, ж-л «Мир образования, образование в мире»,М.,2001г.,№3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8. Греханкина Л.Ф.  Единство и   многообразие изучения Подмосковья как регионального компонента содержания образования. Сб. «История и культура Подмосковья». Коломна, 2003г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9. Греханкина Л.Ф. Родное Подмосковье 8-9 класс.  Учебное пособие для учащихся 8-9 классов общеобразовательных учреждений Московской области. М. МГОУ, 2003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 xml:space="preserve">10. Греханкина Л.Ф.  Родное Подмосковье 8-9 класс. Методическое пособие для учителя. М. МГОУ, 2003.    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 xml:space="preserve">11. География (экономическая и социальная) Московской области. Учебное пособие. М.МОПИ.1990г.        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12. Задачи олимпиад-95. (под редакцией А.С.Наумова), М. МИРОС 1996г.,(вопросы Московских областных олимпиад стр. 9- 66)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13. Заветное преданье поколений (Москва в русской поэзии), составитель В.Б.Муравьев. М. 1997г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14. «Край наш Московский».Учебное пособие,. М., Экопрос.,1997г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15. Москвоведение ( география Москвы и Московской области) .Пособие для учащихся 8-9 классов. /под. Редакцией Алексеева А.И. . М. Экопрос. 1994г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16. Материалы по географии и экологии Московского региона. Пособие и рабочая тетрадь для учащихся. М. Экопрос. 1995, 1996 гг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 xml:space="preserve">17. Очерки экологии Подмосковья. (под ред. В.И. Зубова). М.1997г. 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18. По Москве ( под редакцией Н.А.Гейнеке) .М.1991г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19. Природные памятники Москвы и окрестностей. Карта. М.,МГУ., 1997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20. Рогачев С.В. Центральный (Московский) район. Ж-л « География в школе».,1994г.,№1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21. Рогачев А.В. Окраины старой Москвы. М. МИРОС. 1993г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22. Русские столицы Москва и Петербург. (составители: А.Н.Замятин, Д.Н.Замятин) М. МИРОс.,1993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23. Созвездие Московского меридиана. Подмосковье - Москва. 850.М.1997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24. Учебные материалы и рабочая тетрадь  по географии и экологии Москвы и Московской области.(8-9 класс) Учебное пособие. М. Спортакадемпресс., 1999,  2000, 2001.</w:t>
      </w:r>
    </w:p>
    <w:p>
      <w:pPr>
        <w:pStyle w:val="TextBodyIndent"/>
        <w:spacing w:lineRule="auto" w:line="240"/>
        <w:ind w:left="-426" w:hanging="0"/>
        <w:jc w:val="left"/>
        <w:rPr>
          <w:szCs w:val="28"/>
        </w:rPr>
      </w:pPr>
      <w:r>
        <w:rPr>
          <w:szCs w:val="28"/>
        </w:rPr>
        <w:t>25. Учебные материалы и рабочая тетрадь  по географии Москвы и Московской области (8-9 класс). Учебное пособие. М. МГУ. 2002,2003, 2004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9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50:00Z</dcterms:created>
  <dc:creator>UserXP</dc:creator>
  <dc:description/>
  <cp:keywords/>
  <dc:language>en-US</dc:language>
  <cp:lastModifiedBy>user</cp:lastModifiedBy>
  <dcterms:modified xsi:type="dcterms:W3CDTF">2012-11-12T12:55:00Z</dcterms:modified>
  <cp:revision>5</cp:revision>
  <dc:subject/>
  <dc:title/>
</cp:coreProperties>
</file>