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Российской Федерации. Трени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Разгадай кроссворд «Края России и их столиц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"/>
        <w:gridCol w:w="407"/>
        <w:gridCol w:w="371"/>
        <w:gridCol w:w="371"/>
        <w:gridCol w:w="406"/>
        <w:gridCol w:w="370"/>
        <w:gridCol w:w="406"/>
        <w:gridCol w:w="370"/>
        <w:gridCol w:w="370"/>
        <w:gridCol w:w="370"/>
        <w:gridCol w:w="407"/>
        <w:gridCol w:w="222"/>
        <w:gridCol w:w="185"/>
        <w:gridCol w:w="370"/>
        <w:gridCol w:w="394"/>
        <w:gridCol w:w="407"/>
        <w:gridCol w:w="407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1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олица Ставропольского кра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лица Пермского к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лица Забайкальского к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лица Камчатского к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лица Алтайского к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лица Краснодарского края</w:t>
            </w:r>
          </w:p>
        </w:tc>
        <w:tc>
          <w:tcPr>
            <w:tcW w:w="4723" w:type="dxa"/>
            <w:gridSpan w:val="1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олица Красноярского кра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Приморского кра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Хабаровского кр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згадай кроссворд «Столицы Федеральных округ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3"/>
        <w:gridCol w:w="474"/>
        <w:gridCol w:w="443"/>
        <w:gridCol w:w="442"/>
        <w:gridCol w:w="473"/>
        <w:gridCol w:w="473"/>
        <w:gridCol w:w="442"/>
        <w:gridCol w:w="442"/>
        <w:gridCol w:w="443"/>
        <w:gridCol w:w="443"/>
        <w:gridCol w:w="443"/>
        <w:gridCol w:w="463"/>
        <w:gridCol w:w="118"/>
        <w:gridCol w:w="338"/>
        <w:gridCol w:w="458"/>
        <w:gridCol w:w="489"/>
        <w:gridCol w:w="456"/>
        <w:gridCol w:w="455"/>
        <w:gridCol w:w="454"/>
        <w:gridCol w:w="453"/>
        <w:gridCol w:w="452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олица Сибирского Федер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лица Уральского Федер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лица Северо-Западного Федер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лица Дальневосточного Федер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лица Приволжского Федерального округ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55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олица Южного Федер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лица Центрального Федер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Определи субъекты Российской Федерации по их сосед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13"/>
        <w:gridCol w:w="24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мый субъект Р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, Архангельская обл., Ямало-Ненецкий А.О., Ханты-Мансийский А.О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, Коми, Кировская обл., Удмуртия, Башкорта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ия, Ростовская обл., Краснодарский край, Карачаево-Черкессия, Кабардино-Балкария, Северная Осетия, Ингушет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Адыгея, Ставропольский кра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О, Ханты-Мансийский АО, Кемеровская обл., Хакасия, Тыва, Саха, Иркут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, Якутия, Бурятия, Китай, Монголия, Иркут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, Китай, Хабаровский кра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., Сахалинская обл. (по морю), Приморский край, Якутия, Амурская обл., Еврейская Авт.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О, Магадан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Саха, Хабаровский кра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Томская обл., Ямало-Ненецкий АО., Тюменская обл., Коми, Свердло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Ненецкий АО., Коми, Ханты-Мансийский АО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Ленинградская обл., Тверская обл., Эстония, Латвия, Белоруссия, Смолен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, Санкт-Петербург, Финляндия, Вологодская обл., Новгородская обл., Псковская обл., Эсто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Псковская обл., Тверская обл., Вологод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, Карелия, Кировская обл., Костромская обл., Ленинградская обл., Новгородская обл., Тверская обл., Яросла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Ивановская обл., Ярославская обл., Нижегородская обл., Киро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Псковская обл., Смоленская обл., Московская обл., Ярославская обл., Вологод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, Ярославская обл., Владимирская обл., Рязанская обл., Тульская обл., Калужская обл., Смолен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Московская обл., Ярославская обл., Нижегородская обл., Рязан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, Костромская обл., Нижегородская обл., Владимир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Владимирская обл., Нижегородская обл., Мордовия, Тамбовская обл., Липецкая обл., Туль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, Воронежская обл., Липецкая обл., Пензенская обл., Саратовская обл., Волгоград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Волгоградская обл., Саратовская обл., Тамбовская обл., Липецкая обл., Орловская обл., Курская обл., Белгород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Калужская обл., Брянская обл., Липецкая обл., Кур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Воронежская обл., Украин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., Псковская обл., Ленинградская обл., Архангельская обл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О, Ямало-Ненецкий АО, Ханты-Мансийский АО, Свердловская обл., Пермский край, Киро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Грузия, Калмыкия, Ставропольский край, Чеченская республи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Ставропольский край, Кабардино-Балкар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Осетия, Ставропольский кра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Ставропольский край, Северная Осет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, Волгоградская обл., Ростовская обл., Ставропольский край, Даге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Татарстан, Удмуртия, Челябинская обл., Свердло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Кировская обл., Татарстан, Башкорто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ия, Башкортостан, Оренбургская обл., Самарская обл., Ульяновская обл., Марий Эл, Чуваш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Чувашия, Пензенская обл., Ульяновская обл., Рязан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Татарстан, Чувашия, Нижегород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емеровская обл., Хакасия, Тыва, Казахстан, Монголия, Кита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ва, Красноярский край, республика Алтай, Кемеро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, республика Алтай, Красноярский край, Монголия, Иркутская обл., Бурят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, Иркутская обл., Забайкальский край.,Ты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данская обл., Чукотский АО., Хабаровский край, Амурская обл., Забайкальский край, Иркутская обл., Красноярский край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, Нижегородская обл., Мордовия, Ульяновская обл., Татар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, Томская обл., Тюменская обл., Казах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Свердловская обл., Тюменская обл., Казах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ия, Волгоградская обл., Казахста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гадай кроссворд «Столицы республик Российской Федерац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6"/>
        <w:gridCol w:w="359"/>
        <w:gridCol w:w="291"/>
        <w:gridCol w:w="359"/>
        <w:gridCol w:w="291"/>
        <w:gridCol w:w="359"/>
        <w:gridCol w:w="456"/>
        <w:gridCol w:w="359"/>
        <w:gridCol w:w="359"/>
        <w:gridCol w:w="291"/>
        <w:gridCol w:w="359"/>
        <w:gridCol w:w="291"/>
        <w:gridCol w:w="326"/>
        <w:gridCol w:w="34"/>
        <w:gridCol w:w="359"/>
        <w:gridCol w:w="335"/>
        <w:gridCol w:w="359"/>
        <w:gridCol w:w="359"/>
        <w:gridCol w:w="291"/>
        <w:gridCol w:w="291"/>
        <w:gridCol w:w="291"/>
        <w:gridCol w:w="359"/>
        <w:gridCol w:w="291"/>
        <w:gridCol w:w="359"/>
        <w:gridCol w:w="291"/>
        <w:gridCol w:w="456"/>
        <w:gridCol w:w="291"/>
        <w:gridCol w:w="291"/>
      </w:tblGrid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олица Башкортост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олица Северной Осет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республики Алта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Адыге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Чуваш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Дагест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Марий Э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Якут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Хака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Удмурт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ица Коми</w:t>
            </w:r>
          </w:p>
        </w:tc>
        <w:tc>
          <w:tcPr>
            <w:tcW w:w="4657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олица  Бурят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Столица Ингушет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олица Чеченской республ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Карел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Мордов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Кабардино-Балкар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Калмык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Татарста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Карачаево-Черкесс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олица Тывы (Тувы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ставь в тетради обратный кроссворд «Республики Российской Федерации». В качестве вопросов могут быть пограничные субъекты РФ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ставь в тетради кроссворд «Автономии Российской Федерации». В качестве вопросов могут быть их столицы и пограничные субъекты Р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гадай кроссворд «Столицы национальных автономий Российской Федерац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10"/>
        <w:gridCol w:w="789"/>
        <w:gridCol w:w="810"/>
        <w:gridCol w:w="789"/>
        <w:gridCol w:w="789"/>
        <w:gridCol w:w="810"/>
        <w:gridCol w:w="789"/>
        <w:gridCol w:w="789"/>
        <w:gridCol w:w="789"/>
        <w:gridCol w:w="789"/>
      </w:tblGrid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8"/>
      </w:tblGrid>
      <w:tr>
        <w:trPr/>
        <w:tc>
          <w:tcPr>
            <w:tcW w:w="577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олица Ямало-Ненецкого Автономного окру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олица  Ненецкого Автономного округ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лица Чукотского Автономного окру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лица Еврейской Автономной обла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олица  Ханты-Мансийского Автоном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-57" w:right="-57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9:00Z</dcterms:created>
  <dc:creator>Надежда Ивановна</dc:creator>
  <dc:description/>
  <cp:keywords/>
  <dc:language>en-US</dc:language>
  <cp:lastModifiedBy>Надежда Ивановна</cp:lastModifiedBy>
  <dcterms:modified xsi:type="dcterms:W3CDTF">2009-10-07T08:31:00Z</dcterms:modified>
  <cp:revision>1</cp:revision>
  <dc:subject/>
  <dc:title/>
</cp:coreProperties>
</file>