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5.wmf" ContentType="image/x-wmf"/>
  <Override PartName="/word/media/image19.jpeg" ContentType="image/jpeg"/>
  <Override PartName="/word/media/image1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У Центр образования № 186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верного окружного управления образования 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Научно-исследовательская и проектная деятель</w:t>
      </w:r>
      <w:r>
        <w:rPr>
          <w:rFonts w:cs="Times New Roman" w:ascii="Times New Roman" w:hAnsi="Times New Roman"/>
        </w:rPr>
        <w:t>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ровой оке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ое пособие 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плексная географическая характеристика Мирового океа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учащиеся 8 Б класса:</w:t>
      </w:r>
    </w:p>
    <w:p>
      <w:pPr>
        <w:pStyle w:val="Normal"/>
        <w:spacing w:lineRule="auto" w:line="360" w:before="0" w:after="0"/>
        <w:ind w:left="2552" w:firstLine="6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ин Сергей Сергеевич </w:t>
      </w:r>
    </w:p>
    <w:p>
      <w:pPr>
        <w:pStyle w:val="Normal"/>
        <w:spacing w:lineRule="auto" w:line="360" w:before="0" w:after="0"/>
        <w:ind w:left="32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ак Елена Борисовна, 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атов Владимир Олегович,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тов Владисл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проекта:</w:t>
      </w:r>
    </w:p>
    <w:p>
      <w:pPr>
        <w:pStyle w:val="Normal"/>
        <w:spacing w:lineRule="auto" w:line="360" w:before="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яева Ирина Георгиевна, учитель информатики</w:t>
      </w:r>
    </w:p>
    <w:p>
      <w:pPr>
        <w:pStyle w:val="Normal"/>
        <w:spacing w:lineRule="auto" w:line="360" w:before="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щенко Надежда Ивановна, учитель геогра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консультант:</w:t>
      </w:r>
    </w:p>
    <w:p>
      <w:pPr>
        <w:pStyle w:val="Normal"/>
        <w:spacing w:lineRule="auto" w:line="360" w:before="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енко Дмитрий Васильевич, к.п.н., методист ЦИТУО Деапртамента образования г.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2010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ой настоящей работы является изучение экономико-географической характеристики Мирового оке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>проблема перенаселения Земл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климата, недостаток природных ресурсов влекут за собой проблемы, связанные использованием ресурсов Мирового океана, экономико-географического и экологического характера, возникновения претензий к изменению морских границ в акватории Мирового океана. Это требует серьезного изучения Мирового оке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электронное пособие по курсу «География материков и океанов» по теме: «Комплексная географическая характеристика Мирового океа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физико-географического положения океан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сторию открытий, исследования океан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лияние природно-климатических условий на хозяйственную деятельность населения проживающего на побережье океан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 проанализировать литературу, сайты Интернета по теме “Мировой океан”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литературу для наиболее полного исследования поставленных задач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ллюстрированный, фактографический материал по теме проектной деятельности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электронное пособие по теме: «Комплексная географическая характеристика Мирового океана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безконтрольная хозяйственная деятельность человека влияет на изменение экологического состояния, сокращение биологических ресурсов, исчезновение многих видов фауны и флоры Мирового оке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ет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физико-географичекого положения Мирового океа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 истории открытий, исследований океа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влияния природно-климатических условий на формирование особенностей Мирового океана, архитектуру, быт, традиции, пищу, одежду, хозяйственную деятельность населения прибрежной зо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индивидуальные и групповые)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ики и технологии изготовления презен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етодики и технологии работы с цифровыми картами ГИС «Живая география» и с электронным учебником «Кирилла и Мефод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ресурсов для подбора фактографического и иллюстрированного материал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подбор фактографического и иллюстрированного материала из научно-популярной литературы и периодической печат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литературный обзор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исследуемой темы нами были рассмотрены материалы, опубликованные в Библиотеке энциклопедий для юношества,  в книге Вагнера Б.Б. «По океанам и континентам», в Универсальной энциклопедии для юношества – Земля, позволившие глубже изучить особенности Мирового океана. Бью Риффенбург Великие Первооткрыватели. Королевское географическое общество. Использовались статьи из журналов «В мире животных» и «Разноцветные дороги», где был подобран очень интересный иллюстрированный материал. Исследовательские работ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генера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ждение континентов и океанов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усева А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океанологии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усева А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арктид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исеева П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ресурсы Мирового океана. Океан и атмосфера  позволили расширить знания о формировании Мирового океана, состоянию флоры и фауны, изменениям климата и др. </w:t>
      </w:r>
      <w:r>
        <w:rPr>
          <w:rFonts w:cs="Times New Roman" w:ascii="Times New Roman" w:hAnsi="Times New Roman"/>
          <w:sz w:val="24"/>
          <w:szCs w:val="24"/>
        </w:rPr>
        <w:t xml:space="preserve">Основной картографический материал был получен из ГИС Живая география и электронного пособия Кирилла и Мефодия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результа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ение знаний об особенностях физико-географического положения Мирового океана; об истории открытий, исследований океана; влияния природно-климатических условий на формирование особенностей Мирового океана, архитектуру, быт, традиции, пищу, одежду, хозяйственную деятельность населения прибрежной зон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и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электронного пособ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методики работы с ГИС «Живая география», электронным учебником «Кирилла и Мефодия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го пособия по курсу «География материков и океанов» по теме: «Комплексная географическая характеристика Мирового океана».</w:t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езентации «Мировой океан»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636270</wp:posOffset>
                </wp:positionV>
                <wp:extent cx="1104900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5pt;margin-top: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63340</wp:posOffset>
                </wp:positionH>
                <wp:positionV relativeFrom="paragraph">
                  <wp:posOffset>636270</wp:posOffset>
                </wp:positionV>
                <wp:extent cx="457200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основе презентации заложено два меню — одно в виде Меню-карты, основное меню всего мультимедийного проекта. Здесь есть возможность перейти к вопросу о «Истории исследования» Мирового океана и к «Великим географическим открытиям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39240</wp:posOffset>
                </wp:positionH>
                <wp:positionV relativeFrom="paragraph">
                  <wp:posOffset>2533650</wp:posOffset>
                </wp:positionV>
                <wp:extent cx="3133725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9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77690</wp:posOffset>
                </wp:positionH>
                <wp:positionV relativeFrom="paragraph">
                  <wp:posOffset>2533650</wp:posOffset>
                </wp:positionV>
                <wp:extent cx="109537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9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50310" cy="2781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й части слайда есть переходы к сообщению об Авторах и к Выходу из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Великие географические открытия» рассказывается о пяти известных путешественниках: Христофоре Колумбе, Френсисе Дрейке, Магеллане, Васко да Гама и Джеймсе Куке. Показаны карты их путешествий, даны некоторые факты  би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8260" cy="1938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1755" cy="1951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571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зволяет перейти ко второму меню — Главному Меню презентации «Мировой океан»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6pt;height:153.6pt" filled="f" o:ole="">
            <v:imagedata r:id="rId7" o:title=""/>
          </v:shape>
          <o:OLEObject Type="Embed" ProgID="" ShapeID="ole_rId6" DrawAspect="Content" ObjectID="_1931373628" r:id="rId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Меню включает  основные направления изучения Мирового океана. При работе использован интерфейс в виде управляющих кнопок, позволяющих возвращаться в Главное Меню из любого места презентации. Можно выбирать интересующие Вас темы и изучать их отдельно, не просматривая всю презент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Мен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дн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сть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океан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есурсы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интерес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«Площадь», «Состав» и «Объем» представляют собой карты и таблицы с нанесенными на них количественными характеристик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6715" cy="2207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Рельеф дна» содержит карты, схемы и фотографии, описывающие особенности рельефа дня Мирового океана, рассказывающих об </w:t>
      </w:r>
      <w:r>
        <w:rPr>
          <w:sz w:val="24"/>
          <w:szCs w:val="24"/>
        </w:rPr>
        <w:t xml:space="preserve">основных частях дна — подводных окраин материка, ложе океана, глубоководных желобах и срединно-океанических хребта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8140" cy="21666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ах «Соленость» и «Температура» рассмотрены факторы, влияющие на соленость и температуру вод Мирового оке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0335" cy="2003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9390" cy="20008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Воды океана» выделены два подраздела — «Течения» и «Волн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Течения» рассматривает особенности возникновения течений, направление движения теплых и холодных течений. Карты и схемы получены при помощи ГИС Живая география и КИ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3855" cy="21380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Волны» рассмотрены причины образования волн, дается классификация волн по происхождению, приводится Шкала вол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0" cy="21018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7480" cy="2085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Биологические ресурсы» рассматривается распространение и многообразие живых организмов в зависимости от разных факто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8605" cy="19221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ря» включает сообщение о самых крупных и самых малых морях, о самом пресном и самом соленом мор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1645" cy="22117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Хозяйственная деятельность» сообщается о </w:t>
      </w:r>
      <w:r>
        <w:rPr>
          <w:rFonts w:cs="Times New Roman" w:ascii="Times New Roman" w:hAnsi="Times New Roman"/>
          <w:bCs/>
          <w:sz w:val="24"/>
          <w:szCs w:val="24"/>
        </w:rPr>
        <w:t>огромных запасах нефти и газа, крупных запасах железо-марганцевых руд и других полезных ископаемых, которые скрывают воды Мирового океана. Отмечается, что человечество еще только приступает к использованию энергетических ресурсов Мирового океана, в том числе энергии приливов. Добыча соли, рыбный промысел, туризм — это только малая толика того, что может нам дать Мировой океан. Но при добыче полезных ископаемых не надо забывать о экологии, о сохранении вод Мирового океана в чистоте и сохран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543810" cy="19037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524125" cy="18859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Мире интересного» можно прочитать об различных фактах и гипотезах, которые мы мало знаем, о необычных явлениях и жителях морских глуб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7805" cy="18357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7630" cy="18357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ню-карты мы можем переходить на слайды, посвященные каждому океану.: Тихому, Северном Ледовитому, Атлантическому, Индийскому и Южному океан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3405" cy="23037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еан определяет многие черты природы Земл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атмосфере накопленное тепл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ет ее влагой,  часть которой переносится на суш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влияние на климат, почву, растительный и животный мир су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еан – источник морепродуктов, многих полезных ископаемых, энерг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 самая просторная дорога, связывающая матер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было найдено и использовано много нового и интересного фактографического и иллюстрированного материала по теме «Комплексная географическая характеристика Мирового океа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о электронное пособие по теме: «Комплексная географическая характеристика Мирового океан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электронное пособие можно использовать в качестве обучающей программы при изучении темы «Мировой океан» в курсе географии  6 и 7 класс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 и обучающих электронных програ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энциклопедий для юношества. Америка и Австралия/Сост. В.Б.Новичков. – М.: Издательский дом «Современная педагогика», 200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нер Б.Б. По океанам и континентам. – М.: Московский лицей, 2001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генер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ждение континентов и океанов / Пер. с нем. П. Г. Каминского под ред. П. Н. Кропоткина. — Л.: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у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84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усев А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океанологии. — М.: Изд-во МГУ, 1983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усе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арктида. Океан и атмосфера.. — М.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свещ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8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харов Л. 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ение в промысловую океанологию. — Калининград: 1998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исеев П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ресурсы Мирового океана. — 2-е изд. — М.: Агропромиздат, 1989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епанов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еаносфера. — М.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ыс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83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ниверсальная энциклопедия для юношества. Земля/Сост. А.М.Берлянд. – М.: Издательский дом «Современная педагогика», 200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амраев Ю. И., Шишкина 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еанология. — Л.: Гидрометеоиздат, 1980. —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ьные статьи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.Е. Несостоявшаяся экспедиция. – Разноцветные дороги «Путевой журнал», 2002, №5, с.28-31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.В. Дикая кустарниковая собака. – В мире животных, 2006, №4, с. 18-21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К. Непонятные звери: утконос и ехидна. – В мире животных, 2006, №4, с.20-25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А. Австралия. - Разноцветные дороги «Путевой журнал», 2003, № 6, с.14-19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й М. В объективе – рыбы. - В мире животных, 2002, №1, с.42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нская В.А. География материков и океанов. 7 класс.Ч1. – М.: Дрофа,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особия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еоинформационная система. ГИС Живая география. – М.: Институт новых технологий, ЗАО «КБ Панорама», 2006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жанидзе А.А., Дармограй Н.В., Алейникова А.М. Электронное пособие. Уроки Кирилла и Мефодия.7 класс. –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сайт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ttp://www.ocean.ru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4"/>
          <w:szCs w:val="24"/>
        </w:rPr>
        <w:t>http://www.nationalgeographic.com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Citation">
    <w:name w:val="cit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hyperlink" Target="http://ru.wikipedia.org/wiki/&#1053;&#1072;&#1091;&#1082;&#1072;_(&#1080;&#1079;&#1076;&#1072;&#1090;&#1077;&#1083;&#1100;&#1089;&#1090;&#1074;&#1086;)" TargetMode="External"/><Relationship Id="rId23" Type="http://schemas.openxmlformats.org/officeDocument/2006/relationships/hyperlink" Target="http://ru.wikipedia.org/wiki/&#1055;&#1088;&#1086;&#1089;&#1074;&#1077;&#1097;&#1077;&#1085;&#1080;&#1077;_(&#1080;&#1079;&#1076;&#1072;&#1090;&#1077;&#1083;&#1100;&#1089;&#1090;&#1074;&#1086;)" TargetMode="External"/><Relationship Id="rId24" Type="http://schemas.openxmlformats.org/officeDocument/2006/relationships/hyperlink" Target="http://ru.wikipedia.org/wiki/&#1052;&#1099;&#1089;&#1083;&#1100;_(&#1080;&#1079;&#1076;&#1072;&#1090;&#1077;&#1083;&#1100;&#1089;&#1090;&#1074;&#1086;,_&#1052;&#1086;&#1089;&#1082;&#1074;&#1072;)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8:00Z</dcterms:created>
  <dc:creator>Владелец</dc:creator>
  <dc:description/>
  <cp:keywords/>
  <dc:language>en-US</dc:language>
  <cp:lastModifiedBy>usr</cp:lastModifiedBy>
  <dcterms:modified xsi:type="dcterms:W3CDTF">2011-04-22T07:16:00Z</dcterms:modified>
  <cp:revision>3</cp:revision>
  <dc:subject/>
  <dc:title>ГОУ Центр образования № 1865 </dc:title>
</cp:coreProperties>
</file>