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ОЕ ПОЛОЖЕНИЕ</w:t>
      </w:r>
    </w:p>
    <w:p>
      <w:pPr>
        <w:pStyle w:val="Normal"/>
        <w:ind w:left="198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РРИТОРИЯ И ГРАНИЦЫ РОССИИ</w:t>
      </w:r>
    </w:p>
    <w:p>
      <w:pPr>
        <w:pStyle w:val="Normal"/>
        <w:ind w:left="19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лощадь России – 17075400 км.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ind w:left="1980" w:hanging="198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1980" w:hanging="19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25,2% - Европейская часть                                                                     74,8% - Азиатская часть</w:t>
      </w:r>
    </w:p>
    <w:p>
      <w:pPr>
        <w:pStyle w:val="Normal"/>
        <w:ind w:left="1980" w:hanging="198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ОБЕННОСТИ ГЕОГРАФИЧЕСКОГО ПОЛОЖЕНИЯ РОССИИ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Благоприя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еблагоприя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йск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территории – малопригодная для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ая гра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природных ресурсов в азиатской ч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 12 морям трех оке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 территория в ми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сть заселения и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е место по природным рес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ость восточных рай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умеренного поя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ГП с распадом СС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экономическое простр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ономико-географ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ложение (ЭГ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еополитическое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ГПП)</w:t>
            </w:r>
          </w:p>
        </w:tc>
      </w:tr>
    </w:tbl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кро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центров мирового хозяйства, науки,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«большую восьмерк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мировых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член Совета Безопасности О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морская держ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ядерная держава</w:t>
            </w:r>
          </w:p>
        </w:tc>
      </w:tr>
    </w:tbl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езо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производства в С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член С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внешнеторгового оборот с развитыми стра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зиатско-Тихоокеанского сотрудничества (АТЭ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вязей с Китаем, Индией, Бразилией, Венесуэлой, странами Аф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кро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отношения с отдельными стра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отношения с отдельными странами</w:t>
            </w:r>
          </w:p>
        </w:tc>
      </w:tr>
    </w:tbl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6:00Z</dcterms:created>
  <dc:creator>Дамир</dc:creator>
  <dc:description/>
  <dc:language>en-US</dc:language>
  <cp:lastModifiedBy>Дамир</cp:lastModifiedBy>
  <dcterms:modified xsi:type="dcterms:W3CDTF">2009-07-06T10:56:00Z</dcterms:modified>
  <cp:revision>2</cp:revision>
  <dc:subject/>
  <dc:title>ГЕОГРАФИЧЕСКОЕ ПОЛОЖЕНИЕ</dc:title>
</cp:coreProperties>
</file>