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Основные глубоководные желоба</w:t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59"/>
        <w:gridCol w:w="2320"/>
        <w:gridCol w:w="2095"/>
        <w:gridCol w:w="1981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ая глубина, м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, км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ирина, км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нтический океан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эрто-Рико Южно-Сандвичев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 8264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 138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70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ш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6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йский океан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дский (Яванский)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9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-Индийский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океан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анский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г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инский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мале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зу-Бонинский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о-Камчатский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ский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лийский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0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утский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47:00Z</dcterms:created>
  <dc:creator>Дамир</dc:creator>
  <dc:description/>
  <dc:language>en-US</dc:language>
  <cp:lastModifiedBy>Дамир</cp:lastModifiedBy>
  <dcterms:modified xsi:type="dcterms:W3CDTF">2009-03-14T19:47:00Z</dcterms:modified>
  <cp:revision>1</cp:revision>
  <dc:subject/>
  <dc:title>Основные глубоководные желоба</dc:title>
</cp:coreProperties>
</file>