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662"/>
      </w:tblGrid>
      <w:tr>
        <w:trPr/>
        <w:tc>
          <w:tcPr>
            <w:tcW w:w="8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ажнейшие пролив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2" w:hRule="atLeast"/>
        </w:trPr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542"/>
              <w:gridCol w:w="2417"/>
              <w:gridCol w:w="988"/>
              <w:gridCol w:w="1653"/>
              <w:gridCol w:w="1755"/>
            </w:tblGrid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яют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ями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яютс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ина, км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ьшая ширина, км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ьшая глуби</w:t>
                    <w:softHyphen/>
                    <w:t xml:space="preserve">на на фарватере, м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б-эль-Мандеб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е море и Аденский залив Аравийского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фрика и Азия (Аравийский полуостров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6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2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ссов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йский оке</w:t>
                    <w:softHyphen/>
                    <w:t xml:space="preserve">ан и Тасманово море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Тасмания и Австрал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7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4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9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рингов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ерный Ледо</w:t>
                    <w:softHyphen/>
                    <w:t>витый океан (Чукотское мо</w:t>
                    <w:softHyphen/>
                    <w:t>ре) и Тихий оке</w:t>
                    <w:softHyphen/>
                    <w:t xml:space="preserve">ан (Берингово море)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ия (Чукот</w:t>
                    <w:softHyphen/>
                    <w:t>ский полуостров) и Северная Аме</w:t>
                    <w:softHyphen/>
                    <w:t xml:space="preserve">рика (Аляска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6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сфор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ёрное и Мра</w:t>
                    <w:softHyphen/>
                    <w:t xml:space="preserve">морн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опа(Балкан</w:t>
                    <w:softHyphen/>
                    <w:t>ский полуостров) и Азия (полуост</w:t>
                    <w:softHyphen/>
                    <w:t xml:space="preserve">ров Малая Азия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7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бралтар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иземное море и Атланти</w:t>
                    <w:softHyphen/>
                    <w:t xml:space="preserve">ческий океан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опа (Пире</w:t>
                    <w:softHyphen/>
                    <w:t>нейский полу</w:t>
                    <w:softHyphen/>
                    <w:t xml:space="preserve">остров) и Африк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5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8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рданеллы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раморное и Эгей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опа(Балкан</w:t>
                    <w:softHyphen/>
                    <w:t>ский полуост</w:t>
                    <w:softHyphen/>
                    <w:t xml:space="preserve">ров) и Азия (полуостров Малая Азия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3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ой Бельт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тийское море и Каттегат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Фюн и остров Зеланд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ый Бельт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тийское море и Каттегат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Фюн и полуостров Ютланд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6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ресунн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тийское море и Каттегат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ров Зелан</w:t>
                    <w:softHyphen/>
                    <w:t>дия и Сканди</w:t>
                    <w:softHyphen/>
                    <w:t>навский полу</w:t>
                    <w:softHyphen/>
                    <w:t xml:space="preserve">остров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,4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ейка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и Тихий океаны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ая Америка (остров Огнен</w:t>
                    <w:softHyphen/>
                    <w:t>ная Земля) и Антарктида (Юж</w:t>
                    <w:softHyphen/>
                    <w:t xml:space="preserve">ные Шетлендские острова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6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0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ее 400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онд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ийский океан и Тихий океан (Японское море)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а Суматра и Яв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оло 5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ские Ворота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ренцево и Кар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а Новая Земля и Вайгач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3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9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ттегат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тийское и Северное моря (Скагеррак)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остров Ютландия, острова Дании и Скан</w:t>
                    <w:softHyphen/>
                    <w:t>динавский полу</w:t>
                    <w:softHyphen/>
                    <w:t xml:space="preserve">остров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оло 20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ей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понское и Восточно- Китай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ейский полу</w:t>
                    <w:softHyphen/>
                    <w:t xml:space="preserve">остров и Япон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9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5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-Манш (включая Па-де-Кале)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верное море и Атлантический океан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ров Вели</w:t>
                    <w:softHyphen/>
                    <w:t xml:space="preserve">кобритания и материковая Европ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2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2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еруза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понское и Охот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а Сахалин и Хоккайдо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1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3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гелланов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нтический и Тихий океаны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хипелаг Ог</w:t>
                    <w:softHyphen/>
                    <w:t xml:space="preserve">ненная Земля и материк Южная Америк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,3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-33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лакк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йский оке</w:t>
                    <w:softHyphen/>
                    <w:t xml:space="preserve">ан (Андаманское море) и Тихий океан (ЮжноКитайское море)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уостров Малакка и остров Суматр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0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синский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рренское и Иониче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Сицилия и Апеннинский полуостров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,5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5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муз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сидский и Оманский заливы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вийский полу</w:t>
                    <w:softHyphen/>
                    <w:t xml:space="preserve">остров и Азия (побережье Ирана)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6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1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ранто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иатическое и Иониче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еннинский и Балканский полуостров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5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оло 40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агеррак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ттегат и Северное море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остров Ютландия и Скан</w:t>
                    <w:softHyphen/>
                    <w:t xml:space="preserve">динавский п-ов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ее 50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йвань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жно-Китайское и Восточно-Китай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Тайвань и Аз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8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тарский (включая Невельского)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понское и Охотское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Сахалин и Аз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5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,3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,2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рресов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фурское (Ин</w:t>
                    <w:softHyphen/>
                    <w:t>дийский океан) и Коралловое (Ти</w:t>
                    <w:softHyphen/>
                    <w:t xml:space="preserve">хий океан) моря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 Новая Гвинея и Австралия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лоридский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нтический океан и Мекси</w:t>
                    <w:softHyphen/>
                    <w:t xml:space="preserve">канский залив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рова Куба, Багамские и ма</w:t>
                    <w:softHyphen/>
                    <w:t xml:space="preserve">терик Северная Америка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70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0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угару (Сангарский) 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понское море и Тихий океан </w:t>
                  </w:r>
                </w:p>
              </w:tc>
              <w:tc>
                <w:tcPr>
                  <w:tcW w:w="24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трова Хонсю и Хоккайдо </w:t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,5 </w:t>
                  </w:r>
                </w:p>
              </w:tc>
              <w:tc>
                <w:tcPr>
                  <w:tcW w:w="1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1:00Z</dcterms:created>
  <dc:creator>Дамир</dc:creator>
  <dc:description/>
  <dc:language>en-US</dc:language>
  <cp:lastModifiedBy>Дамир</cp:lastModifiedBy>
  <dcterms:modified xsi:type="dcterms:W3CDTF">2009-03-14T19:51:00Z</dcterms:modified>
  <cp:revision>1</cp:revision>
  <dc:subject/>
  <dc:title>Важнейшие проливы</dc:title>
</cp:coreProperties>
</file>