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6"/>
          <w:szCs w:val="56"/>
        </w:rPr>
        <w:t>Тема: « Климат Северной Америки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52"/>
          <w:szCs w:val="52"/>
        </w:rPr>
        <w:t>Задания на проверку понимания закономерносте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Перечислите основные климатообразующие факторы, формирующ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климат Северной Америк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                </w:t>
      </w:r>
      <w:r>
        <w:rPr>
          <w:b/>
          <w:sz w:val="52"/>
          <w:szCs w:val="52"/>
        </w:rPr>
        <w:t>Задания на проверку умени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Сравните климат полуострова Аляска и Лобрадор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Охарактеризуйте климат острова Ньюфаундленд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Дайте характеристику климата острова Ванкувер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Опишите климат острова Куба.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szCs w:val="48"/>
        </w:rPr>
        <w:t xml:space="preserve">Проследите изменения климатических условий Северной Америки вдоль 50 </w:t>
      </w:r>
      <w:r>
        <w:rPr>
          <w:sz w:val="48"/>
          <w:szCs w:val="48"/>
          <w:vertAlign w:val="superscript"/>
        </w:rPr>
        <w:t>0</w:t>
      </w:r>
      <w:r>
        <w:rPr>
          <w:sz w:val="48"/>
          <w:szCs w:val="48"/>
        </w:rPr>
        <w:t xml:space="preserve"> с.ш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8"/>
          <w:szCs w:val="48"/>
          <w:vertAlign w:val="superscript"/>
        </w:rPr>
        <w:t>.</w:t>
      </w:r>
      <w:r>
        <w:rPr>
          <w:sz w:val="48"/>
          <w:szCs w:val="48"/>
        </w:rPr>
        <w:t>Определите тип климата: сформировался на западе, господствуют западные ветры, осадков 2000-3000 мм, температура января 0</w:t>
      </w:r>
      <w:r>
        <w:rPr>
          <w:sz w:val="48"/>
          <w:szCs w:val="48"/>
          <w:vertAlign w:val="superscript"/>
        </w:rPr>
        <w:t xml:space="preserve"> 0</w:t>
      </w:r>
      <w:r>
        <w:rPr>
          <w:sz w:val="48"/>
          <w:szCs w:val="48"/>
        </w:rPr>
        <w:t xml:space="preserve"> С, температура июля</w:t>
      </w:r>
      <w:r>
        <w:rPr>
          <w:sz w:val="44"/>
          <w:szCs w:val="44"/>
        </w:rPr>
        <w:t xml:space="preserve"> + 12..+ 14</w:t>
      </w:r>
      <w:r>
        <w:rPr>
          <w:sz w:val="44"/>
          <w:szCs w:val="44"/>
          <w:vertAlign w:val="superscript"/>
        </w:rPr>
        <w:t xml:space="preserve"> 0 </w:t>
      </w:r>
      <w:r>
        <w:rPr>
          <w:sz w:val="44"/>
          <w:szCs w:val="44"/>
        </w:rPr>
        <w:t>С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52"/>
          <w:szCs w:val="52"/>
        </w:rPr>
        <w:t>Задания на проверку причинно-следственных связей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Какое влияние оказывают на климат Кордильеры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В чем особенности влияния на климат циркуляции воздушных масс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Укажите территорию, где климат сухой, а осадки выпадают в виде рос и туманов из-за влияния холодного течения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Как вы думаете, почему в центре материка происходит частя смена погоды?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Южную часть Чили и Южную Колумбию называют «мокрыми углами» Южной Америки, а есть ли подобные «мокрые углы» в Северной Америке? Ответ обоснуйте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35:00Z</dcterms:created>
  <dc:creator>Дамир</dc:creator>
  <dc:description/>
  <dc:language>en-US</dc:language>
  <cp:lastModifiedBy>Дамир</cp:lastModifiedBy>
  <dcterms:modified xsi:type="dcterms:W3CDTF">2009-03-09T18:00:00Z</dcterms:modified>
  <cp:revision>1</cp:revision>
  <dc:subject/>
  <dc:title>                        Тема: « Климат Северной Америки»</dc:title>
</cp:coreProperties>
</file>