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коллеги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хотим поделиться с Вами опытом работы по  занятию с учащимися  ЦО 1865 проектной и исследовательской деятельностью в курсе географии интегрированной с информати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это учитель информатики Ирина Георгиевна Жиляева и учитель географии Тищенко Надежда Иван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е «Об образовании» особое внимание уделяется поиску и развитию задатков, способностей, заложенных природой в каждом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особенно способствует выявлению и формированию компетенций обучающихся в зависимости от личных склонностей и интересов. Необходимо отметить, что это очень интересное и увлекательное занятие для школьников и для уч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деятельности учащихся развивается на базе кружков «Информационные технологии в географии» и «Клуб путешествий в историю Москв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нашей работы — Подготовка учащихся к жизни, требующей самостоятельного поиска, анализа, организации и передачи информации, планирования и проектирования объектов и процес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проектирования  в Центре Образования является не изучение того, что уже существует, а создание новых продуктов и одновременно познание того, что лишь может возникнуть. В результате проектной деятельности учащиеся самостоятельно или совместными усилиями решают поставленную задачу, применив необходимые зн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 уделяется проектной деятельности учащихся с использованием ГИС Живая география, интернет ресурсов и других видов информационных технологий. Они освоили сканирование рисунков и текстов, работают в Фотошопе при обработке изображений, используют возможности POWERPOINT при работе с движением и звуком. Кроме этого ребята осуществляют поиск информации в Исторической  библиотеке, музее МАРХИ и музее геологии им.Вернадского. В зависимости от тематики проекта проводятся экскурсии и полевая практ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атики проектов в разных ситуациях может быть различным. Тема может касаться какого – то теоретического вопроса, школьной программы с целью углубления знаний; чаще всего темы проектов относятся к какому – то практическому вопросу, актуальному для повседневной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учащимися ЦО 1865 подготовлены и представлены на разноуровневые конкурсы электронные мультимедийные поек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 пособие «Комплексная характеристика Австралии», выполнена учащимися 7 класса, заинтересовавшимися особенностями животного и растительного мира этого матер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путеводитель «Московская окружная железная дорога», создан учащимися 9 класса, изучавшим современную транспортную Москвы в курсе экономической географии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 «Всероссийская промышленно-художественная выставка 1882 года в Москве на Ходынском поле», включает в себя макет Выставки, создан учащимися 7-9 х класс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 «Мировой океан», создавался 3 года группой учащихся 7-9 класса. В ходе работы над проектом ребята консультировались у ведущих специалистов в области Океанологии МГУ и  Российской академии наук. Это объемная работа состоит из 6 презентаций – основной и характеризующих отдельные океаны. Является пособием при проведении уроков 6, 7 и 10х классах., используется учителями СА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й мир Московского столичного региона в городской геральдике – создан учащимися 6 класса. При изучении курса МХК возник вопрос о городской геральдике, что очень заинтересовало ребят. Поиск материалов осуществлялся в Исторической библиотеке, получали консультацию по возникающим вопросам в геральдическом обществе г. Москвы, осуществили экскурсии в ряд городов Подмосковья, изучали информацию на сайта гор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 направление в нашей работе дало  заключение в 2011 году соглашения о сотрудничестве между ГБОУ ЦО № 1865 и Государственным геологическим музеем им. В.И. Вернадского и Российским государственным университетом им. И.М. Губ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Музеем Вернадского определена тема – известняки Подмосковья. Изучается геологическая история МСР, осуществляются выезды учащихся на известняковые разрезы, где собираются коллекции экспонатов, в последующем обрабатывающиеся под руководством сотрудников музея. Параллельно осуществляется поиск архитектурных памятников при строении которых,  использовались известняки Подмосковья. Изучается история памятника и определяется степень его сохранности.  В проекте принимают учащиеся 7, 9,10 клас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геологическому прошлому нашей планеты вылился в проектную работу «Геохронологическая таблица летоисчисления Земли» и «Эволюция развития жизни на Земле. Над созданием этих проектов работают ученики 9 и 10 кла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теме Известняки консультирует Стародубцева Ираида Александровна, кандидат геолого-минералогических наук, старший научный сотрудник ГГМ РАН, главный хранитель ГГУ музея им.В.И.Вернадс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трудничестве с Российским государственным университетом им. И.М. Губкина выбор темы исследования учащимися был связан с выбором их дальнейшей профессии – это тема Нефть, нефтепродукты и их транспортировка. Созданы два проекта учащимися 10 класса,  представленные на конференции в университете им. Губкина. Научное руководство осуществлялось профессорами университета им. Губкина – Поляковым и Рябовым, и сотрудником музея Ходченков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зданные проекты имеют практическое применение. Они используются как демонстрационные и обучающие пособия на уроках географии, биологии, МХК, истории, зоологи, природоведения и, конечно, информа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большому удовлетворению мы должны отметить, что ребята научились самостоятельно добывать информацию, ее обрабатывать, проверять ее достоверность по разным источникам. Создание презентаций привило им чувство вкуса и цвета, умение создать свой дизайн. Описание своих работ повысило уровень грамот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мы достигли многого из того, к чему стремились в начале своей деятельности - развития задатков и способностей, заложенных природой в каждом челове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9:00Z</dcterms:created>
  <dc:creator>user</dc:creator>
  <dc:description/>
  <cp:keywords/>
  <dc:language>en-US</dc:language>
  <cp:lastModifiedBy>Владелец</cp:lastModifiedBy>
  <cp:lastPrinted>2012-11-08T17:23:00Z</cp:lastPrinted>
  <dcterms:modified xsi:type="dcterms:W3CDTF">2012-11-08T13:29:00Z</dcterms:modified>
  <cp:revision>4</cp:revision>
  <dc:subject/>
  <dc:title>Здравствуйте уважаемые коллеги</dc:title>
</cp:coreProperties>
</file>