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еречень географических объектов (номенклатура 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России (8-9 классы)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«Географическое положение России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 Флигели,  мыс Челюскин, полуостров Таймыр, гора Базардюзю,  Кавказ,  Гданьский Залив, Балтийская коса, город  Калининград, мыс Дежнева,  Берингов пролив, Кольский полуостров, Финский залив, пролив Лаперуза, пролив Кунаширский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ренцево, Белое, Лаптевых, Карское, восточно-Сибирское, чукотское, Беригново, Охотское, Японское, Балтийское, черное, Азовское, Каспийское море-озеро; архипелаги: Земля Франца-Иосифа,  Новая Земля, Новосибирские острова, острова Северная Земля, острова Врангеля, остров Сахалин, острова Курильские; полуостров Камчатка,  Ямал; Пенжинская губа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«Рельеф, геологическое строение и минеральные ресурсы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очно-Европейская равнина  (Прикаспийская низменность, Среднерусская возвышенность,  Приволжская возвышенность; Западно-Сибирская равнина;  Среднесибирское плоскогорье (плато Путорана), Кумо-Манычская впадина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вказ (Большой Кавказ, гора Эльбрус), Урал, Алтай (гора Белуха), западный и Восточный Саян, Становой Хребет, Верхоянский хребет, Черского хребет,  Оймяконское плоскогорье, Чукотское нагорье, Сихотэ0-Алинь. Бассейны нефтегазоносные: Баренцево-Печорский,  Волго-Уральский, Западная Сибирь с шельфом Карского моря. Бассейны каменноугольные: Подмосковный, Печорский, Донецкий, Кузнецкий, Канско-Ачинский, Ленский, Тугнусский, Южно-Якутски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рождения железных р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МА, Урал (Качканар), Карелия, Приангарье, Горная Шория. Месторождения цветных металлов: Кольский полуостров, Урал, Алтай, юг Сибири, Путорана и северо-восток Сибири, Сихотэ-Алинь. Фосфатные месторождения: Кольский полуостров, Южная Сибирь. Месторождения солей: Прикаспий, Предуралье, юг Западной Сибири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«Климат»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мяк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«Внутренние воды и водные ресурсы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: Волга,  Дон, Обь, Иртыш, Енисей, лена, Ангара, Яна, Индигирка, Колыма,  Анадырь, Аму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Оз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дское, Онежское, Ладожское, Байка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дохранилища:  Куйбышевское, Рыбинское, Братское. Подземные 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, Западно-Сибирский артезианские бассейны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«Растительный и животный мир. Биологические ресурсы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повед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ский, Баргузинский, Кандалакшский, Галичья Гора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«География отраслей межотраслевых комплексов»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шиностроительный комплек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учные центры и технополи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и города  Подмосковья,  Санкт-Петербург,  Ростов-на-дону,  Екатеринбург,  Новосибирск,  Красноярск,  Иркутск,  Владивосток, Хабаровс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нтры трудоемкого машиностроения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 Москва,  Воронеж,  Нижний Новгород,  Ярославль,  Ульяновск,  Саратов,  Самара,  Казань,  Иркутск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Центры маталлоемкого машиностро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,  Пермь,  Нижний Тагил, Екатеринбург, Ижевск, Челябинск, Орск,  Новосибирск,  Барнаул,  Красноярск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пливно-энергетический комплек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ро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тлор, Уренгой, Ямбург, Астраханское. Система трубопроводов с Тюменского севера на запад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ЭЦ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ргутская, Костромская, Рефтинска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Э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жский каскад, Красноярская, Саянская, братская, Усть-Илимская. АЭС: Нововоронежская, ленинградская, Белоярская, Кольская. Единая энергосистема (ЕЭС)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ллургический и химико-лесной комплек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нтры черной металлур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повец, Липецк, Старый Оскол, Магнитогорск, Нижний Тагил, Челябинск, Новокузнец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нтры передельной металлу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Санкт-Петербург, Ижевск, Златоуст, Комсомольск-на-Амур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нтры цветной металлургии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чегорск, Кандалакша, Волхов, Медногорск, орск, Норильск, Братск, Красноярск, Новосибирск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Центры химико-лесного комплек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 –Амуре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раструктурный комплек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р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российск, Астрахань,  Калининград, Санкт-Петербург,  Выборг,  Авхангельск, Мурманск, Дудинка, Тикси, Владивосток, Находка, Петропавловск-Камчатски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Железнодорожные магистрали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сибирская, БАМ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ионы России. Европейский Севе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ор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енцева, Бело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ливы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алакшский, Онежская губ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олуост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Рыбачий, Канин, Кольск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стр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вецкие, Кижи, Валаам, Колгуев, Вайгач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звышен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нский кряж, Северные Увалы. Горы: Хиб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Низмен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орская. Реки: Северная Двина, Печора. Онега, Мезень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зе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андра. Баломорско-Балтийский кана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Заповед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алакшский, Лапландский. Печорский угольный бассейн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есторо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атитов, руд черных и цветных метал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нтральная Росси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ор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тийское. Заливы: Финский. Окско-Донская равнин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звышен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русская, Валдайска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изм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ско Донская, мещерска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е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, Ока, Вятка, Кама, Нева. Озера: Ладожское, Онежское, Чудское, Псковское, Ильмень, Селиге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дохранилищ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инское, Горьковск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Кан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иинская система,  Волго-Балтийский, им. Москвы (Москва – Волга). Заповденики: Дарвинский, Приокско-Террасный. Подмосковный угольный бассейн, КМА. Города: Москва и подмосковные города науки (Пущино, Дубна, Троицк),  Санкт-Петербург, Новгород, Псков, Нижний Новгород, Владимир,  Калининград, Ярославль, Воронеж, Липецк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58:00Z</dcterms:created>
  <dc:creator>usr</dc:creator>
  <dc:description/>
  <dc:language>en-US</dc:language>
  <cp:lastModifiedBy>user</cp:lastModifiedBy>
  <dcterms:modified xsi:type="dcterms:W3CDTF">2014-05-03T16:58:00Z</dcterms:modified>
  <cp:revision>2</cp:revision>
  <dc:subject/>
  <dc:title/>
</cp:coreProperties>
</file>