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</w:t>
      </w:r>
      <w:r>
        <w:rPr>
          <w:sz w:val="24"/>
          <w:szCs w:val="24"/>
        </w:rPr>
        <w:t>ПРАКТИЧЕСКАЯ РАБОТА ПО ТЕМЕ «ВНУТРЕННИЕ ВОДЫ СЕВЕРНОЙ АМЕРИКИ» 7 класс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</w:t>
      </w:r>
      <w:r>
        <w:rPr>
          <w:b/>
        </w:rPr>
        <w:t>Влияние климата на реки Северной Амер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Климатические поя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</w:rPr>
              <w:t>Питание р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Режим р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Субэкваториальны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.Тропическ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Западный се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Центральный се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Восточный с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Субтропический се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Западный се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Центральный се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Восточный с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.Умеренны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Западный се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Центральный се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Восточный с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Субаркт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</w:t>
      </w:r>
      <w:r>
        <w:rPr>
          <w:sz w:val="24"/>
          <w:szCs w:val="24"/>
        </w:rPr>
        <w:t>ПРАКТИЧЕСКАЯ РАБОТА ПО ТЕМЕ «ВНУТРЕННИЕ ВОДЫ СЕВЕРНОЙ АМЕРИКИ» 7 класс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</w:t>
      </w:r>
      <w:r>
        <w:rPr>
          <w:b/>
        </w:rPr>
        <w:t>Влияние климата на реки Северной Амер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Климатические поя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</w:rPr>
              <w:t>Питание р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Режим р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Субэкваториальны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.Тропическ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Западный се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Центральный се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Восточный с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Субтропический се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Западный се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Центральный се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Восточный с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.Умеренны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Западный се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Центральный се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Восточный с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Субаркт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55:00Z</dcterms:created>
  <dc:creator>Надежда Ивановна</dc:creator>
  <dc:description/>
  <cp:keywords/>
  <dc:language>en-US</dc:language>
  <cp:lastModifiedBy>Надежда Ивановна</cp:lastModifiedBy>
  <dcterms:modified xsi:type="dcterms:W3CDTF">2010-04-23T05:03:00Z</dcterms:modified>
  <cp:revision>1</cp:revision>
  <dc:subject/>
  <dc:title/>
</cp:coreProperties>
</file>