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6124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hyperlink r:id="rId3">
              <w:r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9525" cy="171450"/>
                    <wp:effectExtent l="0" t="0" r="0" b="0"/>
                    <wp:wrapSquare wrapText="bothSides"/>
                    <wp:docPr id="1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u w:val="single"/>
                <w:lang w:eastAsia="ru-RU"/>
              </w:rPr>
              <w:t>10 самых высоких памятников ми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77911"/>
      <w:bookmarkEnd w:id="0"/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81500" cy="328612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ловечество всегда стремилось создавать огромные статуи: первый, легендарный, пример - знаменитый Колосс Родосский. Прошло много веков, но люди так и не утратили вкус к гигантиз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. Статуя Христа Спасителя, Рио-де-Жанейро, Брази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857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туя Христа Спасителя (Christ the Redeemer)– огромная статуя Иисуса Христа в стиле "ар деко" высотой 32м и весом 1000 тонн расположена на вершине 710м горы Корковаду (Corcovado) возвышаясь над городом.</w:t>
        <w:br/>
        <w:t>9. Бамианские статуи Будды, Афгани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57475" cy="4381500"/>
            <wp:effectExtent l="0" t="0" r="0" b="0"/>
            <wp:docPr id="4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ве гигантские статуи Будды (Buddha of Bamyan) - 55 и 37 метров, входившие в комплекс буддийских монастырей в Бамианской долине в центральном Афганистане, расположены в 230 км к северу от Кабула. Статуи были варварски разрушены, вопреки протестам мировой общественности и других исламских стран, в 2001 году талибами, считавшими, что они являются языческими идолами и подлежат разрушению. Япония, Швейцария и ЮНЕСКО, среди прочих, выразили поддержку о восстановлении статуй.</w:t>
        <w:br/>
        <w:t>8. Статуя Будды Майтрейи (Maitreya) в Лэшане, Лэшань, Кит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95700" cy="4391025"/>
            <wp:effectExtent l="0" t="0" r="0" b="0"/>
            <wp:docPr id="5" name="Рисунок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туя расположена к востоку от города Лэшань в провинции Сычуань, на пересечении трёх рек, Строительство велось на протяжении 90 лет. Высота статуи — 71 м, высота головы — почти 15 м, размах плеч — почти 30 м, длина пальца руки — 8 м, пальца ноги — 1,6 м, длина носа — 5,5 м. Она признана памятником Всемирного наследия ЮНЕСКО.</w:t>
        <w:br/>
        <w:t>7. Скульптура Родина-мать зовёт, Волгоград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4325" cy="4381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ульптура «Родина-мать зовёт!» — композиционный центр памятника-ансамбля «Героям Сталинградской битвы» на Мамаевом кургане в Волгограде. Работа скульптора Е. В. Вучетича и инженера Н. В. Никитина. Построена в 1967 году, высота 84 метра.</w:t>
        <w:br/>
        <w:t>6. Статуя Свободы, Остров свободы, Нью-Йорк, С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19475" cy="4381500"/>
            <wp:effectExtent l="0" t="0" r="0" b="0"/>
            <wp:docPr id="7" name="Рисунок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ровое воплощение Свободы, общеизвестное как Статуя Свободы (Statue of Liberty) - колоссальная статуя, подаренная США Францией в 1886 году, установлена на острове Свободы в Нью-Йорке в устье реки Гудзон.</w:t>
        <w:br/>
        <w:t>5. Памятник Петру I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90875" cy="4381500"/>
            <wp:effectExtent l="0" t="0" r="0" b="0"/>
            <wp:docPr id="8" name="Рисунок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мятник Петру I работы Зураба Церетели был воздвигнут по заказу Правительства Москвы на стрелке острова Москва-реки и Обводного канала в 1997 году.Общая высота памятника 98 метров.</w:t>
        <w:br/>
        <w:t>4. Родина мать, Киев, Укра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0" cy="4381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нумент-скульптура Родина-мать, стоящая в Киеве на высоком правом берегу Днепра. Высота скульптуры Родина-Мать 62 метра, общая высота с постаментом — 102 метра.</w:t>
        <w:br/>
        <w:t>3. Жёлтые китайские императоры Хуангди и Янди, Ки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32956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туя высотой 103 метра расположена в Китае и представляет собой скульптуру двух древнекитайских императоров - Хуангди ( Huangdi) и Янди (Yandi)</w:t>
        <w:br/>
        <w:t>2. Буддистская статуя Гуаньянь, Санья, Кит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86125" cy="4381500"/>
            <wp:effectExtent l="0" t="0" r="0" b="0"/>
            <wp:docPr id="11" name="Рисунок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нья расположена в самой маленькой провинции Китайской народной республики Хайнянь, на южном побережье страны. ЯлунВань – местный парк, расположенный на побережье 7.5км к юго-востоку от Санья-сити. Главная достопримечательность парка 108-метровая статуя Гуаньянь (Guanyin).</w:t>
        <w:br/>
        <w:t>Эта статуя была закончена в мае 2005 года и является одной из самых высоких в мире.</w:t>
        <w:br/>
        <w:t>1.Бронзова статуя Будды Ушику Дайбутсу, Япо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81500" cy="3286125"/>
            <wp:effectExtent l="0" t="0" r="0" b="0"/>
            <wp:docPr id="12" name="Рисунок 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шику Дайбутсу (Ushiku Daibutsu) расположенная в Ушику, в префектуре Ибараки в Японии, самая высокая отдельно стоящая бронзовая статуя в мире. Построена в 1995 году, общая высота 120 м над землёй, включая 10м основание и 10м платформу-лотус. Лифт поднимает посетителей на высоту 85м над землей, где расположена наблюдательная площ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gr">
    <w:name w:val="agr"/>
    <w:basedOn w:val="Style13"/>
    <w:qFormat/>
    <w:rPr/>
  </w:style>
  <w:style w:type="character" w:styleId="R">
    <w:name w:val="r"/>
    <w:basedOn w:val="Style13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iq.ru/18/08/2009/news/177911/10_samyx_vysokix_pamjatnikov_mir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qiq.ru/showim/39216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qiq.ru/showim/392169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qiq.ru/showim/392171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qiq.ru/showim/392173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qiq.ru/showim/392175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qiq.ru/showim/392180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qiq.ru/showim/39218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4:00Z</dcterms:created>
  <dc:creator>Надежда Ивановна</dc:creator>
  <dc:description/>
  <dc:language>en-US</dc:language>
  <cp:lastModifiedBy>Дамир</cp:lastModifiedBy>
  <dcterms:modified xsi:type="dcterms:W3CDTF">2011-08-10T05:44:00Z</dcterms:modified>
  <cp:revision>2</cp:revision>
  <dc:subject/>
  <dc:title/>
</cp:coreProperties>
</file>