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ысочайшие горные вершины.</w:t>
      </w:r>
    </w:p>
    <w:tbl>
      <w:tblPr>
        <w:tblW w:w="74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08"/>
        <w:gridCol w:w="2108"/>
        <w:gridCol w:w="1646"/>
        <w:gridCol w:w="1113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ные вершины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ные систем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к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омолунгма (Эверест)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Гималаи</w:t>
              </w:r>
            </w:hyperlink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Евразия</w:t>
              </w:r>
            </w:hyperlink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48 м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к Коммунизм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Памир</w:t>
              </w:r>
            </w:hyperlink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5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Евразия</w:t>
              </w:r>
            </w:hyperlink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95 м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к Победы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6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Тянь-Шань</w:t>
              </w:r>
            </w:hyperlink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разия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39 м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онкагу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7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Южная Америка</w:t>
              </w:r>
            </w:hyperlink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60 м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-Кинли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дильер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8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Северная Америка</w:t>
              </w:r>
            </w:hyperlink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93 м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лиманджаро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ив Килиманджаро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рик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95 м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ьбрус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Кавка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Евразия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42 м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Арарат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мянское нагорье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разия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65 м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ив Винсон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суорт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9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Антарктида</w:t>
              </w:r>
            </w:hyperlink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0 м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бе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Кавказ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разия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3 м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блан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падные </w:t>
            </w:r>
            <w:hyperlink r:id="rId10">
              <w:r>
                <w:rPr>
                  <w:rStyle w:val="InternetLink"/>
                  <w:color w:val="000000"/>
                  <w:sz w:val="32"/>
                  <w:szCs w:val="32"/>
                  <w:u w:val="none"/>
                </w:rPr>
                <w:t>Альпы</w:t>
              </w:r>
            </w:hyperlink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разия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7 м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ух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разия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6 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y.kz/slovar/gimalai/" TargetMode="External"/><Relationship Id="rId3" Type="http://schemas.openxmlformats.org/officeDocument/2006/relationships/hyperlink" Target="http://geography.kz/kontinenty/evraziya/" TargetMode="External"/><Relationship Id="rId4" Type="http://schemas.openxmlformats.org/officeDocument/2006/relationships/hyperlink" Target="http://geography.kz/slovar/pamir/" TargetMode="External"/><Relationship Id="rId5" Type="http://schemas.openxmlformats.org/officeDocument/2006/relationships/hyperlink" Target="http://geography.kz/kontinenty/evraziya/" TargetMode="External"/><Relationship Id="rId6" Type="http://schemas.openxmlformats.org/officeDocument/2006/relationships/hyperlink" Target="http://geography.kz/slovar/tyan-shan/" TargetMode="External"/><Relationship Id="rId7" Type="http://schemas.openxmlformats.org/officeDocument/2006/relationships/hyperlink" Target="http://geography.kz/slovar/yuzhnaya-amerika/" TargetMode="External"/><Relationship Id="rId8" Type="http://schemas.openxmlformats.org/officeDocument/2006/relationships/hyperlink" Target="http://geography.kz/slovar/severnaya-amerika/" TargetMode="External"/><Relationship Id="rId9" Type="http://schemas.openxmlformats.org/officeDocument/2006/relationships/hyperlink" Target="http://geography.kz/kontinenty/antarktika/" TargetMode="External"/><Relationship Id="rId10" Type="http://schemas.openxmlformats.org/officeDocument/2006/relationships/hyperlink" Target="http://geography.kz/slovar/alpy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58:00Z</dcterms:created>
  <dc:creator>Дамир</dc:creator>
  <dc:description/>
  <cp:keywords/>
  <dc:language>en-US</dc:language>
  <cp:lastModifiedBy>user</cp:lastModifiedBy>
  <cp:lastPrinted>2011-10-24T21:28:00Z</cp:lastPrinted>
  <dcterms:modified xsi:type="dcterms:W3CDTF">2014-04-27T17:21:00Z</dcterms:modified>
  <cp:revision>5</cp:revision>
  <dc:subject/>
  <dc:title>      Высочайшие горные вершины</dc:title>
</cp:coreProperties>
</file>