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ОЗЕРА  (активность водообмена 7 лет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37"/>
        <w:gridCol w:w="2117"/>
        <w:gridCol w:w="2285"/>
      </w:tblGrid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По происхождению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По стоку</w:t>
            </w:r>
          </w:p>
        </w:tc>
      </w:tr>
      <w:tr>
        <w:trPr>
          <w:trHeight w:val="5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Остаточн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(Каспийское)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Озера-блюдц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(Западня Сибирь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Сточн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(Ладожско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Онежско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Бессточн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(Эльтон, Чаны)</w:t>
            </w:r>
          </w:p>
        </w:tc>
      </w:tr>
      <w:tr>
        <w:trPr>
          <w:trHeight w:val="6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арстов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(оз.Поволжь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ассейн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,Урал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Термокарстов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(Неджели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По соленос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Пресные   1%</w:t>
            </w:r>
            <w:r>
              <w:rPr>
                <w:sz w:val="36"/>
                <w:szCs w:val="36"/>
                <w:vertAlign w:val="subscript"/>
              </w:rPr>
              <w:t>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(Байкал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. Солоноватые 1 %</w:t>
            </w:r>
            <w:r>
              <w:rPr>
                <w:sz w:val="36"/>
                <w:szCs w:val="36"/>
                <w:vertAlign w:val="subscript"/>
              </w:rPr>
              <w:t>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(Каспий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3. Соленые 28-47 %</w:t>
            </w:r>
            <w:r>
              <w:rPr>
                <w:sz w:val="36"/>
                <w:szCs w:val="36"/>
                <w:vertAlign w:val="subscript"/>
              </w:rPr>
              <w:t>о</w:t>
            </w:r>
          </w:p>
          <w:p>
            <w:pPr>
              <w:pStyle w:val="Normal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Минеральные  47 %</w:t>
            </w:r>
            <w:r>
              <w:rPr>
                <w:sz w:val="36"/>
                <w:szCs w:val="36"/>
                <w:vertAlign w:val="subscript"/>
              </w:rPr>
              <w:t>о</w:t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Ледников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(Ладожское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Тектоническ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(Байкал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Лим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(берег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ерного и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Азовског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орей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Зпрудн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(Севан, Риц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Вулканическ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(Кроноцко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Искусственн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Рыбинское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одохранилищ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56:00Z</dcterms:created>
  <dc:creator>Дамир</dc:creator>
  <dc:description/>
  <dc:language>en-US</dc:language>
  <cp:lastModifiedBy>Дамир</cp:lastModifiedBy>
  <dcterms:modified xsi:type="dcterms:W3CDTF">2009-07-06T17:26:00Z</dcterms:modified>
  <cp:revision>1</cp:revision>
  <dc:subject/>
  <dc:title>            ОЗЕРА  (активность водообмена 7 лет)</dc:title>
</cp:coreProperties>
</file>