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ый материал по теме «Страны Евраз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Регионы Евро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Евро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вег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нд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я, Финля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, Германия, Великобритания, Франция, Австрия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, Лихтенштейн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ембург, Швейцария, Нидерл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, Литва, Эстония, Польша, Украина, Белоруссия, Чехия, Венгрия, Румыния, Болгария, Югославия, Хорватия, Албания, Словакия, Словения, Македония, Босния, Герцего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ция, Италия, Испания, Португалия, Андорра, Монако, Сан-Марино, Гибралтар, Маль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Регионы 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и Централь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чная Аз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ция, Иран, Ирак, Саудовская Аравия, Сирия, Ливан, Иордания, Кувейт, Бахрейн, Катар, ОАЭ, Оман, Й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я, Пакистан, Непал, Бутан, Бангладеш, Шри-Л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, Узбекистан, Туркмения,, Таджикистан, Киргизия, Монголия, Китай, Северная и Южная Корея, Япо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ьянма, Таиланд, Вьетнам, Лаос, Камбоджа, Филиппины, Индонезия, Бруней, Сингапу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ый материал по теме «Страны Евраз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Регионы Евро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Евро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вег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нд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я, Финля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, Германия, Великобритания, Франция, Австрия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, Лихтенштейн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ембург, Швейцария, Нидерл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, Литва, Эстония, Польша, Украина, Белоруссия, Чехия, Венгрия, Румыния, Болгария, Югославия, Хорватия, Албания, Словакия, Словения, Македония, Босния, Герцего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ция, Италия, Испания, Португалия, Андорра, Монако, Сан-Марино, Гибралтар, Маль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Регионы 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и Централь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чная Аз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ция, Иран, Ирак, Саудовская Аравия, Сирия, Ливан, Иордания, Кувейт, Бахрейн, Катар, ОАЭ, Оман, Й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я, Пакистан, Непал, Бутан, Бангладеш, Шри-Л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, Узбекистан, Туркмения,, Таджикистан, Киргизия, Монголия, Китай, Северная и Южная Корея, Япо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ьянма, Таиланд, Вьетнам, Лаос, Камбоджа, Филиппины, Индонезия, Бруней, Сингапу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ый материал по теме «Страны Евраз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Регионы Евро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Евро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Евро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вег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нд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я, Финля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, Германия, Великобритания, Франция, Австрия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я, Лихтенштейн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ембург, Швейцария, Нидерл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я, Литва, Эстония, Польша, Украина, Белоруссия, Чехия, Венгрия, Румыния, Болгария, Югославия, Хорватия, Албания, Словакия, Словения, Македония, Босния, Герцего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ция, Италия, Испания, Португалия, Андорра, Монако, Сан-Марино, Гибралтар, Маль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Регионы 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и Центральная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чная Аз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ция, Иран, Ирак, Саудовская Аравия, Сирия, Ливан, Иордания, Кувейт, Бахрейн, Катар, ОАЭ, Оман, Й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я, Пакистан, Непал, Бутан, Бангладеш, Шри-Л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, Узбекистан, Туркмения,, Таджикистан, Киргизия, Монголия, Китай, Северная и Южная Корея, Япо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ьянма, Таиланд, Вьетнам, Лаос, Камбоджа, Филиппины, Индонезия, Бруней, Сингапу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8:00Z</dcterms:created>
  <dc:creator>Надежда Ивановна</dc:creator>
  <dc:description/>
  <dc:language>en-US</dc:language>
  <cp:lastModifiedBy>Дамир</cp:lastModifiedBy>
  <dcterms:modified xsi:type="dcterms:W3CDTF">2011-07-30T09:57:00Z</dcterms:modified>
  <cp:revision>3</cp:revision>
  <dc:subject/>
  <dc:title/>
</cp:coreProperties>
</file>